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42 000 ранее учтенных объектов недвижимости ДНР планируют внести в ЕГРН специалисты Росреестра и Роскадастра Кузбасса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истематизация сведений о земле и недвижимости в четырех присоединенных субъектах РФ началась в 2023 году. Учитывая объем работ, на помощь коллегам в новых территориях пришли специалисты из других регионов Росси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екущем году планируется внести в ЕГРН сведения о более чем 1,25 млн ранее учтенных объектов недвижимости Донецкой Народной Республики. Из них более 42 тыс. объектов предстоит отработать сотрудникам Росреестра и Роскадастра Кузбасса. К настоящему времени отработано уже более 9 тыс. объект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Мы не регистрируем права жителей новых территорий на их дома, квартиры и земельные участки, – подчеркивает заместитель руководителя Управления Росреестра по Кемеровской области – Кузбассу Юлия Исупова. –Мы ставим объекты ДНР на кадастровый учет. По сути, помогаем коллегам Донбасса провести «инвентаризацию» всей недвижимости в республике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Эта работа выполняется удаленно, на основании анализа документов, – продолжает заместитель директора филиала ППК «Роскадастр» по Кемеровской области – Кузбассу Жанна Ульрих. –В дальнейшем наличие таких сведений в ЕГРН упростит для граждан процесс регистрации их недвижимости в Донбасс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14T04:11:00Z</dcterms:modified>
  <cp:revision>3</cp:revision>
  <dc:subject/>
  <dc:title/>
</cp:coreProperties>
</file>