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 права кто оформит, Пушкин?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6 июня – Пушкинский день. Россия отмечает рождение Александра Сергеевича Пушкина – великого русского поэта, прозаика и драматурга. Поэтому очередное напоминание о необходимости зарегистрировать права на ранее учтенные объекты недвижимости Управление Росреестра по Кемеровской области – Кузбассу резонно подкрепляет крылатой фразой о выдающемся поэт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сих пор в нашем регионе «не нашли» хозяев порядка 48 тысяч земельных участков, домов и квартир, права на которые возникли до 31.01.1998 – до вступления в силу закона о регистрации недвижим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ть в Росреестр заявление о регистрации прав на такие объекты можно через любой офис МФЦ. Госпошлина в этом случае не взимаетс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шкин – наше все. Вы знаете, что в честь солнца русской поэзии в Кузбассе названы два поселка Пушкино (в Новокузнецком и Прокопьевском муниципальных округах) и одноименная деревня (в Промышленновском муниципальном округе)?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многих населенных пунктах есть улицы Пушкин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етырех городах установлены памятники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центре Кемерова (в 1954 году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городском парке Юрги (в 1979 году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старом центре Прокопьевска (в 2010 году)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 площади Ленина в Таштаголе (в 2015 году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при гуманитарной гимназии № 12 в Ленинске-Кузнецком действует Музей Пушкина. Он был открыт 6 июня 1999 года, в день 200-летия Александра Сергеевича. В экспозиции есть даже воссозданный кабинет поэта в доме на Мойке в Петербург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2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06T03:31:00Z</dcterms:modified>
  <cp:revision>4</cp:revision>
  <dc:subject/>
  <dc:title/>
</cp:coreProperties>
</file>