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огут ли садовые товарищества и гаражные кооперативы подавать документы в Росреестр через МФЦ?</w:t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ъясняет Наталья Чермянина, начальник отдела регистрации недвижимости, ведения ЕГРН, повышения качества данных ЕГРН Управления Росреестра по Кемеровской области – Кузбассу: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1 марта 2025 года действуют положения закона, обязывающие юридических лиц подавать документы в Росреестр только в электронном виде. Исключение составляют случаи государственной регистрации прав на основании сделок, заключенных юрлицами с гражданами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этом некоммерческим объединениям граждан предоставлены временные льготы. Они, как и прежде, могут обращаться за государственными услугами по кадастровому учету и регистрации прав с бумажными документами через МФЦ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ую возможность имеют: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доводческие и огороднические некоммерческие товарищества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ражные, жилищные и жилищно-строительные кооперативы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варищества собственников жилья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естьянские (фермерские) хозяйств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ое преимущество действует до конца 2025 года. С января 2026 года все перечисленные субъекты должны будут подавать документы для государственного кадастрового учета и (или) государственной регистрации прав только в электронном виде – на тех же условиях, что и другие юридические лица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0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6-02T09:13:00Z</dcterms:modified>
  <cp:revision>3</cp:revision>
  <dc:subject/>
  <dc:title/>
</cp:coreProperties>
</file>