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ким требованиям должен отвечать жилой дом, чтобы его признали гостевым?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Кузбасс вошел в число пилотных субъектов России, где с 1 сентября 2025 года стартует эксперимент по легализации гостевых домов. Кроме нашего региона, в него включили еще 17 территорий. Законодатели выбрали регионы, где наибольшее количество гостевых домов и проблема регулирования стоит особенно остро. Цель – вывести из «серой зоны» этот сектор гостиничных услуг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имент продлится по 31 декабря 2027 года. Но прежде каждый из регионов-пилотов должен принять свой закон о начале эксперимент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гостевым домом понимают индивидуальный жилой дом или его часть, которые используют для размещения гостей. Работать на туристическом рынке смогут только те дома, которые внесут в реестр классифицированных средств размещен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Для признания индивидуального жилого дома гостевым он должен соответствовать ряду требований», – уточняет заместитель руководителя Управления Росреестра по Кемеровской области – Кузбассу Юлия Исупов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именно: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ринадлежать физлицу, при этом сведения о государственном кадастровом учете дома и о государственной регистрации права собственности на него должны быть внесены в ЕГРН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размещаться на земельном участке, который отнесен к землям населенных пунктов и предназначен для индивидуального жилищного строительства, ведение личного подсобного хозяйства или садоводства;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 отношении дома отсутствует решение органа местного самоуправления или суда о сносе самовольной постройки либо о ее приведении в соответствие с установленными требованиями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сли гостевой дом находится в общей долевой или совместной собственности, внесение сведений о нем в реестр классифицированных средств размещения должно осуществляться с согласия всех собственник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17T04:40:00Z</dcterms:modified>
  <cp:revision>4</cp:revision>
  <dc:subject/>
  <dc:title/>
</cp:coreProperties>
</file>