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Что делать, если размеры земельного участка не соответствуют градостроительному регламенту?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ый земельный участок имеет установленное разрешённое использование. Оно определяет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иды допустимой деятельности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предельные параметры участка, включая минимальный и максимальный размер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При изменении или преобразовании земельного участка нужно учитывать правила землепользования и застройки, соответствующие градостроительному регламенту. Эти нормы определяют допустимые параметры и обеспечивают законность изменений.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Если участок не соответствует по размерам градостроительному регламенту, то не получится изменить вид его разрешённого использования, – разъясняет Наталья Чермянина, начальник отдела регистрации недвижимости, ведения ЕГРН, повышения качества данных ЕГРН Управления Росреестра по Кемеровской области – Кузбассу. – Также его нельзя разделить, если площадь новых участков будет меньше минимально установленного размера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Так бывает при разделе участка, если исторически сложившиеся границы и площадь не соответствуют современным нормативам. Например, в случае оформления самостоятельных участков под отдельными частями жилых домов при газификаци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редложениям заинтересованных лиц глава местной администрации может рассмотреть вопрос о внесении изменений в правила землепользования и застройки. Такие предложения могут подать и коллективно правообладатели нескольких земельных участков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5"/>
          <w:szCs w:val="25"/>
        </w:rPr>
        <w:t>П</w:t>
      </w:r>
      <w:r>
        <w:rPr>
          <w:b/>
          <w:sz w:val="25"/>
          <w:szCs w:val="25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0:00Z</dcterms:created>
  <dc:creator>Акимова Валентина Никаноровна</dc:creator>
  <dc:description/>
  <cp:keywords/>
  <dc:language>en-US</dc:language>
  <cp:lastModifiedBy>Дима Дима</cp:lastModifiedBy>
  <cp:lastPrinted>2024-04-11T10:37:00Z</cp:lastPrinted>
  <dcterms:modified xsi:type="dcterms:W3CDTF">2025-09-04T08:50:00Z</dcterms:modified>
  <cp:revision>2</cp:revision>
  <dc:subject/>
  <dc:title/>
</cp:coreProperties>
</file>