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среестр Кузбасса напоминает: границы земельных участков устанавливают в интересах собственников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реестр уже сообщал ранее, что с 1 марта 2025 года действуют поправки в закон, установившие новые требования к сделкам с земельными участками. Теперь нельзя зарегистрировать сделку на основании договора (купли-продажи, дарения и т.д.), если в ЕГРН нет сведений о местоположении границ участка. Между тем заявители продолжают направлять такие документы на регистрацию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Поправки приняты в интересах новых собственников, – подчеркивает руководитель Управления Росреестра по Кемеровской области – Кузбассу Ольга Тюрина. – Ведь при отсутствии сведений о границах в ЕГРН однозначно определить, где находится приобретаемый участок и какова его площадь, невозможно. Соответственно, у покупателя могут возникнуть сомнения, что цена сделки актуальна и соответствует характеристикам объекта. К сожалению, имели место случаи, когда человеку продавали чужую землю или включали в площадь участка территорию, которая не являлась его частью. За этим следовали долгие судебные разбирательства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Рассмотрев документы на сделку с участком без установленных границ, специалисты Росреестра предложат заявителям обратиться к кадастровому инженеру для межевания земельного участка. Но кадастровые работы сами по себе требуют дополнительного времени. А если собственник решит продать участок зимой, уточнить границы будет сложно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Кроме того, установленные границы нужно обязательно согласовать с правообладателями смежных участков. Это может «отодвинуть» сроки рассмотрения документов в Росреестре еще дальш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исключить такие ситуации в будущем, следует заблаговременно уточнить границы участк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0:00Z</dcterms:created>
  <dc:creator>Акимова Валентина Никаноровна</dc:creator>
  <dc:description/>
  <cp:keywords/>
  <dc:language>en-US</dc:language>
  <cp:lastModifiedBy>Дима Дима</cp:lastModifiedBy>
  <cp:lastPrinted>2024-04-11T10:37:00Z</cp:lastPrinted>
  <dcterms:modified xsi:type="dcterms:W3CDTF">2025-09-04T08:50:00Z</dcterms:modified>
  <cp:revision>2</cp:revision>
  <dc:subject/>
  <dc:title/>
</cp:coreProperties>
</file>