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Кузбасский Роскадастр перевёл в цифровой формат </w:t>
        <w:br/>
        <w:t>98% материалов ГФДЗ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й фонд данных, полученных в результате проведения землеустройства (ГФДЗ), это обширный архив с документами и материалами о землеустроительных процессах. Он играет ключевую роль в управлении земельными ресурсами и в разрешении земельных споров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ФДЗ формируется благодаря систематическому сбору, обработке и хранению документов, связанных с землеустройством. В его архивах можно найти: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>
          <w:rFonts w:cs="Times New Roman"/>
          <w:sz w:val="28"/>
          <w:szCs w:val="28"/>
        </w:rPr>
        <w:t>дела по землеустроительным и межевым вопросам;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инвентаризации и государственного мониторинга земель;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ы и планы, показывающие местоположение, размеры и границы участков;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тофотопланы, позволяющие детально анализировать рельеф и использование земель;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>
          <w:rFonts w:cs="Times New Roman"/>
          <w:sz w:val="28"/>
          <w:szCs w:val="28"/>
        </w:rPr>
        <w:t>проекты оптимизации использования земельных ресурсов и восстановления нарушенных территорий;</w:t>
      </w:r>
    </w:p>
    <w:p>
      <w:pPr>
        <w:pStyle w:val="Normal"/>
        <w:numPr>
          <w:ilvl w:val="0"/>
          <w:numId w:val="2"/>
        </w:numPr>
        <w:spacing w:before="0" w:after="100"/>
        <w:ind w:left="1423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обследований почвы и растительности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ФДЗ открыт для всех желающих. Исключение составляют данные, доступ к которым ограничен в соответствии с законодательством Российской Федерации. 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/>
          <w:sz w:val="28"/>
          <w:szCs w:val="28"/>
        </w:rPr>
        <w:t>Роскадастр Кузбасса перевел в электронный формат уже 98% материалов фонда. Это значительно упрощает доступ к информации.</w:t>
      </w:r>
    </w:p>
    <w:p>
      <w:pPr>
        <w:pStyle w:val="Normal"/>
        <w:spacing w:before="0" w:after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Создание единого цифрового пространства землеустройства – важный шаг к устойчивому развитию территорий и улучшению качества жизни граждан. ГФДЗ становится неотъемлемым инструментом для эффективного управления земельными ресурсами и способствует развитию земельной политики в Кузбассе», – отмечает директор филиала ППК «Роскадастр» по Кемеровской области – Кузбассу Андрей Ермолин.</w:t>
      </w:r>
    </w:p>
    <w:p>
      <w:pPr>
        <w:pStyle w:val="Normal"/>
        <w:spacing w:before="0" w:after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8:00Z</dcterms:created>
  <dc:creator>Акимова Валентина Никаноровна</dc:creator>
  <dc:description/>
  <cp:keywords/>
  <dc:language>en-US</dc:language>
  <cp:lastModifiedBy>Дима Дима</cp:lastModifiedBy>
  <cp:lastPrinted>2024-04-11T10:37:00Z</cp:lastPrinted>
  <dcterms:modified xsi:type="dcterms:W3CDTF">2025-09-04T08:48:00Z</dcterms:modified>
  <cp:revision>2</cp:revision>
  <dc:subject/>
  <dc:title/>
</cp:coreProperties>
</file>