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пивин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иватиз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Крапив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на 2021 год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5"/>
        <w:gridCol w:w="851"/>
        <w:gridCol w:w="4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кв.м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сто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Крапивинский район, пгт. Зеленогорский, ул. Центральная, д.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  <w:shd w:fill="FFFFFF" w:val="clear"/>
              </w:rPr>
              <w:t>42:05:0110001: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Строение 62, Гараж  7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адастровый </w:t>
            </w:r>
            <w:r>
              <w:rPr>
                <w:bCs/>
                <w:sz w:val="24"/>
                <w:szCs w:val="24"/>
                <w:shd w:fill="FFFFFF" w:val="clear"/>
              </w:rPr>
              <w:t>42:05:0110001:4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: нежилое здание, 2-эта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р-н Крапивинский, пгт  Зеленогорский, ул  Промплощадка (№125), кадастровый № 42:05:0110001: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из 6 боксов, назначение: нежилое здание, 1-эта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еровская область, р-н Крапивинский, пгт  Зеленогорский, ул  Промплощадка (№125), кадастровый номер 42:05:0110001: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из 4 боксов, назначение: нежилое здание, 1-этажный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р-н Крапивинский, пгт  Зеленогорский, ул  Промплощадка (№125) кадастровый номер </w:t>
            </w:r>
            <w:r>
              <w:rPr>
                <w:sz w:val="28"/>
                <w:szCs w:val="28"/>
              </w:rPr>
              <w:t>42:05:0110001:3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гаражей, назначение: 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р-н Крапивинский, пгт  Зеленогорский, ул  Промплощадка (№125) кадастровый номер 42:05:0110001: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– база электросибмонтаж, проектируемое назначение: нежилое, 1-этажный, степень готовности 85%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Крапивинский район, пгт Зеленогорский, ул Промплощадка, №125 кадастровый номер 42:05:0110001:3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4"/>
                <w:szCs w:val="24"/>
                <w:shd w:fill="FFFFFF" w:val="clear"/>
              </w:rPr>
            </w:pPr>
            <w:r>
              <w:rPr>
                <w:color w:val="343434"/>
                <w:sz w:val="24"/>
                <w:szCs w:val="24"/>
                <w:shd w:fill="FFFFFF" w:val="clear"/>
              </w:rPr>
              <w:t>Российская Федерация, Кемеровская область - Кузбасс, Крапивинский муниципальный округ, поселок городского типа Зеленогорский, улица Центральная, дом 20, помещение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43434"/>
                <w:sz w:val="24"/>
                <w:szCs w:val="24"/>
                <w:shd w:fill="FFFFFF" w:val="clear"/>
              </w:rPr>
              <w:t>кадастровый  № 42:05:0110001:4431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50:00Z</dcterms:created>
  <dc:creator>Comp1</dc:creator>
  <dc:description/>
  <cp:keywords/>
  <dc:language>en-US</dc:language>
  <cp:lastModifiedBy>""</cp:lastModifiedBy>
  <cp:lastPrinted>2020-12-25T11:52:00Z</cp:lastPrinted>
  <dcterms:modified xsi:type="dcterms:W3CDTF">2020-12-29T03:50:00Z</dcterms:modified>
  <cp:revision>4</cp:revision>
  <dc:subject/>
  <dc:title> </dc:title>
</cp:coreProperties>
</file>