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1"/>
        <w:gridCol w:w="180"/>
        <w:gridCol w:w="8280"/>
        <w:gridCol w:w="720"/>
        <w:gridCol w:w="239"/>
        <w:gridCol w:w="301"/>
        <w:gridCol w:w="1260"/>
        <w:gridCol w:w="1260"/>
        <w:gridCol w:w="720"/>
        <w:gridCol w:w="720"/>
        <w:gridCol w:w="247"/>
        <w:gridCol w:w="339"/>
        <w:gridCol w:w="239"/>
      </w:tblGrid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80" w:type="dxa"/>
            <w:gridSpan w:val="7"/>
            <w:tcBorders/>
            <w:vAlign w:val="bottom"/>
          </w:tcPr>
          <w:p>
            <w:pPr>
              <w:pStyle w:val="Normal"/>
              <w:ind w:left="-648" w:right="61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 к пояснительной записке</w:t>
            </w:r>
          </w:p>
        </w:tc>
        <w:tc>
          <w:tcPr>
            <w:tcW w:w="1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441" w:type="dxa"/>
            <w:gridSpan w:val="4"/>
            <w:tcBorders/>
            <w:vAlign w:val="bottom"/>
          </w:tcPr>
          <w:p>
            <w:pPr>
              <w:pStyle w:val="Normal"/>
              <w:ind w:left="-828" w:right="-2450" w:hanging="539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Поступления доходов в бюджет Крапивинского город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68" w:hanging="27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о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од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9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9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9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8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 на доходы физических лиц с доходов, облагаемых </w:t>
            </w:r>
            <w:r>
              <w:rPr>
                <w:i/>
                <w:iCs/>
                <w:sz w:val="20"/>
                <w:szCs w:val="20"/>
              </w:rPr>
              <w:t xml:space="preserve">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2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 на доходы физических лиц с доходов, облагаемых </w:t>
            </w:r>
            <w:r>
              <w:rPr>
                <w:i/>
                <w:iCs/>
                <w:sz w:val="20"/>
                <w:szCs w:val="20"/>
              </w:rPr>
              <w:t>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1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 02022 01 0000 110</w:t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 на доходы физических лиц с доходов, облагаемых </w:t>
            </w:r>
            <w:r>
              <w:rPr>
                <w:i/>
                <w:iCs/>
                <w:sz w:val="20"/>
                <w:szCs w:val="20"/>
              </w:rPr>
              <w:t>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полученных в виде выигрышей и призов 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водимых конкурсах, играх и других мероприятиях в целях рекламы товаров, работ и услуг,  процентных доходов по вкладам в банках , в виде материальной выгоды от экономии на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8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84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06 06013 10 0000 110 </w:t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, взимаемый по ставкам, установленным в соответствии с  подпунктом 1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06 06023 10 0000 110 </w:t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, взимаемый по ставкам, установленным в соответствии с  подпунктом 2 п.1 ст.394 НК РФ ,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57" w:right="244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  <w:gridCol w:w="1260"/>
        <w:gridCol w:w="1260"/>
        <w:gridCol w:w="1260"/>
      </w:tblGrid>
      <w:tr>
        <w:trPr>
          <w:trHeight w:val="478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00000 00 0000 0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олженность и пересчеты по отмененным налогам,сьорам и ины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ным платеж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9 04000 00 0000 110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9 04050 10 0000 110</w:t>
            </w:r>
          </w:p>
        </w:tc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(по обязательятвам, возникшим до 1 января 2006 года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 получаемые в виде  арендной либо иной платы  за передачу в возмездное пользование   государственного и муниципального имущества,</w:t>
            </w:r>
            <w:r>
              <w:rPr>
                <w:i/>
                <w:iCs/>
                <w:sz w:val="20"/>
                <w:szCs w:val="20"/>
              </w:rPr>
              <w:t xml:space="preserve"> ( за исключением имущества  муниципальных автономных учреждений, а также имущества государственных и муниципальных унитарных  предприятий, в том числе казенных )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</w:tr>
      <w:tr>
        <w:trPr>
          <w:trHeight w:val="80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5010 10 0000 120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  земельные участки, государственная собственность которых не разграничена и которые  расположены в границах поселений 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5035 10 0000 120</w:t>
            </w:r>
          </w:p>
        </w:tc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районов ( за исключением имущества муниципальных автономных учрежд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06014 10 0000 430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 собственность которых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8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2,7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45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5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2 01001 10 0000 151</w:t>
            </w:r>
          </w:p>
        </w:tc>
        <w:tc>
          <w:tcPr>
            <w:tcW w:w="864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45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 03000 00 0000 151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 03015 10 0000 151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 04999 10 0000 151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0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07 05000 00 0000 180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 05000 10 0000 180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357" w:right="35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/>
      </w:pPr>
      <w:r>
        <w:rPr/>
        <w:tab/>
      </w:r>
    </w:p>
    <w:tbl>
      <w:tblPr>
        <w:tblW w:w="9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40"/>
      </w:tblGrid>
      <w:tr>
        <w:trPr>
          <w:trHeight w:val="10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рапивинского поселкового 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   от   " 21 "  04.2011 г.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целевых статей расходов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10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1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й (поселковой) территории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2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Крапивинского района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коллегии Администрации Кемеровской области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по электроэнергии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по теплоснабжению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0004 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по водоснабжению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5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по газоснабжению</w:t>
            </w:r>
          </w:p>
        </w:tc>
      </w:tr>
      <w:tr>
        <w:trPr>
          <w:trHeight w:val="11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ные обязательства по исполнению полномочий органов местного самоуправления. Прочие мероприятия по благоустройству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6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гля для коммунальных-бытовых нужд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11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поселений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357" w:right="851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56"/>
        <w:gridCol w:w="736"/>
        <w:gridCol w:w="396"/>
        <w:gridCol w:w="872"/>
        <w:gridCol w:w="499"/>
        <w:gridCol w:w="401"/>
        <w:gridCol w:w="352"/>
        <w:gridCol w:w="239"/>
        <w:gridCol w:w="314"/>
        <w:gridCol w:w="167"/>
        <w:gridCol w:w="258"/>
        <w:gridCol w:w="1002"/>
        <w:gridCol w:w="180"/>
        <w:gridCol w:w="236"/>
        <w:gridCol w:w="550"/>
        <w:gridCol w:w="66"/>
      </w:tblGrid>
      <w:tr>
        <w:trPr>
          <w:trHeight w:val="100" w:hRule="atLeast"/>
        </w:trPr>
        <w:tc>
          <w:tcPr>
            <w:tcW w:w="4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1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Крапивинского городского поселения   </w:t>
            </w:r>
          </w:p>
        </w:tc>
        <w:tc>
          <w:tcPr>
            <w:tcW w:w="20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пивинского городского поселения на 2011 год и на плановый период 2012 и 2013 годов"</w:t>
            </w:r>
          </w:p>
        </w:tc>
        <w:tc>
          <w:tcPr>
            <w:tcW w:w="20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№ 21.04.20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т </w:t>
            </w:r>
          </w:p>
        </w:tc>
      </w:tr>
      <w:tr>
        <w:trPr>
          <w:trHeight w:val="90" w:hRule="atLeast"/>
        </w:trPr>
        <w:tc>
          <w:tcPr>
            <w:tcW w:w="4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00" w:hRule="atLeast"/>
        </w:trPr>
        <w:tc>
          <w:tcPr>
            <w:tcW w:w="8452" w:type="dxa"/>
            <w:gridSpan w:val="12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 бюджетных ассигнований Крапивинского городского поселения на  2011-2013 годов </w:t>
            </w:r>
          </w:p>
        </w:tc>
        <w:tc>
          <w:tcPr>
            <w:tcW w:w="2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4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разделам,  подразделам,  целевым статьям  и видам расходов  </w:t>
            </w:r>
          </w:p>
        </w:tc>
        <w:tc>
          <w:tcPr>
            <w:tcW w:w="2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4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й  классификации  расходов бюджетов Российской Федерации</w:t>
            </w:r>
          </w:p>
        </w:tc>
        <w:tc>
          <w:tcPr>
            <w:tcW w:w="2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-ции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е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7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8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0 0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 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й(поселковой)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муниципаль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в Крапивин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щита населения и территории от последствий чрезвучайных ситуац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оллегии Администрации Кемер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оллегии Администрации Кемер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7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1260"/>
        <w:gridCol w:w="900"/>
        <w:gridCol w:w="1080"/>
        <w:gridCol w:w="1260"/>
        <w:gridCol w:w="900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-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139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4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9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организациям,предоставляющим населению услуги теплоснабжения по тарифам,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организациям,предоставляющим населению услуги водоснабжения и водоотведения по тарифам,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по газ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подготовка к зи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4</w:t>
            </w:r>
          </w:p>
        </w:tc>
      </w:tr>
      <w:tr>
        <w:trPr>
          <w:trHeight w:val="1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183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115" w:hRule="atLeast"/>
        </w:trPr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юджет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2,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357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Wide Latin" w:hAnsi="Wide Latin" w:cs="Wide Lat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exact" w:line="322"/>
      <w:ind w:right="283" w:hanging="0"/>
      <w:jc w:val="both"/>
    </w:pPr>
    <w:rPr>
      <w:color w:val="000000"/>
      <w:spacing w:val="-5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8:00Z</dcterms:created>
  <dc:creator>Bux</dc:creator>
  <dc:description/>
  <dc:language>en-US</dc:language>
  <cp:lastModifiedBy>Трегубов Дмитрий</cp:lastModifiedBy>
  <cp:lastPrinted>2011-04-21T16:26:00Z</cp:lastPrinted>
  <dcterms:modified xsi:type="dcterms:W3CDTF">2011-12-06T07:54:00Z</dcterms:modified>
  <cp:revision>6</cp:revision>
  <dc:subject/>
  <dc:title>КЕМЕРОВСКАЯ ОБЛАСТЬ</dc:title>
</cp:coreProperties>
</file>