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Совета народных депутатов Крапивинского муниципального </w:t>
      </w:r>
      <w:r>
        <w:rPr>
          <w:rFonts w:eastAsia="Calibri"/>
          <w:sz w:val="24"/>
          <w:szCs w:val="24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13.12.2021</w:t>
      </w:r>
      <w:r>
        <w:rPr>
          <w:sz w:val="24"/>
          <w:szCs w:val="28"/>
        </w:rPr>
        <w:t xml:space="preserve">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комендации публичных слушаний, общественных обсуждений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оекту бюджета Крапивинского муниципального </w:t>
      </w:r>
      <w:r>
        <w:rPr>
          <w:rFonts w:cs="Arial"/>
          <w:b/>
          <w:sz w:val="28"/>
          <w:szCs w:val="28"/>
        </w:rPr>
        <w:t>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22 год и на плановый период 2023 и 2024 годо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роведены в соответствии с  Федеральным законом от 06.10.2003 № 131-ФЗ "Об общих принципах организации местного самоуправления в Российской Федерации", Уставом Крапивинского муниципального округа Кемеровской области-Кузбасса, Положением о бюджетном процессе в Крапивинском муниципальном округе, Положением о порядке организации и проведения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рекомендации разработаны с учетом необходимости безусловного исполнения положений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и от 21.07.2020 № 474 «О национальных целях развития Российской Федерации на период до 2030 года», Послания Президента Российской Федерации В.В. Путина Федеральному Собранию Российской Федерации от 21.04.2021, Бюджетного послания Губернатора Кемеровской области - Кузбасса С.Е. Цивилева от 24.11.2021,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а Кемеровской области – Кузбасса «Об утверждении Стратегии социально-экономического развития Кемеровской области – Кузбасса на период до 2035», решения Совета народных депутатов Крапивинского муниципального района </w:t>
      </w:r>
      <w:r>
        <w:rPr>
          <w:bCs/>
          <w:kern w:val="2"/>
          <w:sz w:val="28"/>
          <w:szCs w:val="28"/>
        </w:rPr>
        <w:t>от 03.09.2018 № 129 «</w:t>
      </w:r>
      <w:r>
        <w:rPr>
          <w:sz w:val="28"/>
          <w:szCs w:val="28"/>
        </w:rPr>
        <w:t>Об утверждении Стратегии социально-экономического развития Крапивинского муниципального район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ы заместителя главы - начальника финансового управления администрации Крапивинского муниципального округа Стояновой О.В. «О проекте бюджета Крапивинского муниципального округа на 2022 год и на плановый период 2023 и 2024 годов» и председателя контрольно-счетного отдела Крапивинского муниципального округа Баженовой Л.В. по проекту бюджета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на 2022 год и на плановый период 2023 и 2024 </w:t>
      </w:r>
      <w:r>
        <w:rPr>
          <w:rFonts w:cs="Arial"/>
          <w:sz w:val="28"/>
          <w:szCs w:val="28"/>
        </w:rPr>
        <w:t xml:space="preserve">годов, </w:t>
      </w:r>
      <w:r>
        <w:rPr>
          <w:sz w:val="28"/>
          <w:szCs w:val="28"/>
        </w:rPr>
        <w:t xml:space="preserve">участник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 xml:space="preserve"> отмечают, что проект бюджета округа сформирован с учетом требований бюджетного и налогового законодательства Российской Федерации и Кемеровской области – Кузбасса, соответствует основным целям и задачам бюджетной политики, прежде всего в части исполнения социальных обязательств, достижения стратегических ориентиров социально-экономического развития 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ом нормативного правового акта, внесенного в Совет народных депутатов Крапивинского муниципального округа 12 ноября 2021 года, предусмотрены следующие показател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прогнозируемый общий объем доходов бюджета в сумме 1177847,4 тыс. рублей, в том числе объем безвозмездных поступлений в сумме 967417,4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1183747,4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в сумме 5900,0 тыс. рублей или 5,0 процентов от объема доходов бюджета на 2022 год без учета безвозмездных поступле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сновные характеристики бюджета муниципального окру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3 год в сумме 1034610,1 тыс. рублей, в том числе объем безвозмездных поступлений в сумме 817243,1 тыс. рублей и на 2024 год в сумме 1100305,5 тыс. рублей, в том числе объем безвозмездных поступлений в сумме 875133,5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3 год в сумме 1040710,1 тыс. рублей и на 2024 год в сумме 1106605,5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на 2023 год в сумме 6100,0 тыс. рублей или 5,0 процентов от объема доходов бюджета муниципального округа на 2023 год без учета безвозмездных поступлений и дефицит бюджета на 2024 год в сумме 6300,0 тыс. рублей или 5,0 процентов  от объема доходов бюджета муниципального округа на 2024 год без учета безвозмездных  поступлений.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ект бюджета предполагает установить верхний предел </w:t>
      </w:r>
      <w:r>
        <w:rPr>
          <w:bCs/>
          <w:sz w:val="28"/>
          <w:szCs w:val="28"/>
        </w:rPr>
        <w:t>муниципального внутреннего долга Крапиви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1 января 2023 года в сумме 0,0 тыс. рублей, в том числе  верхний предел долга по муниципальным гарантиям Крапивинского муниципального округа  на 1 января 2023 года в сумме 0,0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1 января 2024 года в сумме 0,0 тыс. рублей, в том числе верхний предел долга по муниципальным гарантиям Крапивинского муниципального округа  на 1 января 2024 года в сумме 0,0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Крапивинского муниципального округа на 1 января 2025 года в сумме 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щий объем бюджетных ассигнований бюджета К</w:t>
      </w:r>
      <w:r>
        <w:rPr>
          <w:bCs/>
          <w:sz w:val="28"/>
          <w:szCs w:val="28"/>
        </w:rPr>
        <w:t>рапивинского</w:t>
      </w:r>
      <w:r>
        <w:rPr>
          <w:sz w:val="28"/>
          <w:szCs w:val="28"/>
        </w:rPr>
        <w:t xml:space="preserve"> муниципального округа, направляемых на исполнение публичных нормативных обязательств, на 2022 год составит 20890,7 тыс. рублей, на 2023 год  - 19400,7 тыс. рублей, на 2024 год - 19400,7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Крапивинского муниципального округа на 2022 год составит 0,0 тыс. рублей, на 2023 год - 0,0 тыс. рублей, на 2024 год - 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и Крапивинского муниципального округа на 2022 год составит 300,0 тыс. рублей, на 2023 год - 300,0 тыс. рублей, на 2024 год - 300,0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орожного фонда Крапивинского муниципального округа на 2022 год составит - 60749,6 тыс. рублей, на 2023 год - 37963,9 тыс. рублей, на 2024 год - 42618,6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олучаемых из областного бюджета планируютс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962417,4 тыс. рублей, в том числе: дотации 329944,0 тыс. рублей, субсидии 100857,3 тыс. рублей, субвенции 514046,9 тыс. рублей, иные межбюджетные трансферты 17569,2 тыс. руб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812243,1 тыс. рублей, в том числе: дотации 185077,0 тыс. рублей, субсидии 94583,5 тыс. рублей, субвенции 515013,4 тыс. рублей, иные межбюджетные трансферты 17569,2 тыс. рубле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870133,5 тыс. рублей, в том числе: дотации 178254,0 тыс. рублей, субсидии 160848,0 тыс. рублей, субвенции 513462,8 тыс. рублей, иные межбюджетные трансферты 17568,7 тыс. рубл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Крапивинского муниципального округа по-прежнему остается сохранение социальной направленности местного бюджета и адресности предоставления мер социальной поддерж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01.01.2022 предусмотрено финансирование 26 муниципальных программ Крапивинского муниципального округа. Доля расходов в рамках программ составляет на 2022 год - 100%, на 2023 год – 99,0% и 2024 год – 98,1%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е расходов местного бюджета учтена необходимость достижения целевых показателей повышения оплаты труда работников в сферах образования, здравоохранения, культуры, социального обслуживания, установленных указами Президент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одолжить практику вовлечения жителей округа в осуществление местного самоуправления путём реализации на территории Крапивинского муниципального округа проектов инициативного бюджетирования, то в свою очередь повысит эффективность бюджетных расходов, а также позволит заинтересовать граждан в конструктивном сотрудничестве с органами местного самоуправления и повысить уровень доверия населения к власти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8"/>
          <w:szCs w:val="28"/>
        </w:rPr>
        <w:t xml:space="preserve">По итогам обсуждения участники публичных слушаний, </w:t>
      </w:r>
      <w:r>
        <w:rPr>
          <w:bCs/>
          <w:sz w:val="28"/>
          <w:szCs w:val="28"/>
          <w:lang w:eastAsia="ar-SA"/>
        </w:rPr>
        <w:t xml:space="preserve">общественных обсуждений </w:t>
      </w:r>
      <w:r>
        <w:rPr>
          <w:sz w:val="28"/>
          <w:szCs w:val="28"/>
        </w:rPr>
        <w:t>рекоменду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ь к сведению информацию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- начальника финансового управления администрации Крапивинского муниципального округа Стояновой О.В. «О проекте бюджета Крапивинского муниципального округа на 2022 год и на плановый период 2023 и 2024 годов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нтрольно-счетного отдела Крапивинского муниципального округа Баженовой Л.В. «О результатах экспертизы проекта бюджета Крапивинского муниципального </w:t>
      </w:r>
      <w:r>
        <w:rPr>
          <w:rFonts w:cs="Arial"/>
          <w:sz w:val="28"/>
          <w:szCs w:val="28"/>
        </w:rPr>
        <w:t xml:space="preserve">округа </w:t>
      </w:r>
      <w:r>
        <w:rPr>
          <w:sz w:val="28"/>
          <w:szCs w:val="28"/>
        </w:rPr>
        <w:t xml:space="preserve">на 2022 год и на плановый период 2023 и 2024 </w:t>
      </w:r>
      <w:r>
        <w:rPr>
          <w:rFonts w:cs="Arial"/>
          <w:sz w:val="28"/>
          <w:szCs w:val="28"/>
        </w:rPr>
        <w:t>годов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у народных депутатов Крапивинского муниципального округ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утвердить рекомендации публичных слушаний, общественных обсуждений по проекту бюджета Крапивинского муниципального округа на </w:t>
      </w:r>
      <w:r>
        <w:rPr>
          <w:sz w:val="28"/>
          <w:szCs w:val="28"/>
        </w:rPr>
        <w:t xml:space="preserve">2022 год и на плановый период 2023 и 2024 </w:t>
      </w:r>
      <w:r>
        <w:rPr>
          <w:rFonts w:cs="Arial"/>
          <w:sz w:val="28"/>
          <w:szCs w:val="28"/>
        </w:rPr>
        <w:t>го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рассмотрении проекта решения «О бюджете Крапивинского муниципального округа на 2022 год и на плановый период 2023 и 2024 годов» учесть рекомендаци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решение «О бюджете Крапивинского муниципального округа на 2022 год и на плановый период 2023 и 2024 годов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мониторинг и контроль за ходом реализации национальных  проектов в целях своевременного реагирования на изменение условий и промежуточных итогов их испол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Крапивинского муниципального </w:t>
      </w:r>
      <w:r>
        <w:rPr>
          <w:rFonts w:cs="Arial"/>
          <w:sz w:val="28"/>
          <w:szCs w:val="28"/>
        </w:rPr>
        <w:t>окру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цесс формирования и принятия местного бюджета  с оптимальными и достоверными параметрами, соблюдением требований Бюджетного кодекса Российской Федерации и законодательства Кемеровской области – Кузбасса, нормативных правовых актов Крапивинского муниципальн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целевое, эффективное и своевременное освоени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активизации процесса вовлечения некоммерческих организаций в сферу оказания муниципальных услуг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еализацию мероприятий по обеспечению необходимого уровня открытости и доступности информации о деятельности муниципальных учрежден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частию в реализации проектов инициативного бюджетирования «Твой Кузбасс -твоя инициатива» для расширения охвата гражда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ть работу по усилению стимулов для улучшения собственной доходной базы местного бюджета, прежде всего за счет развития и поддержки сферы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вентаризацию земель сельскохозяйственного назначения (в том числе по установлению землепользователей и видов собственности) с целью выявления неиспользуемых, нерационально используемых или используемых не по целевому назначению земельных участк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/>
      </w:pPr>
      <w:r>
        <w:rPr>
          <w:bCs/>
          <w:sz w:val="28"/>
          <w:szCs w:val="28"/>
        </w:rPr>
        <w:t>проводить ежегодный мониторинг качества финансового менеджмента главных администраторов средств местного бюджета с целью повышения качества управления средствами местного бюджет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ть выделение средств местного бюджета на проведение кадастровых работ по установлению границ земельных участков муниципальных образований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по развитию налогового потенциала округа за счет стимулирования привлечения инвестиций, создания новых рабочих мест, повышения уровня заработной платы, обеспечения занятости трудоспособного насе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 работу, направленную на увеличение доходов местного бюджета и предусматривающих обеспечение легализации доходов граждан и снижения неформальной занятости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ить работу по проведению предварительного финансового контроля с целью повышения качества управления муниципальными финансами, эффективности и результативности планирования и исполнения бюджета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повышению эффективности управления и распоряжения муниципальным имуществом и муниципальными землями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выявлению и включению в налоговую базу объектов капитального строительства и земельных участков, которые до настоящего времени не были зарегистрированы в установленном законом порядке или зарегистрированы с указанием неполных сведений, не достаточных для исчисления налога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осуществление мероприятий по взысканию накопленной задолженности по налоговым платежам и обеспечить её сокращение. В целях обеспечения полной и своевременной уплаты налогов информиров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плательщиков через СМИ о сроках уплаты налогов, социальной значимости производимых платежей, а также возможных последствиях, связанных с невыполнением обязанности по уплате налог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трольно–счетному органу </w:t>
      </w:r>
      <w:r>
        <w:rPr>
          <w:sz w:val="28"/>
          <w:szCs w:val="28"/>
        </w:rPr>
        <w:t>Крапивинского муниципального округ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контроль за целевым, эффективным и экономным расходованием бюдже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ить работу по профилактике нарушений бюджетного законод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еханизм осуществления финансового контроля в сфере бюджетных правоотношений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7:00Z</dcterms:created>
  <dc:creator>райфо</dc:creator>
  <dc:description/>
  <cp:keywords/>
  <dc:language>en-US</dc:language>
  <cp:lastModifiedBy>""</cp:lastModifiedBy>
  <cp:lastPrinted>2021-12-03T15:21:00Z</cp:lastPrinted>
  <dcterms:modified xsi:type="dcterms:W3CDTF">2021-12-15T04:35:00Z</dcterms:modified>
  <cp:revision>5</cp:revision>
  <dc:subject/>
  <dc:title>О внесении изменений и дополнений в Постановление районного Совета</dc:title>
</cp:coreProperties>
</file>