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right="-5" w:hanging="70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пивин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от «____» ________ 2022г  №____</w:t>
      </w:r>
    </w:p>
    <w:p>
      <w:pPr>
        <w:pStyle w:val="Normal"/>
        <w:tabs>
          <w:tab w:val="clear" w:pos="708"/>
          <w:tab w:val="left" w:pos="525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2" w:hanging="0"/>
        <w:jc w:val="center"/>
        <w:rPr/>
      </w:pPr>
      <w:r>
        <w:rPr>
          <w:b/>
          <w:bCs/>
          <w:sz w:val="28"/>
          <w:szCs w:val="28"/>
        </w:rPr>
        <w:t xml:space="preserve">Муниципальная программа </w:t>
      </w:r>
      <w:r>
        <w:rPr>
          <w:b/>
          <w:sz w:val="28"/>
          <w:szCs w:val="28"/>
        </w:rPr>
        <w:t xml:space="preserve">«Модернизация объектов социальной сферы и жилого фонда Крапивинского муниципального округа» </w:t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2 – 2025 годы»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Крапивинского муниципального округа «Модернизация объектов социальной сферы и жилого фонда Крапивинского муниципального округа» на 2022 – 2025 годы»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Крапивинского муниципального округа «Модернизация объектов социальной сферы и жилого фонда Крапивинского муниципального округа» на 2022 – 2025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Крапивинского муниципальн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по жизнеобеспечению и строительству администрации Крапивинского муниципального округ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оциальной инфраструктуры жизнеобеспечения на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ойчивое функционирование и развитие социальной инфраструктуры для благоприятных условий жизнедеятельности человек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качества строительства и обеспечение безопасности объектов строительств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, развитие, обновление объектов социальной сферы Крапивинского муниципального округа за счет использования современных технологий, высокотехнологичной продукции и услу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2025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муниципальной программы в целом и с разбивкой по годам реализ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униципальной программы – 37 323,7 тыс. рублей, в том числе по годам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 – 22 823,7 тыс. рублей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 – 14 500,00 тыс.рубл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 – 0,00 тыс.руб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 – 0,00 тыс.руб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– 37 323,7 тыс. рублей, в том числе по годам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 – 22 823,7 тыс. рубл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 – 14 500,00 тыс.рубл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 – 0,00 тыс.руб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 – 0,00 тыс.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надежности, безопасности и других эксплуатационных параметров зданий и сооружений, снижение их энерго- и материалоемкости.</w:t>
            </w:r>
          </w:p>
        </w:tc>
      </w:tr>
    </w:tbl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Характеристика текущего состояния в Крапивинском муниципальн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-экономическое развитие общества зависит от функционирования системы удовлетворения многообразных потребностей. На качество жизни населения влияют обеспеченность жильем, услугами в сферах образования, здравоохранения, физкультуры и спорта, торгового, бытового, транспортного, культурного обслуживания. Низкий уровень обеспеченности территорий объектами социальной инфраструктуры и неравномерность их размещения оказывают негативное влияние на социально-экономическое развитие территорий.</w:t>
      </w:r>
    </w:p>
    <w:p>
      <w:pPr>
        <w:pStyle w:val="ConsPlusNormal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Крапивинского муниципального округа действует 90 объектов образования, культуры, молодежной политики, спорта и туризма.</w:t>
      </w:r>
    </w:p>
    <w:p>
      <w:pPr>
        <w:pStyle w:val="ConsPlusNormal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ое состояние большинства объектов социальной инфраструктуры, уровень их благоустроенности и безопасности не соответствует современным требованиям. Нормативные требования к проектированию и строительству зданий и сооружений, построенных ранее, существенно отличаются от современных подходов к уровню благоустроенности, функциональности, безопасности, энергоэффективности и долговечности. Высокий износ инженерных коммуникаций приводит к высоким затратам на содержание объектов социальной инфраструктуры.</w:t>
      </w:r>
    </w:p>
    <w:p>
      <w:pPr>
        <w:pStyle w:val="ConsPlusNormal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уется приведение объектов в соответствие с современными стандартами, обеспечения безопасности на них, для создания системы социальной инфраструктуры, обеспечивающей потребности жизни населения.</w:t>
      </w:r>
    </w:p>
    <w:p>
      <w:pPr>
        <w:pStyle w:val="ConsPlusNormal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3"/>
        </w:numPr>
        <w:ind w:left="2062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целей и задач муниципальной программы</w:t>
      </w:r>
    </w:p>
    <w:p>
      <w:pPr>
        <w:pStyle w:val="ConsPlusNormal1"/>
        <w:widowControl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 муниципальной программы: </w:t>
      </w:r>
    </w:p>
    <w:p>
      <w:pPr>
        <w:pStyle w:val="ConsPlusNormal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стойчивое функционирование и развитие социальной инфраструктуры для благоприятных условий жизнедеятельности человека;</w:t>
      </w:r>
    </w:p>
    <w:p>
      <w:pPr>
        <w:pStyle w:val="ConsPlusNormal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качества строительства и обеспечение безопасности объектов строительства.</w:t>
      </w:r>
    </w:p>
    <w:p>
      <w:pPr>
        <w:pStyle w:val="ConsPlusNormal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муниципальной программы:</w:t>
      </w:r>
    </w:p>
    <w:p>
      <w:pPr>
        <w:pStyle w:val="ConsPlusNormal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еспечение, развитие, обновление объектов социальной сферы Крапивинского муниципального округа за счет использования современных технологий, высокотехнологичной продукции и услуг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подпрограмм муниципальной программы с кратким описанием подпрограмм (основных мероприятий) и мероприятий муниципальной программы  </w:t>
      </w:r>
    </w:p>
    <w:p>
      <w:pPr>
        <w:pStyle w:val="ConsPlusNormal1"/>
        <w:widowControl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 (основного мероприятия),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одпрограммы (основного мероприятия),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показателя (индикат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определе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ормула)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устойчивое функционирование и развитие социальной инфраструктуры для благоприятных условий жизнедеятельности человека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качества строительства и обеспечение безопасности объектов строительства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: обеспечение, развитие, обновление объектов социальной сферы Крапивинского муниципального округа за счет использования современных технологий, высокотехнологичной продукции и услуг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: Реализация вопросов в области образ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Мероприятие: Модернизация объектов социальной сферы  в област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предусматривает ремонтно-строительные работы на объектах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тремонтированных объектов образования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отремонтированных объектов образования, нарастающим итогом с начала года 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: Реализация вопросов в области культуры, молодежной политики и спор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Мероприятие: Модернизация объектов социальной сферы  в области культуры, молодежной политики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предусматривает ремонтно-строительные работы на объектах культуры, молодежной политики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тремонтированных объектов культуры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тремонтированных объектов культуры, молодежной политики и спорта, нарастающим итогом с начала года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: Реализация вопросов в области социальной сферы и жилого фонда Крапивинского муниципального окру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Мероприятие: Модернизация объектов социальной сферы и жилого фонда Крапив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предусматривает ремонтно-строительные работы на объектах социальной сферы и жил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тремонтированных объектов социальной сферы и жилого фонда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тремонтированных объектов социальной сферы и жилого фонда, нарастающим итогом с начала года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ind w:left="2062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ланируемых значениях целевых показателей (индикаторов) муниципальной програм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75"/>
        <w:gridCol w:w="29"/>
        <w:gridCol w:w="1530"/>
        <w:gridCol w:w="29"/>
        <w:gridCol w:w="963"/>
        <w:gridCol w:w="29"/>
        <w:gridCol w:w="707"/>
        <w:gridCol w:w="709"/>
        <w:gridCol w:w="850"/>
        <w:gridCol w:w="709"/>
      </w:tblGrid>
      <w:tr>
        <w:trPr>
          <w:trHeight w:val="2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Модернизация объектов социальной сферы и жилого фонда Крапивинского муниципального округа» на 2022-2025 годы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объе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9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Реализация вопросов в области образовани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вопросов в области культуры, молодежной политики и спорт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вопросов в области социальной сферы и жилого фонда Крапивинского муниципального округ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8"/>
        <w:gridCol w:w="1417"/>
        <w:gridCol w:w="1276"/>
        <w:gridCol w:w="1134"/>
        <w:gridCol w:w="1134"/>
        <w:gridCol w:w="1134"/>
      </w:tblGrid>
      <w:tr>
        <w:trPr>
          <w:trHeight w:val="4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ресурсов, тыс. руб.</w:t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2022-2025 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</w:t>
            </w:r>
          </w:p>
        </w:tc>
      </w:tr>
      <w:tr>
        <w:trPr>
          <w:trHeight w:val="5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дернизация объектов социальной сферы и жилого фонда Крапивин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 32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82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 32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 82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вопросов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89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39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89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9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сновное мероприятие: Модернизация объектов социальной сферы 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89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9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89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9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: Реализация вопросов в области культуры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76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6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Модернизация объектов социальной сферы  в области культуры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6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76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: Реализация вопросов в области социальной сферы и жилого фонда Крапив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6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6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6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6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Модернизация объектов социальной сферы и жилого фонда Крапив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6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6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6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6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Методика проведения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одится ежегодно оценка эффективности программы до 1 апреля, года следующим за отчет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ля выявления степени достижения запланированных результатов и намеченных целей, фактически достигнутые результаты сопоставляются с их плановыми значениями с формированием абсолютных и относительных откло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едставляет собой механизм контроля за выполнением ее мероприятий в зависимости от степени достижения цели и задач, определенных муниципальной программой, оптимальной концентрации средств на обеспечение ее основ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 учитывает достижение целей и решение задач в соотношении ожидаемых конечных результатов с целевыми показателями (индикаторами)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целевых показателей (индикаторов) через коэффициент эффе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эффективности муниципальной программы рассчитывается по форму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2090" cy="26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7" r="-2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26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37" r="-8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условных индексов по всем целевым показателям (индикатора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910" cy="262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37" r="-5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умма максимальных значений условных индексов по всем целевым показателям (индикатора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ный индекс целевого показателя (индикатора) определяется исходя из следующих услов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(перевыполнении) планового значения целевого показателя (индикатора) в отчетном периоде целевому показателю (индикатору) присваивается условный индекс "1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выполнении планового значения целевого показателя (индикатора) в отчетном периоде целевому показателю (индикатору) присваивается условный индекс "0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орошо» - при КЭП   0,7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довлетворительно» - при 0,5   КЭП &lt; 0,7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удовлетворительно» - при КЭП &lt; 0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                            Н.Ф.Арноль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№ ______  от  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«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Модернизация объектов социальной сферы и жилого фонда Крапивинского муниципального округа на 2022 - 2025 годы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238"/>
        <w:gridCol w:w="2622"/>
        <w:gridCol w:w="177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ольд Н.Ф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- начальник Финансового управления администрации Крапивинского муниципальн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а О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ЖС АКМО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рукова Ю.В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мова Е.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рапивин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9933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366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3366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66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80008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-1"/>
      <w:sz w:val="26"/>
      <w:szCs w:val="2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3:59:00Z</dcterms:created>
  <dc:creator>Кадры</dc:creator>
  <dc:description/>
  <cp:keywords/>
  <dc:language>en-US</dc:language>
  <cp:lastModifiedBy>""</cp:lastModifiedBy>
  <cp:lastPrinted>2023-01-10T10:58:00Z</cp:lastPrinted>
  <dcterms:modified xsi:type="dcterms:W3CDTF">2023-02-22T07:29:00Z</dcterms:modified>
  <cp:revision>10</cp:revision>
  <dc:subject/>
  <dc:title>Образец</dc:title>
</cp:coreProperties>
</file>