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-5" w:hanging="70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от «____» ________ 2022г  №____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рапивинского округ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ое хозяйство и национальная экономика на территории Крапивинского муниципального округа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апивинского муниципального округа  «Дорожное хозяйство и национальная экономика на территории Крапивинского муниципального округа» на 2023 - 2025 год (далее – муниципальная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Крапив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rStyle w:val="14pt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«Дорожное хозяйство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вопросов  в области национальной экономик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дорог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пользование и застройка территор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и безопасного функционирования дорожного хозяйства на территории округа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 организации планировочной структуры; территориального, инфраструктурного и социально-экономического развития округ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ение проблем градостроительного развития территории муниципального образования,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зон, в которых осуществляется жизнедеятельность населения посредством функционального зонирования территории (отображение планируемых границ функциональных зон);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перечня первоочередных мероприятий и действий по обеспечению инвестиционной привлекательности территории сельского поселения при условии сохранения окружающей природной среды;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зон планируемого размещения объектов капитального строительства местного значения, существующих и планируемых границ земель промышленности, энергетики, транспорта и связ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4pt"/>
                <w:sz w:val="28"/>
                <w:szCs w:val="28"/>
                <w:lang w:val="ru-RU" w:eastAsia="ru-RU"/>
              </w:rPr>
              <w:t>Целевые индикаторы и</w:t>
              <w:br/>
              <w:t>показател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держания транспортно-эксплуатационных показателей автомобильных дорог местного значения, протяженность км.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для объектов жилищно-коммунального, дорожного хозяйства, градостроительной деятельности, единиц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бщий объем финансирования муниципальной программы – </w:t>
            </w:r>
            <w:r>
              <w:rPr>
                <w:sz w:val="28"/>
                <w:szCs w:val="28"/>
                <w:lang w:val="ru-RU"/>
              </w:rPr>
              <w:t>52 361,0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2023 – </w:t>
            </w:r>
            <w:r>
              <w:rPr>
                <w:sz w:val="28"/>
                <w:szCs w:val="28"/>
                <w:lang w:val="ru-RU"/>
              </w:rPr>
              <w:t>24 15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2024 – </w:t>
            </w:r>
            <w:r>
              <w:rPr>
                <w:sz w:val="28"/>
                <w:szCs w:val="28"/>
                <w:lang w:val="ru-RU"/>
              </w:rPr>
              <w:t>14 545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2025 – </w:t>
            </w:r>
            <w:r>
              <w:rPr>
                <w:sz w:val="28"/>
                <w:szCs w:val="28"/>
                <w:lang w:val="ru-RU"/>
              </w:rPr>
              <w:t>13 666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 </w:t>
            </w:r>
            <w:r>
              <w:rPr>
                <w:sz w:val="28"/>
                <w:szCs w:val="28"/>
                <w:lang w:val="ru-RU"/>
              </w:rPr>
              <w:t>52 361,0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2023 – </w:t>
            </w:r>
            <w:r>
              <w:rPr>
                <w:sz w:val="28"/>
                <w:szCs w:val="28"/>
                <w:lang w:val="ru-RU"/>
              </w:rPr>
              <w:t>24 15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2024 – </w:t>
            </w:r>
            <w:r>
              <w:rPr>
                <w:sz w:val="28"/>
                <w:szCs w:val="28"/>
                <w:lang w:val="ru-RU"/>
              </w:rPr>
              <w:t>14 545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– </w:t>
            </w:r>
            <w:r>
              <w:rPr>
                <w:sz w:val="28"/>
                <w:szCs w:val="28"/>
                <w:lang w:val="ru-RU"/>
              </w:rPr>
              <w:t>13 666,0</w:t>
            </w:r>
            <w:r>
              <w:rPr>
                <w:sz w:val="28"/>
                <w:szCs w:val="28"/>
              </w:rPr>
              <w:t xml:space="preserve"> тыс. рублей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отребительских свойств автомобильных дорог и сооружений на них.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для объектов жилищно-коммунального, дорожного хозяйства. Решение проблем градостроительного развития территории муниципального образования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1070" w:hanging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целях создания условий, обеспечивающих комфортные условия для проживания населения Крапивинского муниципального округа, перспектив улучшения территорий округа.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втомобильные дороги в большей части не отвечают эксплуатационным требованиям. 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 мероприятия по ремонту и содержанию автомобильных дорог общего пользования местного значения и сооружений на них на период с 2023 по 2025 годы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Крапивинского муниципального округа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 мероприятия по разработке ПСД для объектов жилищно-коммунального, дорожного хозяйства, градостроительной деятельности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1070" w:hanging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лей и задач муниципальной программы</w:t>
      </w:r>
    </w:p>
    <w:p>
      <w:pPr>
        <w:pStyle w:val="ConsPlusNormal1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: 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го и безопасного функционирования дорожного хозяйства на территории округа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вопросов организации планировочной структуры; территориального, инфраструктурного и социально-экономического развития округа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;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облем градостроительного развития территории муниципального образования,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 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зон, в которых осуществляется жизнедеятельность населения посредством функционального зонирования территории (отображение планируемых границ функциональных зон); 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еречня первоочередных мероприятий и действий по обеспечению инвестиционной привлекательности территории сельского поселения при условии сохранения окружающей природной среды;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зон планируемого размещения объектов капитального строительства местного значения, существующих и планируемых границ земель промышленности, энергетики, транспорта и связ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widowControl/>
        <w:numPr>
          <w:ilvl w:val="0"/>
          <w:numId w:val="2"/>
        </w:numPr>
        <w:ind w:left="1070" w:hanging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муниципальной программы с кратким описанием подпрограмм (основных мероприятий) и мероприятий муниципальной программы 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: «Дорожное хозяйство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емонт и содержание авто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предусматривает работы по содержанию и эксплуатации автодор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енность автомобильных дорог местного значения, 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на которых выполнялись мероприятия по ремонту и содержанию, км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: «Реализация вопросов  в области национальной экономик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СД, геологические съемки, топографические съемки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редусматривает выполнение работ по подготовке ПСД, подготовке земляных участков к дальнейшей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СД для объектов жилищно-коммунального, дорожного хозяйства, градостроитель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</w:tbl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107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6"/>
        <w:gridCol w:w="1559"/>
        <w:gridCol w:w="1485"/>
        <w:gridCol w:w="1485"/>
        <w:gridCol w:w="14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финансовых ресурсов, тыс. руб. 2023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финансовых ресурсов, тыс. руб. 2024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финансовых ресурсов, тыс. руб. 2025 год</w:t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ое хозяйство и национальная экономика на территории Крапивинского муниципального округа» на 2023 -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 15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 54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 666,00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15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54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666,0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: «Дорож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65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4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66,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65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4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66,0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5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4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66,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5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4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66,0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: «Реализация вопросов  в области национальной эконом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</w:tbl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107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392"/>
        <w:gridCol w:w="651"/>
        <w:gridCol w:w="1509"/>
        <w:gridCol w:w="1501"/>
        <w:gridCol w:w="135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целевого показателя индикато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3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5 год</w:t>
            </w:r>
          </w:p>
        </w:tc>
      </w:tr>
      <w:tr>
        <w:trPr/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дорожное хозяйство на территории Крапивинского муниципального округа»</w:t>
            </w:r>
          </w:p>
        </w:tc>
      </w:tr>
      <w:tr>
        <w:trPr/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одержание автодор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ддержания транспортно-эксплуатационных показателей автомобильных дорог местного значения, протяженност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 в области национальной экономики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для объектов жилищно-коммунального, дорожного хозяйства, градостроительной деятель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107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одится ежегодно оценка эффективности программы до 1 апреля, года следующим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муниципальной программы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090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7" r="-2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37" r="-8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умма условных индексов по всем целевым показателям (индикаторам);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910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7" r="-5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» - при КЭП  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при 0,5   КЭП &lt;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при КЭП &lt; 0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Н.Ф.Арноль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рожное хозяйство и национальная экономика на территории Крапивинского муниципального округа» на 2023-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2622"/>
        <w:gridCol w:w="209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жизнеобеспечению и строительству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59:00Z</dcterms:created>
  <dc:creator>Кадры</dc:creator>
  <dc:description/>
  <cp:keywords/>
  <dc:language>en-US</dc:language>
  <cp:lastModifiedBy>""</cp:lastModifiedBy>
  <cp:lastPrinted>2022-12-29T15:15:00Z</cp:lastPrinted>
  <dcterms:modified xsi:type="dcterms:W3CDTF">2023-02-17T09:35:00Z</dcterms:modified>
  <cp:revision>10</cp:revision>
  <dc:subject/>
  <dc:title>Образец</dc:title>
</cp:coreProperties>
</file>