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к дальнейшей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Лес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есоустройству и разработке лесохозяйственного регламента городских лесов, расположенных на территории Крапиви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проект по разработке лесохозяйственного регламента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роприятия направленные на ликвидацию объектов накопленного вреда и оздоровление окружающей сре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бъектов накопленного вреда и оздоровление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проект по разработке лесохозяйственного регламента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60"/>
        <w:gridCol w:w="1416"/>
        <w:gridCol w:w="1276"/>
        <w:gridCol w:w="1276"/>
        <w:gridCol w:w="127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 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 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 7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 25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2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1"/>
        <w:gridCol w:w="900"/>
        <w:gridCol w:w="1393"/>
        <w:gridCol w:w="1513"/>
        <w:gridCol w:w="1405"/>
        <w:gridCol w:w="133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31.12.2019 №1232 «Об утверждении муниципальной программы «Благоустройство и дорожное хозяйство на территории Крапивинского муниципального округа» на 2021-2024 годы»</w:t>
      </w:r>
    </w:p>
    <w:p>
      <w:pPr>
        <w:pStyle w:val="Normal"/>
        <w:ind w:left="3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– 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0:00Z</dcterms:created>
  <dc:creator>Кадры</dc:creator>
  <dc:description/>
  <cp:keywords/>
  <dc:language>en-US</dc:language>
  <cp:lastModifiedBy>""</cp:lastModifiedBy>
  <cp:lastPrinted>2022-12-29T15:25:00Z</cp:lastPrinted>
  <dcterms:modified xsi:type="dcterms:W3CDTF">2023-02-22T07:30:00Z</dcterms:modified>
  <cp:revision>7</cp:revision>
  <dc:subject/>
  <dc:title>Образец</dc:title>
</cp:coreProperties>
</file>