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04.2014  № 2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ополнения к Плану приватизации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ов муниципальной собственности Крапивин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н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9"/>
        <w:gridCol w:w="1080"/>
        <w:gridCol w:w="46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.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оположение объек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дание коте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32,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емеровская область, Крапивинский район, пгт.Зеленогорский, ул.Промплощадка, д.1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гольный скл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2,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емеровская область, Крапивинский район, пгт.Зеленогорский, ул.Промплощадка, д.1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глепода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,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емеровская область, Крапивинский район, пгт.Зеленогорский, ул.Промплощадка, д.1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лерея (литера Г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,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емеровская область, Крапивинский район, пгт.Зеленогорский, ул.Промплощадка, д.1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лерея (литера Г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,9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емеровская область, Крапивинский район, пгт.Зеленогорский, ул.Промплощадка, д.1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уар (литера Г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емеровская область, Крапивинский район, пгт.Зеленогорский, ул.Промплощадка, д.1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уар (литера Г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,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емеровская область, Крапивинский район, пгт.Зеленогорский, ул.Промплощадка, д.1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уар (литера Г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,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емеровская область, Крапивинский район, пгт.Зеленогорский, ул.Промплощадка, д.1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уар (литера Г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,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емеровская область, Крапивинский район, пгт.Зеленогорский, ул.Промплощадка, д.1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пловые сети от котельной пгт.Зеленогорский до жилых домов и производственных объектов на территории пгт.Зеленог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емеровская область, Крапивинский район, пгт.Зеленогорск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,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емеровская область, Крапивинский район, пгт.Крапивинский, ул.Советская, 148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,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емеровская область, Крапивинский район, п.Перехляй, ул.Центральная, 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character" w:styleId="WW">
    <w:name w:val="WW- Знак"/>
    <w:qFormat/>
    <w:rPr>
      <w:color w:val="000000"/>
      <w:sz w:val="28"/>
      <w:szCs w:val="28"/>
    </w:rPr>
  </w:style>
  <w:style w:type="character" w:styleId="WW1">
    <w:name w:val="WW- Знак1"/>
    <w:qFormat/>
    <w:rPr>
      <w:color w:val="000000"/>
      <w:sz w:val="28"/>
      <w:szCs w:val="28"/>
    </w:rPr>
  </w:style>
  <w:style w:type="character" w:styleId="WW2">
    <w:name w:val="WW- Знак2"/>
    <w:qFormat/>
    <w:rPr>
      <w:color w:val="000000"/>
      <w:sz w:val="16"/>
      <w:szCs w:val="16"/>
    </w:rPr>
  </w:style>
  <w:style w:type="character" w:styleId="WW3">
    <w:name w:val="WW- Знак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0:00Z</dcterms:created>
  <dc:creator>Comp1</dc:creator>
  <dc:description/>
  <dc:language>en-US</dc:language>
  <cp:lastModifiedBy>Трегубов Дмитрий</cp:lastModifiedBy>
  <cp:lastPrinted>2014-04-29T12:20:00Z</cp:lastPrinted>
  <dcterms:modified xsi:type="dcterms:W3CDTF">2014-05-06T02:01:00Z</dcterms:modified>
  <cp:revision>5</cp:revision>
  <dc:subject/>
  <dc:title> </dc:title>
</cp:coreProperties>
</file>