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firstLine="58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от </w:t>
      </w:r>
      <w:r>
        <w:rPr>
          <w:szCs w:val="28"/>
        </w:rPr>
        <w:t>29.01.2021 № 21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bookmarkStart w:id="0" w:name="P42"/>
      <w:bookmarkEnd w:id="0"/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1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, учреждаемы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посредственного обеспечения исполнения полномочий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замещающего муниципальную должность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образования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– начальник управления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муниципального образования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главы муниципального образования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ник (консультант) председателя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2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Должности муниципальной службы, учреждаемые для обеспечения исполнения полномочий представительного орган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советник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3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Должности муниципальной службы, учреждаемые для обеспечения исполнения полномочий местной администрации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амостоятельного отдела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службы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а в управлении, комитете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(заведующего) отдел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советник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4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Должности муниципальной службы, учреждаемые для обеспечения исполнения полномочий контрольно-счетного орган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го органа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2:00Z</dcterms:created>
  <dc:creator>econom2</dc:creator>
  <dc:description/>
  <cp:keywords/>
  <dc:language>en-US</dc:language>
  <cp:lastModifiedBy>""</cp:lastModifiedBy>
  <cp:lastPrinted>2021-01-28T16:51:00Z</cp:lastPrinted>
  <dcterms:modified xsi:type="dcterms:W3CDTF">2021-02-01T07:42:00Z</dcterms:modified>
  <cp:revision>5</cp:revision>
  <dc:subject/>
  <dc:title>ЛИСТ СОГЛАСОВАНИЯ</dc:title>
</cp:coreProperties>
</file>