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02.2023 № 21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я администрации Крапивинского муниципального округа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 15.11.2019 № 1063 «О внесении изменений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                      на 2014-2022 годы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31.12.2019 № 1234 «О внесении изменений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                      на 2014-2022 годы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 04.02.2021 № 107 «О внесении изменений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                      на 2014-2022 годы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1:00Z</dcterms:created>
  <dc:creator>Кадры</dc:creator>
  <dc:description/>
  <cp:keywords/>
  <dc:language>en-US</dc:language>
  <cp:lastModifiedBy>""</cp:lastModifiedBy>
  <cp:lastPrinted>2023-02-01T10:36:00Z</cp:lastPrinted>
  <dcterms:modified xsi:type="dcterms:W3CDTF">2023-02-17T09:24:00Z</dcterms:modified>
  <cp:revision>19</cp:revision>
  <dc:subject/>
  <dc:title>Образец</dc:title>
</cp:coreProperties>
</file>