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00"/>
        <w:gridCol w:w="520"/>
        <w:gridCol w:w="200"/>
        <w:gridCol w:w="1740"/>
        <w:gridCol w:w="240"/>
        <w:gridCol w:w="900"/>
        <w:gridCol w:w="360"/>
        <w:gridCol w:w="1180"/>
        <w:gridCol w:w="80"/>
        <w:gridCol w:w="1440"/>
      </w:tblGrid>
      <w:tr>
        <w:trPr>
          <w:trHeight w:val="80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ind w:right="-5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 1 к Решению Совета </w:t>
            </w:r>
          </w:p>
        </w:tc>
      </w:tr>
      <w:tr>
        <w:trPr>
          <w:trHeight w:val="80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х депутатов Крапивинского</w:t>
            </w:r>
          </w:p>
        </w:tc>
      </w:tr>
      <w:tr>
        <w:trPr>
          <w:trHeight w:val="80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го поселения № 21</w:t>
            </w:r>
          </w:p>
        </w:tc>
      </w:tr>
      <w:tr>
        <w:trPr>
          <w:trHeight w:val="195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.04.2011г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 2010 год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кодам бюджетной классификации</w:t>
            </w:r>
          </w:p>
        </w:tc>
      </w:tr>
      <w:tr>
        <w:trPr>
          <w:trHeight w:val="100" w:hRule="atLeast"/>
        </w:trPr>
        <w:tc>
          <w:tcPr>
            <w:tcW w:w="1062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Крапивинского городского поселения</w:t>
            </w:r>
          </w:p>
        </w:tc>
      </w:tr>
      <w:tr>
        <w:trPr>
          <w:trHeight w:val="100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06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БЮДЖЕТА —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X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720 828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851 65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9 176,59</w:t>
            </w:r>
          </w:p>
        </w:tc>
      </w:tr>
      <w:tr>
        <w:trPr>
          <w:trHeight w:val="1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44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24 75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9 245,57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62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7 81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 284,94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62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7 81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 284,94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в виде дивидендов от долевого учас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,20</w:t>
            </w:r>
          </w:p>
        </w:tc>
      </w:tr>
      <w:tr>
        <w:trPr>
          <w:trHeight w:val="1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10 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,20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в виде дивидендов от долевого учас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 01 1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20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39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8 09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000,94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21 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39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8 09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000,94</w:t>
            </w:r>
          </w:p>
        </w:tc>
      </w:tr>
      <w:tr>
        <w:trPr>
          <w:trHeight w:val="19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1 01 1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9 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8 08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010,28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1 01 2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517,11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1 01 3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2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492,23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54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0,40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22 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54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0,40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2 01 1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2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9,35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2 01 2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95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2 01 3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,80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40 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,80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40 01 1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80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3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260,74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3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260,74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3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260,74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3000 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3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260,74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 01 1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9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708,64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 01 2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9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496,55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503000 01 3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1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 951,35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1 9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 18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719,61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57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73,26</w:t>
            </w:r>
          </w:p>
        </w:tc>
      </w:tr>
      <w:tr>
        <w:trPr>
          <w:trHeight w:val="53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1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57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73,26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1030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57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73,2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980"/>
        <w:gridCol w:w="1260"/>
        <w:gridCol w:w="1260"/>
        <w:gridCol w:w="1440"/>
      </w:tblGrid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 10 1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740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9,42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 10 2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32,68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 60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292,8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6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84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354,59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6013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84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354,5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13 10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47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24,3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13 10 2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80,79</w:t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13 10 3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 76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1,72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6023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 76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1,7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23 10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887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2,8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23 10 2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3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993,4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23 10 3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1,10</w:t>
            </w:r>
          </w:p>
        </w:tc>
      </w:tr>
      <w:tr>
        <w:trPr>
          <w:trHeight w:val="6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7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73,24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7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73,2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7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73,2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4050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7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73,2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4050 10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4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9,1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4050 10 2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0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610,7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4050 10 3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69</w:t>
            </w:r>
          </w:p>
        </w:tc>
      </w:tr>
      <w:tr>
        <w:trPr>
          <w:trHeight w:val="5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7 09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706,4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7 09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706,4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3 86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334,85</w:t>
            </w:r>
          </w:p>
        </w:tc>
      </w:tr>
      <w:tr>
        <w:trPr>
          <w:trHeight w:val="1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5010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3 86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334,8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105010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865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334,8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5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 22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 628,3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5035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 22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 628,3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22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628,39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20"/>
        <w:gridCol w:w="1980"/>
        <w:gridCol w:w="1260"/>
        <w:gridCol w:w="1375"/>
        <w:gridCol w:w="1325"/>
      </w:tblGrid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0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3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29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0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03050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3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29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3050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29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 257,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 257,94</w:t>
            </w:r>
          </w:p>
        </w:tc>
      </w:tr>
      <w:tr>
        <w:trPr>
          <w:trHeight w:val="6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находящихся в в государственной и муниципальной со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 257,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 257,94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0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 257,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 257,94</w:t>
            </w:r>
          </w:p>
        </w:tc>
      </w:tr>
      <w:tr>
        <w:trPr>
          <w:trHeight w:val="1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06014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 257,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 257,94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14 10 0000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257,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 257,94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676 828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426 897,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9 931,02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658 828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408 897,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9 931,02</w:t>
            </w:r>
          </w:p>
        </w:tc>
      </w:tr>
      <w:tr>
        <w:trPr>
          <w:trHeight w:val="3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90 577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810 577,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 0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90 577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810 577,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 000,00</w:t>
            </w:r>
          </w:p>
        </w:tc>
      </w:tr>
      <w:tr>
        <w:trPr>
          <w:trHeight w:val="2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1001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90 577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810 577,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 0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001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90 577,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10 577,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 000,00</w:t>
            </w:r>
          </w:p>
        </w:tc>
      </w:tr>
      <w:tr>
        <w:trPr>
          <w:trHeight w:val="5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14 640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08 810,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829,92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2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14 640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08 810,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829,92</w:t>
            </w:r>
          </w:p>
        </w:tc>
      </w:tr>
      <w:tr>
        <w:trPr>
          <w:trHeight w:val="2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2999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14 640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08 810,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829,92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02999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14 640,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8 810,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29,92</w:t>
            </w:r>
          </w:p>
        </w:tc>
      </w:tr>
      <w:tr>
        <w:trPr>
          <w:trHeight w:val="4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3015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3015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9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14 111,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50 010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101,1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на возмещение части затрат на уплату процентов по кредитам, полученным 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4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42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426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4029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42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426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возмещение части затрат на уплату процентов по кредитам, полученным 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4029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26,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26,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4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49 685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85 584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101,10</w:t>
            </w:r>
          </w:p>
        </w:tc>
      </w:tr>
      <w:tr>
        <w:trPr>
          <w:trHeight w:val="2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4999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49 685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85 584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101,1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4999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49 685,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5 584,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101,10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Крапивин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05000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00 10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20"/>
        <w:gridCol w:w="1980"/>
        <w:gridCol w:w="1260"/>
        <w:gridCol w:w="1440"/>
        <w:gridCol w:w="1260"/>
      </w:tblGrid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</w:tr>
      <w:tr>
        <w:trPr>
          <w:trHeight w:val="225" w:hRule="atLeast"/>
        </w:trPr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X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E5"/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720 828,70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931 05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G5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9 769,52</w:t>
            </w:r>
            <w:bookmarkEnd w:id="1"/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19 51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19 51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 23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 23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 23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 23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функций мун.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 001 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 23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 23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 001 0013 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 001 0013 012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61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61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2 001 0013 012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2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2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36 09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36 09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36 09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36 09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 001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36 09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36 09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 001 0400 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 001 0400 012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17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17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 001 0400 012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50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509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 001 0400 012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89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89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 001 0400 012 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 001 0400 012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3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3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 001 0400 012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1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16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 001 0400 012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603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60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 001 0400 012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78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78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 001 0400 012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50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5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 001 0400 012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326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326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18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18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4 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18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18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мия за выборную комп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4 092 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18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18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4 092 0326 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 092 0326 013 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 092 0326 013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6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68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 092 0326 013 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 092 0326 013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 092 0326 013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2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2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 001 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 001 3600 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 001 3600 012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6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 001 3600 012 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 001 3600 012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 001 3600 012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 001 3600 012 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 001 3600 012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 001 3600 012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 070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 070 0400 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 070 0400 013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20"/>
        <w:gridCol w:w="1980"/>
        <w:gridCol w:w="1210"/>
        <w:gridCol w:w="1485"/>
        <w:gridCol w:w="1265"/>
      </w:tblGrid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8 347,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4 246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100,28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426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426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1 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426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426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1 510 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426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426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1 510 0300 0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 510 0300 013 2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35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35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 510 0300 013 2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0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6 792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32 691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100,28</w:t>
            </w:r>
          </w:p>
        </w:tc>
      </w:tr>
      <w:tr>
        <w:trPr>
          <w:trHeight w:val="2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2 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6 792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32 691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100,28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угля для коммунально-бытов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2 520 4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6 792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32 691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100,28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2 520 4600 0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х 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 520 4600 006 2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6 792,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 691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100,28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2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 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2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расли по автомобильному транспор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 303 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2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 303 0200 0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х 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 303 0200 006 2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2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2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680 463,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054 794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5 669,24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1 074,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1 074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 3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7 309,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7 309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 352 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7 309,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7 309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 352 0000 0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х 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 352 0000 006 2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 447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 44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 352 0000 0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 352 0000 013 2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7,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7,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 352 0000 013 2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5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5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 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764,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764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расходные обязательства по исполнению полномочий органов местного самоуправления по 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 520 3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764,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764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 520 3200 0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 520 3200 013 2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6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6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 520 3200 013 2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5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5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 7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 795 0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 795 0012 0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 795 0012 013 2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18 884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18 884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2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3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71 849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71 849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выпадающих доходов по эл/энер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353 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 567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 567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353 0002 0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х 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 353 0002 006 2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567,9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567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сация выпадающих доходов по теплоснабж-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353 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6 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6 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353 0003 0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х 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 353 0003 006 2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6 9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6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сация по водоснабжениию.водоотве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353 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4 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4 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353 0004 0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х 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 353 0004 006 2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353 0004 0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 353 0004 013 2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выпадающих доходов по газоснаб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353 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 8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 88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353 0005 0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х 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 353 0005 006 2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88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88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1996"/>
        <w:gridCol w:w="1210"/>
        <w:gridCol w:w="1474"/>
        <w:gridCol w:w="1260"/>
      </w:tblGrid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5 987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5 9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угля для коммунально-бытов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520 4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5 987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5 9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520 4600 0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х 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 520 4600 006 2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5 98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5 9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5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0 86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0 8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дернизация ,подготовка к зи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522 68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0 86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0 8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522 6804 0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 522 6804 013 2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48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4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 522 6804 013 2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 163,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 163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 522 6804 013 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6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 522 6804 013 3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565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565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7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 18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 18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2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795 0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 18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 18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2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 795 0022 0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 795 0022 013 2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81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814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 795 0022 013 2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 795 0022 013 3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6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290 504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664 83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5 668,42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 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5 875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5 87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расходные обязательства по исполнению полномочий органов местного самоуправления по 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 520 3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5 875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5 87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 520 3200 0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520 3200 013 2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82 847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82 84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520 3200 013 2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7 640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7 64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520 3200 013 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752,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75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520 3200 013 3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635,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63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 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54 628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928 96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5 668,42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 600 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5 459,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14 39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 065,18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 600 0001 0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600 0001 013 2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236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236,1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600 0001 013 2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7 290,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890,48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600 0001 013 2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579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64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38,60</w:t>
            </w:r>
          </w:p>
        </w:tc>
      </w:tr>
      <w:tr>
        <w:trPr>
          <w:trHeight w:val="14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600 0001 013 2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2,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2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600 0001 013 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46,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46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600 0001 013 3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664,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66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обильные доро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 600 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97 564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7 00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56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 600 0002 0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600 0002 013 2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5 104,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6 80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0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600 0002 013 2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600 0002 013 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2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26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и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 600 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21 604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07 56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 043,24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 600 0003 0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600 0003 013 2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5 404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 07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28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600 0003 013 2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6 819,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5 03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80,00</w:t>
            </w:r>
          </w:p>
        </w:tc>
      </w:tr>
      <w:tr>
        <w:trPr>
          <w:trHeight w:val="11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600 0003 013 2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932,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932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600 0003 013 2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64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6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600 0003 013 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 200,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 20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 600 0003 013 3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 581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6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935,24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X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9 40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407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24:00Z</dcterms:created>
  <dc:creator>XP GAME 2009</dc:creator>
  <dc:description/>
  <dc:language>en-US</dc:language>
  <cp:lastModifiedBy>Трегубов Дмитрий</cp:lastModifiedBy>
  <cp:lastPrinted>2011-04-25T10:06:00Z</cp:lastPrinted>
  <dcterms:modified xsi:type="dcterms:W3CDTF">2011-12-06T07:56:00Z</dcterms:modified>
  <cp:revision>4</cp:revision>
  <dc:subject/>
  <dc:title> </dc:title>
</cp:coreProperties>
</file>