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900"/>
        <w:gridCol w:w="20"/>
        <w:gridCol w:w="1780"/>
        <w:gridCol w:w="83"/>
      </w:tblGrid>
      <w:tr>
        <w:trPr>
          <w:trHeight w:val="3195" w:hRule="atLeast"/>
        </w:trPr>
        <w:tc>
          <w:tcPr>
            <w:tcW w:w="1061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к Решению Тарадановского  сельского Совета народных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 </w:t>
            </w:r>
            <w:r>
              <w:rPr>
                <w:color w:val="000000"/>
                <w:sz w:val="24"/>
                <w:szCs w:val="24"/>
              </w:rPr>
              <w:t>01-10 от 22.12.2010г.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 бюджете Тарадановского сельского поселения " на 2011 год и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лановый период 2012 и 2013 годов»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рмативы распределения до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бюджет Тарада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11 год и на плановый период 2012 и 2013 годов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д бюджетной классификации Российской Федерации 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ы  поселений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6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ЧАСТИ ДОХОДОВ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04020 01 1000 110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04020 01 4000 110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33 10 0000 120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11 09045 10 0000 120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предприятий, в том числе казенных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0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10 0000 130</w:t>
            </w:r>
          </w:p>
        </w:tc>
        <w:tc>
          <w:tcPr>
            <w:tcW w:w="5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поселений и компенсации затрат бюджетов муниципальных районов 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5 02050 10 0000 140 </w:t>
            </w:r>
          </w:p>
        </w:tc>
        <w:tc>
          <w:tcPr>
            <w:tcW w:w="5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латежи, взимаемые  организациями поселений за выполнение определенных функций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0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8050 10 0000 140</w:t>
            </w:r>
          </w:p>
        </w:tc>
        <w:tc>
          <w:tcPr>
            <w:tcW w:w="5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1050 10 0000 140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0 10 0000 140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75 10 0000 140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поселени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85 10 0000 140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6 32050 10 0000 140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33050 10 0000 140  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559" w:firstLine="18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2000 10 0000 180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10610" w:type="dxa"/>
            <w:gridSpan w:val="4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мечание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ашение задолженности по пеням и штрафам за несвоевременную уплату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ов и сборов в бюджет в части отмененных налогов и сборов осуществляется по нормативам зачисления соответствующих налогов и сборов в бюджеты поселений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pacing w:val="-3"/>
          <w:sz w:val="28"/>
          <w:szCs w:val="28"/>
        </w:rPr>
        <w:t>к</w:t>
      </w:r>
      <w:r>
        <w:rPr>
          <w:sz w:val="28"/>
          <w:szCs w:val="28"/>
        </w:rPr>
        <w:t xml:space="preserve">  Решению Совета  народных 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Тарадановского сельского поселения №  01-10   от 22.12.2010 г.</w:t>
      </w:r>
    </w:p>
    <w:p>
      <w:pPr>
        <w:pStyle w:val="Normal"/>
        <w:ind w:left="100" w:hanging="100"/>
        <w:jc w:val="right"/>
        <w:rPr>
          <w:sz w:val="28"/>
        </w:rPr>
      </w:pPr>
      <w:r>
        <w:rPr>
          <w:sz w:val="28"/>
        </w:rPr>
        <w:t>"О бюджете Тарадановского сельского  поселения    на 2011 год,</w:t>
      </w:r>
    </w:p>
    <w:p>
      <w:pPr>
        <w:pStyle w:val="Normal"/>
        <w:ind w:left="100" w:hanging="100"/>
        <w:jc w:val="right"/>
        <w:rPr>
          <w:sz w:val="28"/>
        </w:rPr>
      </w:pPr>
      <w:r>
        <w:rPr>
          <w:sz w:val="28"/>
        </w:rPr>
        <w:t>и на плановый период 2012-2013годов»</w:t>
      </w:r>
    </w:p>
    <w:p>
      <w:pPr>
        <w:pStyle w:val="Heading6"/>
        <w:jc w:val="center"/>
        <w:rPr/>
      </w:pPr>
      <w:r>
        <w:rPr>
          <w:sz w:val="28"/>
        </w:rPr>
        <w:t>Перечень и коды главных администраторов  доходов    бюджета Тарадановского сельского поселения,  закрепляемые за ними виды (подвиды) доходов бюджета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36"/>
        <w:gridCol w:w="6564"/>
      </w:tblGrid>
      <w:tr>
        <w:trPr>
          <w:trHeight w:val="360" w:hRule="atLeast"/>
          <w:cantSplit w:val="true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ссийской Федерации</w:t>
            </w:r>
          </w:p>
        </w:tc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главных администраторов  доходов  бюджета  Тарадановского сельского поселения 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Администратора дохо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Доходов бюджета поселения 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Тарадановского сельского поселения </w:t>
            </w:r>
          </w:p>
        </w:tc>
      </w:tr>
      <w:tr>
        <w:trPr>
          <w:trHeight w:val="38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8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2 033 10 0000 12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901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3 03050 10 0000 1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Прочие доходы от оказания платных услуг получателями средств бюджетов поселений  и компенсации затрат бюджетов поселений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901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3 03050 10 0003 1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  (возврат дебиторской задолженности прошлых лет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901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3 03050 10  0005 1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 (доходы от компенсации затрат бюджетов поселений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901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 13 03050 10 0009 1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 (прочие доходы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901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5 02050 10 0000 14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6 18050 10 0000 14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енежные взыскания (штрафы) за нарушение бюджетного законодательства (в части  бюджетов поселений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6 21050 10 0000 14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енежные взыскания  (штрафы) и иные суммы, взыскиваемые с лиц, виновных в совершении преступлений , и в возмещение ущерба имуществу, зачисляемые в бюджеты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 14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Доходы от  возмещения  ущерба  при  возникновении  страховых случаев, когда выгодоприобретателями по  договорам   страхования   выступают    получатели  средств бюджетов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5075 10 0000 14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Денежные взыскания  (штрафы)  за нарушение лесного законодательства, установленное на лесных участках , находящихся в собственности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5085 10 0000 14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Денежные взыскания  (штрафы)  за нарушение водного законодательства, установленное водных объектах , находящихся в собственности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6  32050 10 0000 14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енежные взыскания, налагаемые в возмещение ущерба , причиненного в результате незаконного  или нецелевого  использования бюджетных средств  ( в части бюджетов поселений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 16 90050 10 0000 14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поступления от денежных взысканий (штрафов) и иных сумм в возмещение ущерба, зачисляемые в  бюджеты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7 01050 10 0000 18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Невыясненные поступления, зачисляемые в бюджеты поселений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7 02000 10 0000 18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Возмещение потерь сельскохозяйственного производства , связанных с изъятием сельскохозяйственных угодий , расположенных на территориях поселений (по обязательствам , возникшим до 1 января 2008года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7 05050 10 0000 18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8 05030 10 0000 15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ходы бюджетов поселения от возврата остатков  субсидий  и субвенций  прошлых лет бюджетов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9 05000 10 0000 15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Возврат остатков субсидий  и субвенций из бюджетов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 02 01001 10 0000 15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 02 01999 10 0000 15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 xml:space="preserve">Прочие дотации бюджетам поселений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2999 10 0000 15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 02 03999 10 0000 15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sz w:val="24"/>
              </w:rPr>
              <w:t>Прочие субвенции бюджетам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10 0000 15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 трансферты,  передаваемые  бюджетам  поселений муниципальных районов из  бюджетов  муниципальных районов на   осуществление   части   полномочий   по   решению   вопросов  местного  значения  в  соответствии   с заключенными соглашениям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9 10 0000 15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чие</w:t>
            </w:r>
            <w:r>
              <w:rPr>
                <w:sz w:val="24"/>
              </w:rPr>
              <w:t xml:space="preserve"> межбюджетные трансфер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передаваемые  бюджетам поселений</w:t>
            </w:r>
            <w:r>
              <w:rPr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24 10 0000 15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рочие безвозмездные поступления в бюджеты поселен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т бюджетов субъектов Российской Федерации</w:t>
            </w:r>
          </w:p>
        </w:tc>
      </w:tr>
      <w:tr>
        <w:trPr>
          <w:trHeight w:val="62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2 09054 10 0000 15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рочие безвозмездные поступления в бюджеты поселений </w:t>
            </w:r>
            <w:r>
              <w:rPr>
                <w:bCs/>
                <w:color w:val="000000"/>
                <w:sz w:val="24"/>
                <w:szCs w:val="28"/>
              </w:rPr>
              <w:t>от бюджетов муниципальных районов</w:t>
            </w:r>
          </w:p>
        </w:tc>
      </w:tr>
      <w:tr>
        <w:trPr>
          <w:trHeight w:val="20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 03 05000 10 0000 15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езвозмездные поступления от государственных организаций  в бюджеты поселений</w:t>
            </w:r>
            <w:r>
              <w:rPr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 07 05000 10 0000 18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чие безвозмездные поступления в бюджеты поселений</w:t>
            </w:r>
            <w:r>
              <w:rPr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 07 05000 10 0053 18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чие безвозмездные поступления в бюджеты поселений (средства безвозмездных поступлений и иной, приносящей доход деятельности)</w:t>
            </w:r>
            <w:r>
              <w:rPr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8 05000 10 0000 18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 05010 10 0000 18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3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 05030 10 0000 15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 05000 10 0000 15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shd w:fill="FFFFFF" w:val="clear"/>
        <w:spacing w:lineRule="exact" w:line="31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right="106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6"/>
        <w:gridCol w:w="8974"/>
      </w:tblGrid>
      <w:tr>
        <w:trPr>
          <w:trHeight w:val="2990" w:hRule="atLeast"/>
        </w:trPr>
        <w:tc>
          <w:tcPr>
            <w:tcW w:w="103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вета народных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арадановского сельского поселения № 01-10 от 22.12.2010г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"О бюджете Тарадановского сельского поселения  на 2011 г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 плановый период 2012 и 2013 годов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и коды целевых статей рас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поселения</w:t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елевых статей</w:t>
            </w:r>
          </w:p>
        </w:tc>
      </w:tr>
      <w:tr>
        <w:trPr>
          <w:trHeight w:val="406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8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</w:tr>
      <w:tr>
        <w:trPr>
          <w:trHeight w:val="406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13</w:t>
            </w:r>
          </w:p>
        </w:tc>
        <w:tc>
          <w:tcPr>
            <w:tcW w:w="8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й (поселковой) территории</w:t>
            </w:r>
          </w:p>
        </w:tc>
      </w:tr>
      <w:tr>
        <w:trPr>
          <w:trHeight w:val="362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400</w:t>
            </w:r>
          </w:p>
        </w:tc>
        <w:tc>
          <w:tcPr>
            <w:tcW w:w="8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</w:tr>
      <w:tr>
        <w:trPr>
          <w:trHeight w:val="727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27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8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предупреждению и ликвидации чрезвычайных ситуаций </w:t>
            </w:r>
          </w:p>
        </w:tc>
      </w:tr>
      <w:tr>
        <w:trPr>
          <w:trHeight w:val="362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26</w:t>
            </w:r>
          </w:p>
        </w:tc>
        <w:tc>
          <w:tcPr>
            <w:tcW w:w="8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других обязательств муниципальное образования </w:t>
            </w:r>
          </w:p>
        </w:tc>
      </w:tr>
      <w:tr>
        <w:trPr>
          <w:trHeight w:val="1061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8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 </w:t>
            </w:r>
          </w:p>
        </w:tc>
      </w:tr>
      <w:tr>
        <w:trPr>
          <w:trHeight w:val="799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8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</w:tr>
      <w:tr>
        <w:trPr>
          <w:trHeight w:val="362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100</w:t>
            </w:r>
          </w:p>
        </w:tc>
        <w:tc>
          <w:tcPr>
            <w:tcW w:w="8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в топливно-энергетической области </w:t>
            </w:r>
          </w:p>
        </w:tc>
      </w:tr>
      <w:tr>
        <w:trPr>
          <w:trHeight w:val="727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000</w:t>
            </w:r>
          </w:p>
        </w:tc>
        <w:tc>
          <w:tcPr>
            <w:tcW w:w="8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</w:tr>
      <w:tr>
        <w:trPr>
          <w:trHeight w:val="1090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003</w:t>
            </w:r>
          </w:p>
        </w:tc>
        <w:tc>
          <w:tcPr>
            <w:tcW w:w="8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 предоставляющим населению услуги теплоснабжения по тарифам, не обеспечивающим возмещение издержек</w:t>
            </w:r>
          </w:p>
        </w:tc>
      </w:tr>
      <w:tr>
        <w:trPr>
          <w:trHeight w:val="1118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004</w:t>
            </w:r>
          </w:p>
        </w:tc>
        <w:tc>
          <w:tcPr>
            <w:tcW w:w="8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 предоставляющим населению услуги водоснабжения и водоотведение по тарифам, не обеспечивающим возмещение издержек</w:t>
            </w:r>
          </w:p>
        </w:tc>
      </w:tr>
      <w:tr>
        <w:trPr>
          <w:trHeight w:val="1090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005</w:t>
            </w:r>
          </w:p>
        </w:tc>
        <w:tc>
          <w:tcPr>
            <w:tcW w:w="8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 , предоставляющим населению услуги газоснабжения по тарифам, не обеспечивающим возмещение издержек.</w:t>
            </w:r>
          </w:p>
        </w:tc>
      </w:tr>
      <w:tr>
        <w:trPr>
          <w:trHeight w:val="1090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795</w:t>
            </w:r>
          </w:p>
        </w:tc>
        <w:tc>
          <w:tcPr>
            <w:tcW w:w="8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расходные обязательства по исполнению полномочий по решению вопросов местного значения  межмуниципального характера</w:t>
            </w:r>
          </w:p>
        </w:tc>
      </w:tr>
      <w:tr>
        <w:trPr>
          <w:trHeight w:val="1627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6804</w:t>
            </w:r>
          </w:p>
        </w:tc>
        <w:tc>
          <w:tcPr>
            <w:tcW w:w="8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я мероприятий долгосрочной целевой программы "Модернизация объектов коммунальной инфраструктуры и обеспечение энергетической эффективности и энергосбережения на территории Кемеровской области" программы " Подготовка к зиме" </w:t>
            </w:r>
          </w:p>
        </w:tc>
      </w:tr>
      <w:tr>
        <w:trPr>
          <w:trHeight w:val="362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8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</w:tr>
      <w:tr>
        <w:trPr>
          <w:trHeight w:val="362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1</w:t>
            </w:r>
          </w:p>
        </w:tc>
        <w:tc>
          <w:tcPr>
            <w:tcW w:w="8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</w:tr>
      <w:tr>
        <w:trPr>
          <w:trHeight w:val="1133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2</w:t>
            </w:r>
          </w:p>
        </w:tc>
        <w:tc>
          <w:tcPr>
            <w:tcW w:w="8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</w:tr>
      <w:tr>
        <w:trPr>
          <w:trHeight w:val="727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3</w:t>
            </w:r>
          </w:p>
        </w:tc>
        <w:tc>
          <w:tcPr>
            <w:tcW w:w="8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поселений</w:t>
            </w:r>
          </w:p>
        </w:tc>
      </w:tr>
      <w:tr>
        <w:trPr>
          <w:trHeight w:val="1817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22</w:t>
            </w:r>
          </w:p>
        </w:tc>
        <w:tc>
          <w:tcPr>
            <w:tcW w:w="8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я мероприятий долгосрочной целевой программы "Модернизация объектов коммунальной инфраструктуры и обеспечение энергетической эффективности и энергосбережения на территории Кемеровской области" программы " Подготовка к зиме"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6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65"/>
        <w:ind w:right="5" w:hanging="0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риложение № 4 </w:t>
      </w:r>
    </w:p>
    <w:p>
      <w:pPr>
        <w:pStyle w:val="Normal"/>
        <w:shd w:fill="FFFFFF" w:val="clear"/>
        <w:spacing w:lineRule="exact" w:line="365"/>
        <w:ind w:right="5" w:hanging="0"/>
        <w:jc w:val="right"/>
        <w:rPr/>
      </w:pPr>
      <w:r>
        <w:rPr>
          <w:color w:val="000000"/>
          <w:spacing w:val="3"/>
          <w:sz w:val="26"/>
          <w:szCs w:val="26"/>
        </w:rPr>
        <w:t xml:space="preserve">          </w:t>
      </w:r>
      <w:r>
        <w:rPr>
          <w:color w:val="000000"/>
          <w:spacing w:val="3"/>
          <w:sz w:val="26"/>
          <w:szCs w:val="26"/>
        </w:rPr>
        <w:t>к  Решению</w:t>
      </w:r>
      <w:r>
        <w:rPr>
          <w:color w:val="000000"/>
          <w:sz w:val="26"/>
          <w:szCs w:val="26"/>
        </w:rPr>
        <w:t xml:space="preserve"> Совета народных депутатов </w:t>
      </w:r>
    </w:p>
    <w:p>
      <w:pPr>
        <w:pStyle w:val="Normal"/>
        <w:shd w:fill="FFFFFF" w:val="clear"/>
        <w:spacing w:lineRule="exact" w:line="365"/>
        <w:ind w:right="5" w:hanging="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Тарадановского сельского поселения № 01-10от 22.12.2010г.</w:t>
      </w:r>
    </w:p>
    <w:p>
      <w:pPr>
        <w:pStyle w:val="Normal"/>
        <w:shd w:fill="FFFFFF" w:val="clear"/>
        <w:spacing w:lineRule="exact" w:line="365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                                   </w:t>
      </w:r>
      <w:r>
        <w:rPr>
          <w:color w:val="000000"/>
          <w:spacing w:val="-3"/>
          <w:sz w:val="26"/>
          <w:szCs w:val="26"/>
        </w:rPr>
        <w:t xml:space="preserve">«О бюджете  Тарадановского  сельского поселения  на 2011 год, и </w:t>
      </w:r>
    </w:p>
    <w:p>
      <w:pPr>
        <w:pStyle w:val="Normal"/>
        <w:shd w:fill="FFFFFF" w:val="clear"/>
        <w:spacing w:lineRule="exact" w:line="365"/>
        <w:ind w:left="142" w:hanging="284"/>
        <w:jc w:val="right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  </w:t>
      </w:r>
      <w:r>
        <w:rPr>
          <w:color w:val="000000"/>
          <w:spacing w:val="2"/>
          <w:sz w:val="26"/>
          <w:szCs w:val="26"/>
        </w:rPr>
        <w:t>на плановый период 2012 и 2013 годов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before="326" w:after="0"/>
        <w:ind w:lef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и коды видов расходов бюджета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5904865" cy="151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00"/>
                              <w:gridCol w:w="7699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7"/>
                                      <w:szCs w:val="27"/>
                                    </w:rPr>
                                    <w:t>Код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2587" w:hanging="0"/>
                                    <w:rPr>
                                      <w:color w:val="000000"/>
                                      <w:spacing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7"/>
                                      <w:szCs w:val="27"/>
                                    </w:rPr>
                                    <w:t>Наименование вида расх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6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27"/>
                                      <w:szCs w:val="27"/>
                                    </w:rPr>
                                    <w:t>006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7"/>
                                      <w:szCs w:val="27"/>
                                    </w:rPr>
                                    <w:t>Субсидии юридическим лицам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6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sz w:val="27"/>
                                      <w:szCs w:val="27"/>
                                    </w:rPr>
                                    <w:t>01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7"/>
                                      <w:szCs w:val="27"/>
                                    </w:rPr>
                                    <w:t>Выполнение функций муниципальными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ам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7"/>
                                      <w:szCs w:val="27"/>
                                    </w:rPr>
                                    <w:t>органам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5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5"/>
                                      <w:sz w:val="27"/>
                                      <w:szCs w:val="27"/>
                                    </w:rPr>
                                    <w:t>01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7"/>
                                      <w:szCs w:val="27"/>
                                    </w:rPr>
                                    <w:t>Прочие расходы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5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7"/>
                                      <w:szCs w:val="27"/>
                                    </w:rPr>
                                    <w:t>01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hanging="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7"/>
                                      <w:szCs w:val="27"/>
                                    </w:rPr>
                                    <w:t>Иные межбюджетные трансферты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154" w:hanging="0"/>
                                    <w:rPr>
                                      <w:color w:val="000000"/>
                                      <w:spacing w:val="-4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hanging="40"/>
                                    <w:rPr>
                                      <w:color w:val="000000"/>
                                      <w:spacing w:val="3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119.35pt;mso-wrap-distance-left:9pt;mso-wrap-distance-right:9pt;mso-wrap-distance-top:0pt;mso-wrap-distance-bottom:0pt;margin-top:11.65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00"/>
                        <w:gridCol w:w="7699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44" w:hanging="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7"/>
                                <w:szCs w:val="27"/>
                              </w:rPr>
                              <w:t>Код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2587" w:hanging="0"/>
                              <w:rPr>
                                <w:color w:val="000000"/>
                                <w:spacing w:val="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7"/>
                                <w:szCs w:val="27"/>
                              </w:rPr>
                              <w:t>Наименование вида расхода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68" w:hanging="0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27"/>
                                <w:szCs w:val="27"/>
                              </w:rPr>
                              <w:t>006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7"/>
                                <w:szCs w:val="27"/>
                              </w:rPr>
                              <w:t>Субсидии юридическим лицам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63" w:hanging="0"/>
                              <w:rPr/>
                            </w:pPr>
                            <w:r>
                              <w:rPr>
                                <w:color w:val="000000"/>
                                <w:spacing w:val="-14"/>
                                <w:sz w:val="27"/>
                                <w:szCs w:val="27"/>
                              </w:rPr>
                              <w:t>01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7"/>
                                <w:szCs w:val="27"/>
                              </w:rPr>
                              <w:t>Выполнение функций муниципальными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ам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7"/>
                                <w:szCs w:val="27"/>
                              </w:rPr>
                              <w:t>органами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54" w:hanging="0"/>
                              <w:rPr/>
                            </w:pPr>
                            <w:r>
                              <w:rPr>
                                <w:color w:val="000000"/>
                                <w:spacing w:val="-15"/>
                                <w:sz w:val="27"/>
                                <w:szCs w:val="27"/>
                              </w:rPr>
                              <w:t>01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7"/>
                                <w:szCs w:val="27"/>
                              </w:rPr>
                              <w:t>Прочие расходы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54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7"/>
                                <w:szCs w:val="27"/>
                              </w:rPr>
                              <w:t>017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hanging="40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7"/>
                                <w:szCs w:val="27"/>
                              </w:rPr>
                              <w:t>Иные межбюджетные трансферты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154" w:hanging="0"/>
                              <w:rPr>
                                <w:color w:val="000000"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hanging="40"/>
                              <w:rPr>
                                <w:color w:val="000000"/>
                                <w:spacing w:val="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1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15"/>
        <w:gridCol w:w="718"/>
        <w:gridCol w:w="626"/>
        <w:gridCol w:w="1085"/>
        <w:gridCol w:w="718"/>
        <w:gridCol w:w="1154"/>
        <w:gridCol w:w="1176"/>
        <w:gridCol w:w="1524"/>
      </w:tblGrid>
      <w:tr>
        <w:trPr>
          <w:trHeight w:val="3937" w:hRule="atLeast"/>
        </w:trPr>
        <w:tc>
          <w:tcPr>
            <w:tcW w:w="10416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ложение №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 Совета народных депутат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данов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"О бюджете Тарадановского сельского поселения на 2011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лановый период 2012-2013 годов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01- 10  от 22  декабря 2010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 Тарадановского сельского поселения на  2011-2013 г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 разделам,  подразделам,  целевым статьям  и видам расходов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альной  классификации  расходов бюджетов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298" w:hRule="atLeast"/>
        </w:trPr>
        <w:tc>
          <w:tcPr>
            <w:tcW w:w="341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</w:t>
            </w:r>
          </w:p>
        </w:tc>
      </w:tr>
      <w:tr>
        <w:trPr>
          <w:trHeight w:val="960" w:hRule="atLeast"/>
        </w:trPr>
        <w:tc>
          <w:tcPr>
            <w:tcW w:w="34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18,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19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19</w:t>
            </w:r>
          </w:p>
        </w:tc>
      </w:tr>
      <w:tr>
        <w:trPr>
          <w:trHeight w:val="1032" w:hRule="atLeast"/>
        </w:trPr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 00 00 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 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54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54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54</w:t>
            </w:r>
          </w:p>
        </w:tc>
      </w:tr>
      <w:tr>
        <w:trPr>
          <w:trHeight w:val="516" w:hRule="atLeast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лава сельской(поселковой) территор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1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</w:t>
            </w:r>
          </w:p>
        </w:tc>
      </w:tr>
      <w:tr>
        <w:trPr>
          <w:trHeight w:val="516" w:hRule="atLeast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муниципальными органам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1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</w:t>
            </w:r>
          </w:p>
        </w:tc>
      </w:tr>
      <w:tr>
        <w:trPr>
          <w:trHeight w:val="1548" w:hRule="atLeast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00</w:t>
            </w:r>
          </w:p>
        </w:tc>
      </w:tr>
      <w:tr>
        <w:trPr>
          <w:trHeight w:val="516" w:hRule="atLeast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4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</w:t>
            </w:r>
          </w:p>
        </w:tc>
      </w:tr>
      <w:tr>
        <w:trPr>
          <w:trHeight w:val="257" w:hRule="atLeast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4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</w:t>
            </w:r>
          </w:p>
        </w:tc>
      </w:tr>
      <w:tr>
        <w:trPr>
          <w:trHeight w:val="516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</w:tr>
      <w:tr>
        <w:trPr>
          <w:trHeight w:val="1032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2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</w:tr>
      <w:tr>
        <w:trPr>
          <w:trHeight w:val="516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других обязательств Крапивинского район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2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</w:tr>
      <w:tr>
        <w:trPr>
          <w:trHeight w:val="266" w:hRule="atLeast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00 00 00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516" w:hRule="atLeast"/>
        </w:trPr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000 00 00 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1032" w:hRule="atLeast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1032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25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0</w:t>
            </w:r>
          </w:p>
        </w:tc>
      </w:tr>
      <w:tr>
        <w:trPr>
          <w:trHeight w:val="516" w:hRule="atLeast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</w:t>
            </w:r>
          </w:p>
        </w:tc>
      </w:tr>
      <w:tr>
        <w:trPr>
          <w:trHeight w:val="566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угля для коммунально-бытов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</w:t>
            </w:r>
          </w:p>
        </w:tc>
      </w:tr>
      <w:tr>
        <w:trPr>
          <w:trHeight w:val="266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</w:t>
            </w:r>
          </w:p>
        </w:tc>
      </w:tr>
      <w:tr>
        <w:trPr>
          <w:trHeight w:val="516" w:hRule="atLeast"/>
        </w:trPr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29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19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62</w:t>
            </w:r>
          </w:p>
        </w:tc>
      </w:tr>
      <w:tr>
        <w:trPr>
          <w:trHeight w:val="25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0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0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 , предоставляющим населению услуги газоснабжения по тарифам, не обеспечивающим возмещение издержек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0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0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21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362</w:t>
            </w:r>
          </w:p>
        </w:tc>
      </w:tr>
      <w:tr>
        <w:trPr>
          <w:trHeight w:val="257" w:hRule="atLeast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</w:tr>
      <w:tr>
        <w:trPr>
          <w:trHeight w:val="257" w:hRule="atLeast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</w:tr>
      <w:tr>
        <w:trPr>
          <w:trHeight w:val="1548" w:hRule="atLeast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</w:t>
            </w:r>
          </w:p>
        </w:tc>
      </w:tr>
      <w:tr>
        <w:trPr>
          <w:trHeight w:val="257" w:hRule="atLeast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</w:t>
            </w:r>
          </w:p>
        </w:tc>
      </w:tr>
      <w:tr>
        <w:trPr>
          <w:trHeight w:val="773" w:hRule="atLeast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</w:tr>
      <w:tr>
        <w:trPr>
          <w:trHeight w:val="266" w:hRule="atLeast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</w:tr>
      <w:tr>
        <w:trPr>
          <w:trHeight w:val="266" w:hRule="atLeast"/>
        </w:trPr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0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00</w:t>
            </w:r>
          </w:p>
        </w:tc>
      </w:tr>
      <w:tr>
        <w:trPr>
          <w:trHeight w:val="257" w:hRule="atLeast"/>
        </w:trPr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</w:t>
            </w:r>
          </w:p>
        </w:tc>
      </w:tr>
      <w:tr>
        <w:trPr>
          <w:trHeight w:val="516" w:hRule="atLeast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</w:t>
            </w:r>
          </w:p>
        </w:tc>
      </w:tr>
      <w:tr>
        <w:trPr>
          <w:trHeight w:val="1289" w:hRule="atLeast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расходные обязательства по исполнению полномочий на решение вопросов местного значения межмуниципального характер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79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</w:t>
            </w:r>
          </w:p>
        </w:tc>
      </w:tr>
      <w:tr>
        <w:trPr>
          <w:trHeight w:val="266" w:hRule="atLeast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79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</w:t>
            </w:r>
          </w:p>
        </w:tc>
      </w:tr>
      <w:tr>
        <w:trPr>
          <w:trHeight w:val="266" w:hRule="atLeast"/>
        </w:trPr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бюджету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147,5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643,0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86,00</w:t>
            </w:r>
          </w:p>
        </w:tc>
      </w:tr>
      <w:tr>
        <w:trPr>
          <w:trHeight w:val="1495" w:hRule="atLeast"/>
        </w:trPr>
        <w:tc>
          <w:tcPr>
            <w:tcW w:w="10416" w:type="dxa"/>
            <w:gridSpan w:val="8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color w:val="000000"/>
      <w:spacing w:val="-6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sz w:val="28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 w:val="24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08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5:08:00Z</dcterms:created>
  <dc:creator>alex</dc:creator>
  <dc:description/>
  <dc:language>en-US</dc:language>
  <cp:lastModifiedBy>Трегубов Дмитрий</cp:lastModifiedBy>
  <cp:lastPrinted>2010-12-27T10:10:00Z</cp:lastPrinted>
  <dcterms:modified xsi:type="dcterms:W3CDTF">2011-11-28T03:31:00Z</dcterms:modified>
  <cp:revision>69</cp:revision>
  <dc:subject/>
  <dc:title>             </dc:title>
</cp:coreProperties>
</file>