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autoSpaceDE w:val="false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к решению Совета народных депутатов Крапивинского муниципального округа</w:t>
      </w:r>
    </w:p>
    <w:p>
      <w:pPr>
        <w:pStyle w:val="Normal"/>
        <w:autoSpaceDE w:val="false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т </w:t>
      </w:r>
      <w:r>
        <w:rPr>
          <w:sz w:val="24"/>
          <w:szCs w:val="24"/>
        </w:rPr>
        <w:t>01.03.2021</w:t>
      </w:r>
      <w:r>
        <w:rPr>
          <w:sz w:val="24"/>
          <w:szCs w:val="28"/>
        </w:rPr>
        <w:t xml:space="preserve"> № 222</w:t>
      </w:r>
    </w:p>
    <w:p>
      <w:pPr>
        <w:pStyle w:val="Normal"/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4"/>
      <w:bookmarkStart w:id="1" w:name="Par44"/>
      <w:bookmarkEnd w:id="1"/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М ПРОЦЕСС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регламентирует бюджетные правоотношения в Крапивинском муниципальном округе, права и обязанности органов местного самоуправления в бюджетном процес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ar54"/>
      <w:bookmarkEnd w:id="2"/>
      <w:r>
        <w:rPr>
          <w:b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b/>
          <w:sz w:val="28"/>
          <w:szCs w:val="28"/>
        </w:rPr>
        <w:t>1. Основные понятия, используемые в настоящем Полож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м Положении используются понятия, установленные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а также следующие понятия: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юджетный процесс в Крапивинском муниципальном округе - регламентируемая федеральным и областным законодательством, настоящим Положением и иными нормативно-правовыми актами деятельность органов местного самоуправления и иных участников бюджетного процесса по составлению, рассмотрению, утверждению, исполнению бюджета, контролю за его исполнением, осуществлению бюджетного учета, составлению, проверке, рассмотрению и утверждению бюджетной отчетности;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Крапивинского муниципального округа (далее – бюджет округа) -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на долгосрочный период (далее – бюджетный прогноз) - документ, содержащий прогноз основных характеристик бюджета, показатели финансового обеспечения муниципальных программ на период их действия, иные показатели, характеризующие бюджет, а также содержащий основные подходы к формированию бюджетной политики на долгосрочный период;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екущий финансовый год - год, в котором осуществляется</w:t>
      </w:r>
      <w:r>
        <w:rPr>
          <w:bCs/>
          <w:sz w:val="28"/>
          <w:szCs w:val="28"/>
        </w:rPr>
        <w:t xml:space="preserve">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овый период - два финансовых года, следующие за очередным финансовым годом; 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отчетный финансовый год - год, предшествующий текущему финансовому год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для граждан - разрабатывается, в соответствии требованиям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, утвержденных приказом Министерства финансов Российской Федерации от 22.09.2015 № 145н, для ознакомления граждан (заинтересованных пользователей) с задачами и приоритетными направлениями бюджетной политики, основными условиями формирования и исполнения бюджетов, источниками доходов бюджетов, обоснованиями бюджетных расходов, планируемыми и достигнутыми результатами использования бюджетных ассигнований, а также вовлечения граждан в обсуждение бюджетных решений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бюджетного процесса, обладающие бюджетными полномочиями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частниками бюджетного процесса в Крапивинском муниципальном округе, обладающими бюджетными полномочиями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а Крапивинского муниципального округа (далее - Глава окру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т народных депутатов Крапивинского муниципального округа (далее - Сов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но-счетный отдел Крапивинского муниципального округа (далее - контрольно-счетный отде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Крапивинского муниципального округа (далее - администрация окру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 внутреннего финансового контроля администрации Крапивинского муниципального округа (далее – отдел внутреннего финансового контро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го казначейства по Кемеровской области-Кузбас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е распорядители (распорядители)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е администраторы (администраторы)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е администраторы (администраторы) источников финансирования дефицита бюдж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атели бюджетных средств.</w:t>
      </w:r>
    </w:p>
    <w:p>
      <w:pPr>
        <w:pStyle w:val="Style12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Главные распорядители средств местного бюджета устанавливаются решением Совета народных депутатов Крапивинского муниципального округа о местном бюджете в составе ведомственной структуры расходов.</w:t>
      </w:r>
    </w:p>
    <w:p>
      <w:pPr>
        <w:pStyle w:val="Style12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Полномочия участников бюджетного процесса определяются </w:t>
      </w:r>
      <w:r>
        <w:rPr>
          <w:color w:val="000000"/>
          <w:sz w:val="28"/>
          <w:szCs w:val="28"/>
        </w:rPr>
        <w:t xml:space="preserve">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, областным законодательством,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3" w:name="Par76"/>
      <w:bookmarkEnd w:id="3"/>
      <w:r>
        <w:rPr>
          <w:b/>
          <w:sz w:val="28"/>
          <w:szCs w:val="28"/>
        </w:rPr>
        <w:t>Раздел II. СОСТАВЛЕНИЕ ПРОЕКТА БЮДЖЕТА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составления и внесения на рассмотрение проекта бюджета округа</w:t>
      </w:r>
    </w:p>
    <w:p>
      <w:pPr>
        <w:pStyle w:val="Style13"/>
        <w:spacing w:before="120" w:after="0"/>
        <w:ind w:firstLine="720"/>
        <w:jc w:val="both"/>
        <w:rPr/>
      </w:pPr>
      <w:r>
        <w:rPr>
          <w:sz w:val="28"/>
          <w:szCs w:val="28"/>
        </w:rPr>
        <w:t>1. Составление проекта бюджета – исключительная прерогатива администрации округа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2. Проект бюджета округа составляется Финансовым управлением администрации Крапивинского муниципального округа (далее - Финансовое управление) в соответствии с Бюджетным кодексом Российской Федерации и настоящим Положением.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 В целях своевременного и качественного составления проекта бюджета Финансовое управление имеет право получать необходимые сведения от органов местного самоуправления, муниципальных учреждений и иных организаций округа.</w:t>
      </w:r>
      <w:bookmarkStart w:id="4" w:name="l885"/>
      <w:bookmarkStart w:id="5" w:name="l879"/>
      <w:bookmarkEnd w:id="4"/>
      <w:bookmarkEnd w:id="5"/>
      <w:r>
        <w:rPr>
          <w:sz w:val="28"/>
          <w:szCs w:val="28"/>
        </w:rPr>
        <w:t xml:space="preserve">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4. Составление проекта бюджета основывается на: положениях бюджетного послания Губернатора Кемеровской области – Кузбасса; основных направлениях бюджетной и налоговой политики Крапивинского муниципального округа</w:t>
      </w:r>
      <w:bookmarkStart w:id="6" w:name="l14067"/>
      <w:bookmarkEnd w:id="6"/>
      <w:r>
        <w:rPr>
          <w:sz w:val="28"/>
          <w:szCs w:val="28"/>
        </w:rPr>
        <w:t>; прогнозе социально-экономического развития Крапивинского муниципального округа;</w:t>
      </w:r>
      <w:bookmarkStart w:id="7" w:name="l13244"/>
      <w:bookmarkEnd w:id="7"/>
      <w:r>
        <w:rPr>
          <w:sz w:val="28"/>
          <w:szCs w:val="28"/>
        </w:rPr>
        <w:t xml:space="preserve"> бюджетном прогнозе (проекте бюджетного прогноза, проекте изменений бюджетного прогноза) на долгосрочный период;</w:t>
      </w:r>
      <w:bookmarkStart w:id="8" w:name="l13243"/>
      <w:bookmarkEnd w:id="8"/>
      <w:r>
        <w:rPr>
          <w:sz w:val="28"/>
          <w:szCs w:val="28"/>
        </w:rPr>
        <w:t xml:space="preserve"> 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оект бюджета округа составляется и утверждается сроком на три года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лава округа вносит на рассмотрение Совета проект решения о бюджете округа не позднее 15 ноября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о бюджете округа в Совет предоставляются следующие документы и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новные направления бюджетной политики и налоговой политики Крапивин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варительные итоги социально-экономического развития Крапивинского муниципального округа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огноз социально-экономического развития Крапивинского муниципального округа на очередной финансовый год и плановый период с пояснительной записк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аспорта муниципальных программ Крапивинского муниципального округа (проектов муниципальных программ, проектов изменений указанных програм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огноз основных характеристик бюджета Крапивинского  муниципального округа (общий объем доходов, общий объем расходов, дефицита (профицита))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яснительная записка к проекту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ерхний предел муниципального внутреннего долга на 1 января года, следующего за очередным финансовым годом и каждым годом планов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ценка ожидаемого исполнения бюджета округа на текущий финансовый год и прогноз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едложенные Советом, контрольно-счетным отделом проекты бюджетных смет, представляемые в случае возникновения разногласий с Финансовым управлением в отношении указанных бюджетных см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еестр источников доходов бюджета округ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) иные документы и материалы.</w:t>
      </w:r>
    </w:p>
    <w:p>
      <w:pPr>
        <w:pStyle w:val="Normal"/>
        <w:autoSpaceDE w:val="false"/>
        <w:spacing w:before="12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лгосрочное бюджетное планирование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бюджетное планирование осуществляется путем формирования бюджетного прогноза Крапивинского муниципального округа на долгосрочный период в случае, если Совет принял решение о его формировании в соответствии с требованиями Бюджетного кодекса Российской Федерации.</w:t>
      </w:r>
      <w:bookmarkStart w:id="9" w:name="l13231"/>
      <w:bookmarkEnd w:id="9"/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Крапивинского муниципального округа на долгосрочный период разрабатывается каждые три года на шесть и более лет на основе прогноза социально-экономического развития Крапивинского муниципального округа на соответствующий период.</w:t>
      </w:r>
      <w:bookmarkStart w:id="10" w:name="l13238"/>
      <w:bookmarkEnd w:id="10"/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>Бюджетный прогноз Крапивинского муниципального округа на долгосрочный период может быть изменен с учетом изменения прогноза социально-экономического развития на соответствующий период и принятого решения о соответствующем бюджете без продления периода его действия.</w:t>
      </w:r>
      <w:bookmarkStart w:id="11" w:name="l13239"/>
      <w:bookmarkEnd w:id="11"/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Порядок разработки и утверждения, период действия, а также требования к составу и содержанию бюджетного прогноза на долгосрочный период устанавливаются администрацией Крапивинского муниципального округа с соблюдением требований настоящего Бюджетного кодекса Российской Федерации.</w:t>
      </w:r>
      <w:bookmarkStart w:id="12" w:name="l13234"/>
      <w:bookmarkEnd w:id="12"/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Проект бюджетного прогноза (проект изменений бюджетного прогноза) Крапивинского муниципального округа на долгосрочный период (за исключением показателей финансового обеспечения муниципальных программ) представляется в Совет одновременно с проектом решения о бюджете.</w:t>
      </w:r>
      <w:bookmarkStart w:id="13" w:name="l13235"/>
      <w:bookmarkStart w:id="14" w:name="l13240"/>
      <w:bookmarkEnd w:id="13"/>
      <w:bookmarkEnd w:id="14"/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Бюджетный прогноз (изменения бюджетного прогноза) Крапивинского муниципального округа на долгосрочный период утверждается администрацией Крапивинского муниципального округа в срок, не превышающий двух месяцев со дня официального опубликования решения о бюджете.</w:t>
      </w:r>
      <w:bookmarkStart w:id="15" w:name="l13241"/>
      <w:bookmarkEnd w:id="15"/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8"/>
          <w:szCs w:val="28"/>
        </w:rPr>
      </w:pPr>
      <w:bookmarkStart w:id="16" w:name="Par106"/>
      <w:bookmarkStart w:id="17" w:name="Par86"/>
      <w:bookmarkEnd w:id="16"/>
      <w:bookmarkEnd w:id="17"/>
      <w:r>
        <w:rPr>
          <w:b/>
          <w:sz w:val="28"/>
          <w:szCs w:val="28"/>
        </w:rPr>
        <w:t>5. Публичные слушания по проекту бюджета округа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1. По проекту бюджета округа и отчету об его исполнении Советом проводятся публичные слушания.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публичных слушаниях вправе принимать участи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епутаты Совет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едставители администрации Крапивинского муниципального округа и иных органов местного самоуправл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редставители </w:t>
      </w:r>
      <w:r>
        <w:rPr>
          <w:sz w:val="28"/>
          <w:szCs w:val="28"/>
        </w:rPr>
        <w:t>контрольно-счетного отдела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ые лиц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3. Публичные слушания носят открытый характер и проводятся путем обсуждения проекта бюджета округ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4. На публичных слушаниях проект бюджета округа представляет начальник Финансового управл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5. Предложения и замечания по итогам публичных слушаний по проекту бюджета округа в течение трех рабочих дней формируются комиссией по подготовке и проведению публичных слушаний и направляются главе округа.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смотрении проекта решения о бюджете округа указанные замечания и предложения носят рекомендательный характер.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рганизации и проведения публичных слушаний определяется нормативными актами Крапивинского муниципального округа.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характеристики и иные показатели бюджета округа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. В решении о бюджете округа должны содержаться основные характеристики бюджета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общий объем доходов бюджета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общий объем расходов бюджета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дефицит (профицит) бюджета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показатели, установленные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2. Решением о бюджете округа утверждаютс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) перечень главных администраторов доходов бюджета округа, закрепляемые за ними виды (подвиды) доходов бюджета округа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главных администраторов источников финансирования дефицита бюджета округа, закрепляемые за ними группы (подгруппы) источников финансирования дефицита бюджета округа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прогнозируемые доходы бюджета Крапивинского муниципального округа </w:t>
      </w:r>
      <w:r>
        <w:rPr>
          <w:sz w:val="28"/>
          <w:szCs w:val="28"/>
        </w:rPr>
        <w:t>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4) распределение бюджетных ассигнований бюджета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5) распределение бюджетных ассигнований бюджета округа по разделам, подразделам классификации расходов бюджетов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6) ведомственная структура расходов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щий объем бюджетных ассигнований бюджета округа, направляемых на исполнение публичных нормативных обязательств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8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9) общий объем условно утверждаемых (утвержденных) расходов на первый и второй годы планового период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0) источники финансирования дефицита бюджета округа по статьям и видам источников  финансирования дефицита бюджета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1) верхний предел муниципального внутреннего долга окру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Крапивинского муниципального округ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2) предельный объем муниципального долга Крапивинского  муниципального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3) программа муниципальных внутренних заимствований Крапивинского муниципального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программа муниципальных гарантий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5) объем расходов на обслуживание муниципального долга Крапивинского муниципального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16) случаи и порядок предоставления субсидий юридическим лицам (за исключением субсидий муниципальным учреждениям </w:t>
      </w:r>
      <w:r>
        <w:rPr>
          <w:bCs/>
          <w:sz w:val="28"/>
          <w:szCs w:val="28"/>
        </w:rPr>
        <w:t>Крапивинского муниципального округа</w:t>
      </w:r>
      <w:r>
        <w:rPr>
          <w:sz w:val="28"/>
          <w:szCs w:val="28"/>
        </w:rPr>
        <w:t>), индивидуальным предпринимателям, физическим лицам - производителям товаров, работ, услуг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7) объем бюджетных ассигнований для предоставления субсидий иным некоммерческим организациям, не являющимся муниципальными учреждениями Крапивинского муниципального округ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8) размер резервного фонда администрации Крапивинского муниципального округа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размеры выплат по отдельным публично-нормативным обязательствам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размер дорожного фонда Крапивинского муниципального округ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21) иные показатели, установленные Бюджетным кодексом Российской Федерации.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I. РАССМОТРЕНИЕ И УТВЕРЖДЕНИЕ ПРОЕКТА РЕШЕНИЯ О БЮДЖЕТЕ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ссмотрения проекта решения о бюджете округа</w:t>
      </w:r>
    </w:p>
    <w:p>
      <w:pPr>
        <w:pStyle w:val="Normal"/>
        <w:autoSpaceDE w:val="false"/>
        <w:ind w:firstLine="540"/>
        <w:jc w:val="both"/>
        <w:rPr/>
      </w:pPr>
      <w:bookmarkStart w:id="18" w:name="Par121"/>
      <w:bookmarkEnd w:id="18"/>
      <w:r>
        <w:rPr>
          <w:sz w:val="28"/>
          <w:szCs w:val="28"/>
        </w:rPr>
        <w:t>1. Совет рассматривает проект решения о бюджете округа в одном чт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вет направляет проект решения о бюджете округа в течение 3 календарных дней со дня его внесения в Совет в контрольно-счетный отдел для подготовки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счетный отдел направляет в Совет заключение в течение 5 календарных дней со дня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овет в течение 10 календарных дней со дня внесения проекта решения о бюджете округа принимает решение о принятии его к рассмотрению или возвращении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решения о бюджете округа подлежит возвращению на доработку, если представленные документы и (или) материалы не соответствуют требованиям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, областного законодательства, правовым актам администрации Крапив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устранения замечаний проект решения о бюджете округа с документами и материалами, определенными пунктом 6 статьи 3 настоящего Положения, должен быть представлен в Совет в течение 5 календарных дней со дня возвращения его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Совет принимает решение о принятии к рассмотрению проекта решения о бюджете округа, проводятся публичные слуш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вет проводит публичные слушания по проекту решения о бюджете округа в порядке, предусмотренном статьей 5 настоящего Положения.</w:t>
      </w:r>
    </w:p>
    <w:p>
      <w:pPr>
        <w:pStyle w:val="Normal"/>
        <w:autoSpaceDE w:val="false"/>
        <w:ind w:firstLine="540"/>
        <w:jc w:val="both"/>
        <w:rPr/>
      </w:pPr>
      <w:bookmarkStart w:id="19" w:name="Par131"/>
      <w:bookmarkEnd w:id="19"/>
      <w:r>
        <w:rPr>
          <w:sz w:val="28"/>
          <w:szCs w:val="28"/>
        </w:rPr>
        <w:t>6. Рассмотрению проекта решения о бюджете округа предшествует заслушивание бюджетного послания Главы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 рассмотрении проекта решения о бюджете округа заслушивается доклад начальника Финансового управления и содоклад председателя планово-бюджетной комиссии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рассмотрении проекта решения о бюджете округа принимается решение о принятии проекта о бюджете округа или о его отклон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за 10 календарных дней до принятия бюджета округа не будут доведены объемы межбюджетных трансфертов из областного бюджета на очередной финансовый год и плановый период, то дата рассмотрения бюджета перенос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 принятии проекта решения о бюджете округа утверждаются основные характеристики бюджета округа, установленные пунктом 1 статьи 6, а также показатели, установленные пунктом 3 статьи 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случае отклонения  проекта  бюджета округа Совет мож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ередать проект решения о бюджете округа в согласительную комиссию, которая исходя из рекомендаций, изложенных в сводном заключении, в течение 10 дней разрабатывает согласованный вариант уточненных показателей проекта решения о бюджете округа, после чего Глава округа вносит проект решения о бюджете округа на рассмотрение Совета повторно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ернуть проект решения о бюджете округа на доработку, с указанием причин отклонения проекта решения о бюджете округа, и рекомендациями по его доработ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Состав представителей Совета в согласительной комиссии утверждает председатель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 представителей администрации округа в согласительной комиссии утверждает Глав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исло представителей Совета и администрации округа  в согласительной комиссии должно быть равн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ительная комиссия в течение 5 календарных дней со дня принятия Советом решения о передаче проекта о бюджете округа в согласительную комиссию разрабатывает согласованный вариант основных характеристик проекта решения о бюджете округа. Решение согласительной комиссии принимается раздельным голосованием членов согласительной комиссии от Совета и от  администрации округа, большинством голосов от числа присутствующих членов согласительной комиссии. Решение, которое не одобрено представителями Совета либо представителями администрации округа, считается несогласова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окончании работы согласительная комиссия в течение 3 рабочих дней представляет уточненный проект решения о бюджете округа на рассмотрение в 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и, по которым согласительная комиссия не выработала согласованного решения, выносятся на рассмотрение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отклонения проекта решения о бюджете округа и возвращения его на доработку, Финансовое управление в течение 5 календарных дней дорабатывает проект решения о бюджете округа с учетом рекомендаций, изложенных в заключении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замечаний Глава округа повторно вносит проект решения о бюджете на рассмотрение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Совет рассматривает доработанный проект решения о бюджете округа в течение 5 календарных дней со дня его повторного внес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Если Совет не принимает решение о принятии бюджета округа по итогам работы согласительной комиссии или после доработки его финансовым управлением, проект решения о бюджете округа считается повторно отклоненным, и Совет принимает одно из решений, предусмотренных пунктом 4 настоящей статьи.</w:t>
      </w:r>
    </w:p>
    <w:p>
      <w:pPr>
        <w:pStyle w:val="Normal"/>
        <w:autoSpaceDE w:val="false"/>
        <w:ind w:firstLine="540"/>
        <w:jc w:val="both"/>
        <w:rPr/>
      </w:pPr>
      <w:bookmarkStart w:id="20" w:name="Par155"/>
      <w:bookmarkEnd w:id="20"/>
      <w:r>
        <w:rPr>
          <w:sz w:val="28"/>
          <w:szCs w:val="28"/>
        </w:rPr>
        <w:t xml:space="preserve">16. На основании данных решения о бюджете округа разрабатывается Бюджет для граждан, в котором содержится информация о бюджете окр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оответствии со статьей 187 Бюджетного кодекса Российской Федерации решение о бюджете вступает в силу с 1 января очередного финансового года и действует до 31 декабря финансового года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писание и опубликование решения о бюджете окр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нятое Советом решение о бюджете округа в течение 5 календарных дней со дня принятия направляется Главе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бюджете округа подлежит официальному опубликованию и размещению на официальном сайте администрации округа не позднее 5 рабочих дней после его подписания Главой округа, но до начала очередно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дновременно с публикацией на официальном сайте администрации округа решения о бюджете округа публикуется и Бюджет для граждан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bookmarkStart w:id="21" w:name="Par167"/>
      <w:bookmarkEnd w:id="21"/>
      <w:r>
        <w:rPr>
          <w:b/>
          <w:sz w:val="28"/>
          <w:szCs w:val="28"/>
        </w:rPr>
        <w:t>9. Временное управление бюджет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решение о бюджете округа  не вступило в силу с начала текущего финансового года, то Финансовое управление организует исполнение бюджета в соответствии со </w:t>
      </w:r>
      <w:hyperlink r:id="rId6">
        <w:r>
          <w:rPr>
            <w:rStyle w:val="InternetLink"/>
            <w:sz w:val="28"/>
            <w:szCs w:val="28"/>
          </w:rPr>
          <w:t>статьей 190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8"/>
          <w:szCs w:val="28"/>
        </w:rPr>
      </w:pPr>
      <w:bookmarkStart w:id="22" w:name="Par171"/>
      <w:bookmarkEnd w:id="22"/>
      <w:r>
        <w:rPr>
          <w:b/>
          <w:sz w:val="28"/>
          <w:szCs w:val="28"/>
        </w:rPr>
        <w:t>10. Внесение изменений и дополнений в решение о бюджете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ходе исполнения бюджета округа изменения и дополнения в решение о бюджете округа вносятся в случаях, предусмотренных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, областным законодательством, правовыми актами администрации Крапив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ект решения о внесении изменений в решение о бюджете округа рассматривается Советом в одном чт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 о внесении изменений в решение о бюджете рассматривается Советом в течение 10 календарных дней со дня внесения указанного проекта в Со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оекты решений о внесении изменений в решение о бюджете округа, в соответствии с порядком проведения независимой а</w:t>
      </w:r>
      <w:r>
        <w:rPr>
          <w:spacing w:val="-4"/>
          <w:sz w:val="28"/>
          <w:szCs w:val="28"/>
        </w:rPr>
        <w:t>нтикоррупционной</w:t>
      </w:r>
      <w:r>
        <w:rPr>
          <w:sz w:val="28"/>
          <w:szCs w:val="28"/>
        </w:rPr>
        <w:t xml:space="preserve"> экспертизы, должны быть размещены на официальном сайте администрации округа в день предоставления в Совет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полнительные основания для внесения изменений в сводную бюджетную роспись бюджета округа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Установить следующие дополнительные основания для внесения изменений в сводную бюджетную роспись бюджета округа без внесения изменений в решение о бюджете округа на очередной финансовый год и плановый период, в соответствии с решением начальника Финансового упра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3" w:name="Par181"/>
      <w:bookmarkEnd w:id="23"/>
      <w:r>
        <w:rPr>
          <w:sz w:val="28"/>
          <w:szCs w:val="28"/>
        </w:rPr>
        <w:t>1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343172" \l "l108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154 Бюджетного кодекса Российской Федерации;</w:t>
      </w:r>
      <w:bookmarkStart w:id="24" w:name="l14194"/>
      <w:bookmarkEnd w:id="24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Style w:val="Dtr"/>
          <w:sz w:val="28"/>
          <w:szCs w:val="28"/>
        </w:rPr>
      </w:pPr>
      <w:r>
        <w:rPr>
          <w:sz w:val="28"/>
          <w:szCs w:val="28"/>
        </w:rPr>
        <w:t>3) в случае исполнения судебных актов, предусматривающих обращение взыскания на средства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  <w:bookmarkStart w:id="25" w:name="l13784"/>
      <w:bookmarkEnd w:id="25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в случае перераспределения бюджетных ассигнований, предоставляемых на конкурсной основ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  <w:bookmarkStart w:id="26" w:name="l13785"/>
      <w:bookmarkEnd w:id="26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решением о бюджете, а также в случае сокращения (возврата при отсутствии потребности) указанных межбюджетных трансфертов;</w:t>
      </w:r>
      <w:bookmarkStart w:id="27" w:name="l13765"/>
      <w:bookmarkEnd w:id="27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случае изменения типа (подведомственности) муниципальных учреждений;</w:t>
      </w:r>
      <w:bookmarkStart w:id="28" w:name="l14196"/>
      <w:bookmarkEnd w:id="28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ого кодекса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0) в случае внесения изменений в бюджетную классификацию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1) в случае внесения изменений в муниципальные программы Крапивинского муниципального округа в части изменения исполнителей мероприятий, перечня мероприятий муниципальной программы, утвержденных на текущий финансовый год решением о бюджете округа 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 случае перераспределения бюджетных ассигнований по кодам элементов видов расходов в пределах бюджетных ассигнований, утвержденных главному распорядителю средств бюджета округа на текущий финансовый год решением о бюджете округа  на очередной финансовый год и плановый период;</w:t>
      </w:r>
    </w:p>
    <w:p>
      <w:pPr>
        <w:pStyle w:val="Style12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в случае перераспределения бюджетных ассигнований между разделами, подразделами, целевыми статьями, видами расходов классификации расходов, в том числе путем введения новых кодов классификации расходов в пределах бюджетных ассигнований, утвержденных, главному распорядителю средств бюджета решением о бюджете округа на очередной финансовый год и плановый период для выполнения условий в целях получения межбюджетных трансфертов из областного  бюджета;</w:t>
      </w:r>
    </w:p>
    <w:p>
      <w:pPr>
        <w:pStyle w:val="Style12"/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14) в случае перераспределения бюджетных ассигнований, утвержденных решением о бюджете округа на очередной финансовый год и плановый период, предусмотренных на оказание экстренной адресной материальной помощи гражданам, финансовое обеспечение наградной системы Крапивинского муниципального округ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5) в случае применения бюджетной меры принуждения за совершение бюджетного нарушения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в случае перераспределения бюджетных ассигнований между видами источников финансирования дефицита  бюджета округа в ходе исполнения  бюджета округа в пределах общего объема бюджетных ассигнований по источникам финансирования дефицита бюджета округа, предусмотренным на соответствующий финансовый г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7) в случае внесения изменений по расходам на увеличение бюджетных ассигнований на предоставление из областного бюджета субсидий, субвенций и иных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 в объеме, не превышающем сумму остатка неиспользованных бюджетных ассигнований на указанные цели, в случае подтверждения потребности в указанных средствах в порядке, установленном Министерством финансов Кемеровской области – Кузбасса;</w:t>
      </w:r>
    </w:p>
    <w:p>
      <w:pPr>
        <w:pStyle w:val="Style12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) в случае перераспределения бюджетных ассигнований между разделами, подразделами, целевыми статьями, видами расходов классификации расходов, в том числе путем введения новых кодов классификации расходов в пределах бюджетных ассигнований, утвержденных главному распорядителю средств бюджета округа на соответствующий финансовый год решением о бюджете округа на очередной финансовый год и плановый период, для исполнения бюджетных обязательств в объеме неисполненных принятых бюджетных обязательств на начало текущего финансового года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в иных случаях, предусмотренных законодательством Российской Федерации и Кемеровской области – Кузб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 округа, за исключением оснований, установленных подпунктами </w:t>
      </w:r>
      <w:hyperlink r:id="rId8">
        <w:r>
          <w:rPr>
            <w:rStyle w:val="InternetLink"/>
            <w:sz w:val="28"/>
            <w:szCs w:val="28"/>
          </w:rPr>
          <w:t>седьмым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девятым</w:t>
        </w:r>
      </w:hyperlink>
      <w:r>
        <w:rPr>
          <w:sz w:val="28"/>
          <w:szCs w:val="28"/>
        </w:rPr>
        <w:t xml:space="preserve"> и семнадца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 округ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СПОЛНЕНИЕ БЮДЖЕТА ОКРУГА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сполнение бюджета окр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Исполнение бюджета округа осуществляет администрация округа в соответствии с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, областным законодательством, правовыми актами администрации округ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2. Организация исполнения бюджета Крапивинского муниципального округа возлагается на Финансовое управление, которое наделено полномочиями по составлению и исполнению бюджета округа.</w:t>
      </w:r>
    </w:p>
    <w:p>
      <w:pPr>
        <w:pStyle w:val="Normal"/>
        <w:numPr>
          <w:ilvl w:val="0"/>
          <w:numId w:val="0"/>
        </w:numPr>
        <w:autoSpaceDE w:val="false"/>
        <w:spacing w:before="120" w:after="100"/>
        <w:jc w:val="center"/>
        <w:outlineLvl w:val="1"/>
        <w:rPr>
          <w:b/>
          <w:b/>
          <w:sz w:val="28"/>
          <w:szCs w:val="28"/>
        </w:rPr>
      </w:pPr>
      <w:bookmarkStart w:id="29" w:name="Par186"/>
      <w:bookmarkEnd w:id="29"/>
      <w:r>
        <w:rPr>
          <w:b/>
          <w:sz w:val="28"/>
          <w:szCs w:val="28"/>
        </w:rPr>
        <w:t>13. Внешняя проверка годового отчета об исполнении бюджета округа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. Годовой отчет об исполнении бюджета округа до его рассмотрения в Совете подлежит внешней проверке, которая включает внешнюю проверку бюджетной отчетности главных администраторов средств бюджета округа (далее - внешняя проверка) и подготовку заключения на годовой отчет об исполнении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нешняя проверка осуществляется контрольно-счетным отде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лавные администраторы средств бюджета округа представляют годовую бюджетную отчетность в контрольно-счетный отдел не позднее 15 марта  финансового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Финансовое управление представляет годовой отчет об исполнении  бюджета округа в контрольно-счетный отдел не позднее 1 апреля финансового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Заключение контрольно-счетного отдела на годовой отчет об исполнении бюджета округа составляется в срок, не превышающий один месяц со дня получения указанного отчета, и представляется в Совет с одновременным направлением Главе округа и копию в Финансовое управление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8"/>
          <w:szCs w:val="28"/>
        </w:rPr>
      </w:pPr>
      <w:bookmarkStart w:id="30" w:name="Par194"/>
      <w:bookmarkEnd w:id="30"/>
      <w:r>
        <w:rPr>
          <w:b/>
          <w:sz w:val="28"/>
          <w:szCs w:val="28"/>
        </w:rPr>
        <w:t>14. Порядок представления, рассмотрения и утверждения годового отчета об исполнении бюджета окр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одовой отчет об исполнении бюджета округа представляется в Совет не позднее 1 мая финансового года, следующим за отчетным, одновременно со следующими документами и материал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ом решения об исполнении бюджета округа за отчетны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ой запиской к проекту решения об исполнении бюджета округа за отчетный финансовый год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ом об использовании бюджетных ассигнований резервного фонда за отчетн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бюджетной отчетностью об исполнении бюджета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 получения годового отчета об исполнении бюджета округа и до его рассмотрения, Совет проводит публичные слуш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годовому отчету об исполнении бюджета округа проводятся  в порядке, предусмотренном статьей 5 настоящего положения для публичных слушаний по проекту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вет рассматривает годовой отчет об исполнении бюджета округа после получения им заключения контрольно-счетного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одовой отчет утверждается решением об исполнении бюджета округа за отчетный финансовый год с указанием общего объема доходов, расходов и дефицита (профицита)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дельными приложениями к решению об исполнении  бюджета округа за отчетный финансовый год утверждаются показат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оходов бюджета округа по кодам классификации до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оходов бюджета округа по кодам видов доходов, подвидов доходов бюджета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бюджета округа по целевым статьям (муниципальным программам  и непрограммным направлениям деятельности), группам и подгруппам ви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асходов бюджета округа по ведомственной структуре расходов 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расходов бюджета округа по разделам и подразделам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источников финансирования дефицита бюджета округа по кодам классификации источников финансирования дефицита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источников финансирования дефицита бюджета округа по кодам групп, подгрупп, статей, видов источников финансирования дефицитов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 результатам рассмотрения годового отчета об исполнении  бюджета округа Совет принимает решение о принятии либо отклонении  проекта решения об исполнении бюджета округа за отчетны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 отклонения Советом проекта решения об  исполнении  бюджета округа за отчетный финансовый год он возвращается на доработку  с заключением, содержащим  факты недостоверного или неполного отражения данных. Доработанный проект решения  об исполнении бюджета округа за отчетный финансовый год  повторно представляется в Совет в срок, не превышающий одного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На основании данных решения об исполнении бюджета округа разрабатывается Бюджет для граждан, в котором содержится информация об исполнении бюджета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ешение об исполнении бюджета округа подлежит размещению на официальном сайте администрации округа в течение 2 рабочих дней с момента его подписания. Одновременно с публикацией на официальном сайте администрации округа решения об исполнении бюджета округа публикуется и Бюджет для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тчет об исполнении бюджета округа за первый квартал, полугодие и девять месяцев текущего финансового года утверждается администрацией округа и в течение 10 дней со дня утверждения направляется в Совет  со следующими документами и материал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тчетом об исполнении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четом об использовании бюджетных ассигнований резервного фонда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формацией о финансировании муниципальных программ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bookmarkStart w:id="31" w:name="Par221"/>
      <w:bookmarkEnd w:id="31"/>
      <w:r>
        <w:rPr>
          <w:b/>
          <w:sz w:val="28"/>
          <w:szCs w:val="28"/>
        </w:rPr>
        <w:t>15. Муниципальный финансовый контро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финансовый контроль осуществляется в целях обеспечения соблюдения бюджетного законодательства и муниципаль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финансовый контроль подразделяется на: внешний, внутренний, предварительный и последующ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осуществляется в целях предупреждения и пресечения бюджетных нарушений в процессе исполнения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осуществляется по результатам исполнения  бюджета в целях установления законности его исполнения, достоверности учета и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финансового контроля (далее - объекты контроля)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распорядители (распорядители), получатели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распорядители (распорядители) и получатели средств бюджета, которым предоставлены субсидии, субвенции, иные межбюджетные трансферты, в части соблюдения ими целей и условий их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нешний муниципальный финансовый контроль в сфере бюджетных правоотношений является контрольной деятельностью контрольно-счетного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осуществления полномочий контрольно-счетного отдела по внешнему муниципальному финансовому контролю определяется муниципальным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номочиями контрольно-счетного отдела по осуществлению внешнего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ь в других сферах, установленных в соответствии с федеральным,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й муниципальный финансовый контроль в сфере бюджетных правоотношений является контрольной деятельностью администрации округа (отдел внутреннего финансового контро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олномочий отдела внутреннего финансового контроля определяется муниципальным правовым 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внутреннего финансового контроля осуществляет контроль за использованием средств бюджета. А также в отношении главных распорядителей (распорядителей) и получателей средств бюджета, которым предоставлены межбюджетные трансфер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номочиями отдела внутренне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 сфер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несвоевременное представление объектами контроля в отдел внутреннего финансового контроля по их запросам информации, документов и материалов, необходимых для осуществления их полномочий по внутреннему муниципальному финансовому контролю, а равно их представление не в полном объеме или представление недостоверной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Иммунитет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ммунитет бюджета округа </w:t>
      </w:r>
      <w:r>
        <w:rPr>
          <w:iCs/>
          <w:sz w:val="28"/>
          <w:szCs w:val="28"/>
        </w:rPr>
        <w:t xml:space="preserve">представляет собой правовой режим, при котором обращение взыскания на средства бюджета осуществляется только на основании судебного акта, за исключением случаев, установленных Бюджетным </w:t>
      </w:r>
      <w:hyperlink r:id="rId11">
        <w:r>
          <w:rPr>
            <w:rStyle w:val="InternetLink"/>
            <w:iCs/>
            <w:sz w:val="28"/>
            <w:szCs w:val="28"/>
          </w:rPr>
          <w:t>кодексом</w:t>
        </w:r>
      </w:hyperlink>
      <w:r>
        <w:rPr>
          <w:i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Обращение взыскания на средства бюджета округа службой судебных приставов не производится, за исключением случаев, установленных Бюджетным </w:t>
      </w:r>
      <w:hyperlink r:id="rId12">
        <w:r>
          <w:rPr>
            <w:rStyle w:val="InternetLink"/>
            <w:iCs/>
            <w:sz w:val="28"/>
            <w:szCs w:val="28"/>
          </w:rPr>
          <w:t>кодексом</w:t>
        </w:r>
      </w:hyperlink>
      <w:r>
        <w:rPr>
          <w:i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ращение взыскания на средства бюджета округа на основании судебных актов производится в соответствии с Бюджетным </w:t>
      </w:r>
      <w:hyperlink r:id="rId13">
        <w:r>
          <w:rPr>
            <w:rStyle w:val="InternetLink"/>
            <w:iCs/>
            <w:sz w:val="28"/>
            <w:szCs w:val="28"/>
          </w:rPr>
          <w:t>кодексом</w:t>
        </w:r>
      </w:hyperlink>
      <w:r>
        <w:rPr>
          <w:iCs/>
          <w:sz w:val="28"/>
          <w:szCs w:val="28"/>
        </w:rPr>
        <w:t xml:space="preserve">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b/>
          <w:sz w:val="28"/>
          <w:szCs w:val="28"/>
        </w:rPr>
        <w:t>17. Нарушение бюджетного законодательства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исполнение либо ненадлежащее исполнение установленного законодательством Российской Федерации, Кемеровской области - Кузбасса и настоящим Положением порядка составления, рассмотрения проекта бюджета округа, утверждения бюджета округа, исполнения и контроля за  исполнением бюджета округа признается нарушением бюджетного законодательства, которое влечет применение к нарушителям мер принуждения в соответствии с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и областным законодательством.</w:t>
      </w:r>
    </w:p>
    <w:sectPr>
      <w:headerReference w:type="default" r:id="rId15"/>
      <w:headerReference w:type="first" r:id="rId16"/>
      <w:type w:val="nextPage"/>
      <w:pgSz w:w="11906" w:h="16838"/>
      <w:pgMar w:left="1985" w:right="1134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735DF92249256AE3004E551CB27F3DF3233E4B2D0472F77A2DE507B652ECF0F6C2D79AB748hFH" TargetMode="External"/><Relationship Id="rId3" Type="http://schemas.openxmlformats.org/officeDocument/2006/relationships/hyperlink" Target="consultantplus://offline/ref=CD735DF92249256AE3004E551CB27F3DF3233E4B2D0472F77A2DE507B645h2H" TargetMode="External"/><Relationship Id="rId4" Type="http://schemas.openxmlformats.org/officeDocument/2006/relationships/hyperlink" Target="consultantplus://offline/ref=5E951FD1707937EFBF420A34CDD21E6F752483B614B8E80609DB95C7C3F77DG" TargetMode="External"/><Relationship Id="rId5" Type="http://schemas.openxmlformats.org/officeDocument/2006/relationships/hyperlink" Target="consultantplus://offline/ref=BD5A4FBD07A39061A04836BFD67F9B8669DB061DE9C068E4130EF532A7o0NFF" TargetMode="External"/><Relationship Id="rId6" Type="http://schemas.openxmlformats.org/officeDocument/2006/relationships/hyperlink" Target="consultantplus://offline/ref=BD5A4FBD07A39061A04836BFD67F9B8669DB061DE9C068E4130EF532A70F181DBC74502C89772164o3N3F" TargetMode="External"/><Relationship Id="rId7" Type="http://schemas.openxmlformats.org/officeDocument/2006/relationships/hyperlink" Target="consultantplus://offline/ref=BD5A4FBD07A39061A04836BFD67F9B8669DB061DE9C068E4130EF532A7o0NFF" TargetMode="External"/><Relationship Id="rId8" Type="http://schemas.openxmlformats.org/officeDocument/2006/relationships/hyperlink" Target="consultantplus://offline/ref=DB507A5E7547DE515D40209A6043003D7BB7CDA9F79956C6A4C0C77041E3F099340531285C6FBD03A43167D5CAD5F2019830F49D8E22kBX7D" TargetMode="External"/><Relationship Id="rId9" Type="http://schemas.openxmlformats.org/officeDocument/2006/relationships/hyperlink" Target="consultantplus://offline/ref=DB507A5E7547DE515D40209A6043003D7BB7CDA9F79956C6A4C0C77041E3F099340531285C6FBF03A43167D5CAD5F2019830F49D8E22kBX7D" TargetMode="External"/><Relationship Id="rId10" Type="http://schemas.openxmlformats.org/officeDocument/2006/relationships/hyperlink" Target="consultantplus://offline/ref=BD5A4FBD07A39061A04836BFD67F9B8669DB061DE9C068E4130EF532A7o0NFF" TargetMode="External"/><Relationship Id="rId11" Type="http://schemas.openxmlformats.org/officeDocument/2006/relationships/hyperlink" Target="consultantplus://offline/ref=BD282D33F92CBE780EBAF4CDE591B3EDBC384F4010174A743F1FE8AD5EVAc6E" TargetMode="External"/><Relationship Id="rId12" Type="http://schemas.openxmlformats.org/officeDocument/2006/relationships/hyperlink" Target="consultantplus://offline/ref=BD282D33F92CBE780EBAF4CDE591B3EDBC384F4010174A743F1FE8AD5EVAc6E" TargetMode="External"/><Relationship Id="rId13" Type="http://schemas.openxmlformats.org/officeDocument/2006/relationships/hyperlink" Target="consultantplus://offline/ref=BD282D33F92CBE780EBAF4CDE591B3EDBC384F4010174A743F1FE8AD5EVAc6E" TargetMode="External"/><Relationship Id="rId14" Type="http://schemas.openxmlformats.org/officeDocument/2006/relationships/hyperlink" Target="consultantplus://offline/ref=48ED6F86DEECF20E8D928313C7C73A0F392E50E9937D4B3B36844714CFzCX9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56:00Z</dcterms:created>
  <dc:creator>райфо</dc:creator>
  <dc:description/>
  <cp:keywords/>
  <dc:language>en-US</dc:language>
  <cp:lastModifiedBy>""</cp:lastModifiedBy>
  <cp:lastPrinted>2019-12-13T09:25:00Z</cp:lastPrinted>
  <dcterms:modified xsi:type="dcterms:W3CDTF">2021-03-03T08:34:00Z</dcterms:modified>
  <cp:revision>5</cp:revision>
  <dc:subject/>
  <dc:title>О внесении изменений и дополнений в Постановление районного Совета</dc:title>
</cp:coreProperties>
</file>