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ОЙ СОБСТВЕННОСТИ АДМИНИСТРАЦИИ КРАПИВ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о Реестре муниципальной собственности Крапивинского городского поселения (в дальнейшем - Положение)  разработано в соответствии с Федеральным законом  от 06.10.2003г. № 131 ФЗ «Об общих принципах организации местного самоуправления  в Российской Федерации», Постановлением Верховного Совета Российской Федерации от 27.12.1991 №  3020-1 «О разграничении государственной собственности в 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 Санкт-Петербурга и муниципальную собственность», Устава Крапивинского муниципального района Кемеровской области, Устава Крапиви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остав подлежащего учету имущества Крапивинского городского поселения,  устанавливает единые правила формирования и ведения Реестра, предоставления информации из Реестра, а также иные требования, предъявляемые к системе учета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едения Реест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единой системы учет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движения имущества, находящегося в муниципальной собственности Крапивинского городского поселения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муниципального имущества и его использования в соответствии с интересами администрации Крапив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ей об объектах муниципальной собственности заинтересованных государственных органов и органов местного самоуправления, других юридических лиц и граждан при возникновении правоотношений, касающихся данных объектов, в том числе при заключении гражданско-правовых сде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 (термины)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естр муниципальной собственности Крапивинского городского поселения</w:t>
      </w:r>
      <w:r>
        <w:rPr>
          <w:sz w:val="28"/>
          <w:szCs w:val="28"/>
        </w:rPr>
        <w:t xml:space="preserve"> (далее Реестр)- оформленный на бумажных и электронных носителях, в порядке, определенном настоящим Положением, информационный банк данных об объектах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ниципальная собственность Крапивинского городского поселения</w:t>
      </w:r>
      <w:r>
        <w:rPr>
          <w:sz w:val="28"/>
          <w:szCs w:val="28"/>
        </w:rPr>
        <w:t xml:space="preserve"> (далее муниципальная собственность) - имущество соответствующего муниципального образования (кроме денежных средств консолидированного бюджета и внебюджетных фондов), подлежащее по объектному учету в Реестр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униципальная казна </w:t>
      </w:r>
      <w:r>
        <w:rPr>
          <w:sz w:val="28"/>
          <w:szCs w:val="28"/>
        </w:rPr>
        <w:t>(далее муниципальная казна) Крапивинского городского поселения - муниципальное имущество (корме денежных средств консолидированного  бюджета и внебюджетных фондов), являющееся собственностью администрации Крапив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ъект учета – </w:t>
      </w:r>
      <w:r>
        <w:rPr>
          <w:sz w:val="28"/>
          <w:szCs w:val="28"/>
        </w:rPr>
        <w:t>отдельно взятое движимое и недвижимо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овый номер объекта – </w:t>
      </w:r>
      <w:r>
        <w:rPr>
          <w:sz w:val="28"/>
          <w:szCs w:val="28"/>
        </w:rPr>
        <w:t>индивидуальный, не повторяющийся номер, присваиваемый при включении объекта учета в Реест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писка из Реестра – </w:t>
      </w:r>
      <w:r>
        <w:rPr>
          <w:sz w:val="28"/>
          <w:szCs w:val="28"/>
        </w:rPr>
        <w:t>документ, выдаваемый держателем Реестра, подтверждающий право муниципальной   собственности администрации Крапив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ржателем Реестра является</w:t>
      </w:r>
      <w:r>
        <w:rPr>
          <w:sz w:val="28"/>
          <w:szCs w:val="28"/>
        </w:rPr>
        <w:t xml:space="preserve"> комитет по управлению муниципальным имуществом администрации Крапивинского муниципального района Кемеровской области (далее Комитет), действующий на основании Соглашения о передаче администрацией Крапивинского поселения осуществления части своих полномочий администрации Крапивинского муниципальн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качестве объектов учета выступает имущество, являющееся собственностью администрации Крапивинского город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1. Объекты 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ные бума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права, объекты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шины, оборудование, тех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е движимое имущество, признаваемое основным средством в соответствии с действующим Законодательством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2. Объекты не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объекты инженер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, отдельно стоящие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незавершенного стро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 (жилой дом, часть жилого дома, квартира, часть квартиры, комна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Муниципальные предприятия и учреждения как имущественные комплекс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Реест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ключает в себя следующие базы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за казны (раздел 1 Реест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за муниципальных предприятий и организаций (раздел 2 Реест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База казны содержит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 Раздел недвижимого имущества (раздел НИ), где объектами уч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нежилые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встроено-пристроенные к жилым до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ые строительством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объекты инженер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Раздел учета движимого имущества (раздел ДИ),  где объектами уч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шины, оборудование, производственный и хозяйственный инвентар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База муниципальных предприятий о организаций содержит в себе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аздел учета недвижимого имущества (раздел НИ), где объектами уч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нежилые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ого фонда, включая общежития, приюты, специализированные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ые строительством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объекты инженер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 Раздел учета движимого имущества (раздел ДИ), где объектами уч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шины, оборудование, производственный и хозяйственный инвентар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муществ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й порядок ведения Реест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Ведение Реестра Крапивинского городского поселения осуществляется комитетом по управлению муниципальным имуществом на основании данных администрации Крапивинского городского поселения предоставленных администрацией Крапивинского городского поселения  в Комитет на бумажном и электронном носителях согласно формах, указанным в приложении № 2 настоящему 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ключение имущества в Реестр Крапивинского городского поселения осуществляется Комитетом на основании ходатайства главы Крапивинского городского поселения. К ходатайству прилагается список имущества, подлежащего включению в Реестр Крапивинского городского поселения, оформленный на бумажных и электронных носителях  и копии документов, на основании которых приобретено муниципальное имущество в соответствии с п. 3.3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ами, являющимися основаниями для включения, внесения изменений и исключения из Реестр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е зак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ы и распоряжения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акты органов государственной власти Кемер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акт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ившие в законную силу решения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ные в установленном порядке договоры купли-продажи, мены, дарения, долевого участия в строительстве и другие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тчетности муниципальных учреждений и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нвентар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естровый номер, присвоенный объекту муниципальной собственности, исключенному из Реестра, не присваивается иным объектам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включения, внесения изменений и исключения из Реестра сведений об  имуществе муниципальной каз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включения в Реестр сведений о приобретенном имуществе муниципальной  казны (договор купли-продажи, безвозмездной передачи, дарения, мены и др.) администрация Крапивинского городского поселения направляет в Комитет в течение пяти рабочих дней с момента приобретения имущества,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латежных документов (счет-фактура, сч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купли-продажи (мены, дарения и др.), акт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ля включения в Реестр сведений о созданном (построенном) недвижимом имуществе муниципальной казны администрация   Крапивинского городского поселения представляет в комитет в течение десяти дней с момента сдачи объекта в эксплуатац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ая и кадастровая  документ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ешение на ввод объекта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акт ввода в эксплуатацию объекта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я сведений об объектах муниципальной собственности, являющихся имуществом муниципальной казны, связанные с проведением  модернизации и реконструкции, вносятся Комитетом на основании следующих документов, представленных соответствующими структурными подраздел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утвержденной сметы либо постановления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технической готовности либо разрешение на ввод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Исключение сведений об объектах учета  муниципальной казны (списание, гибель, уничтожение, отчуждение и др.), производится на основании актов о списании основных средств и иных  документов, представленных администрацией Крапивинского городского поселения в Комитет, и оформленных в порядке, установленном законодательством  РФ и нормативно-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информации об объектах учета, содержащейся в Реест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 Информация по запросу представляется органам государственной власти РФ, органам государственной власти Кемеровской области, органам местного самоуправления, учреждениям, осуществляющим государственную регистрацию прав на недвижимое имущество и сделок с ним, муниципальным предприятиям и учреждениям, налоговым, статистическим, правоохранительным орг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ным юридическим и физическим лицам информация может быть предоставлена в отношении объектов, переданных им в пользование или приобретаемых ими в собственность в порядке приватизации. Информация предоставляется по их письменному заявлению, с приложением копий документов, подтверждающих владение и пользование объектом,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регистрацию юридического лица, представителем которого он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б объектах учета (или мотивированное решение об отказе в ее предоставлении) предоставляется Комитетом в тре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редоставляется  в виде выписки из Реестра на основании письменного заявления заинтересованного лица, указанного в пп. 5.1., 5.2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несет ответственность в соответствии с законодательством РФ за не предоставление или ненадлежащее представление сведений о муниципальном имуществе либо предоставление недостоверных и (или) неполных сведений о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Присвоение реестровых номеров объекта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пивин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имеет вид девятизначного числа, которое формиру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е две цифры - код поселения в соответствии с административным делением Крапивинского муниципального района (приложение 1 к настоящему Полож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я цифра - номер раздела Реестра (п. 2.1 настоящего Полож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ие две цифры - номер формы, присваиваемый в соответствии с приложением 2 к настоящему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е четыре цифры – порядковый номер объекта учета в пределах 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количество объектов учета в пределах одной формы превысит четырехзначное число, количество знаков реестрового номера, указывающих на порядковый номер объекта, увеличивается на соответствующее количество цифр.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кументы и (или) их копии, являющиеся юридическими основаниями отнесения включенного в Реестр имущества к объектам муниципальной собственности Крапивинского городского поселения и на основании которых осуществляется внесение имущества в Реестр и изменение данных Реестра  подлежат постоянному хранению. Уничтожение, а также изъятие каких-либо документов или их частей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 целью предотвращения утраты сведений Реестра на электронных носителях Комитет формирует резервную копию Реестра, которая должна храниться в месте, исключающем ее утрату одновременно с оригиналами, с соблюдением условий и требований, предусмотренных для ориги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Администрация Крапивинского городского поселения, не предоставившая   либо предоставившая не в полном объеме сведения об объектах муниципальной собственности, которые необходимы для включения в Реестр Крапивинского городского поселения,  несе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Комитет несет ответственность за сохранность Реестра в порядке,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5. Реестр подлежит ежегодному утверждению правовым актом Крапивинского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апи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Г.И.Е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еестре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деление Крапив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12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селен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ий муниципальный район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ское сельское поселение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с.Банново – </w:t>
            </w:r>
            <w:r>
              <w:rPr>
                <w:i/>
                <w:sz w:val="28"/>
                <w:szCs w:val="28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Змеинка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ка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маровк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хайловский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чатское сельское поселение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с.Барачаты – </w:t>
            </w:r>
            <w:r>
              <w:rPr>
                <w:i/>
                <w:sz w:val="28"/>
                <w:szCs w:val="28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баново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е Ключ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карюпин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е сельское поселе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рисово – </w:t>
            </w:r>
            <w:r>
              <w:rPr>
                <w:i/>
                <w:sz w:val="28"/>
                <w:szCs w:val="28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ксимов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ское сельское поселе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Зеленовский – </w:t>
            </w:r>
            <w:r>
              <w:rPr>
                <w:i/>
                <w:sz w:val="28"/>
                <w:szCs w:val="28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лотниковский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аменка – </w:t>
            </w:r>
            <w:r>
              <w:rPr>
                <w:i/>
                <w:sz w:val="28"/>
                <w:szCs w:val="28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сенов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юч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ило-Атынаков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лтымаков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едвеж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е сельское поселе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еждугорное – </w:t>
            </w:r>
            <w:r>
              <w:rPr>
                <w:i/>
                <w:sz w:val="28"/>
                <w:szCs w:val="28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перечно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менный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овское сельское поселе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ерехляй – </w:t>
            </w:r>
            <w:r>
              <w:rPr>
                <w:i/>
                <w:sz w:val="28"/>
                <w:szCs w:val="28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дюгин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нин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дановское сельское поселе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араданово – </w:t>
            </w:r>
            <w:r>
              <w:rPr>
                <w:i/>
                <w:sz w:val="28"/>
                <w:szCs w:val="28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гополов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ское сельское поселе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евели – </w:t>
            </w:r>
            <w:r>
              <w:rPr>
                <w:i/>
                <w:sz w:val="28"/>
                <w:szCs w:val="28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барачат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рапк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огорское городское поселе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Зеленогорский – </w:t>
            </w:r>
            <w:r>
              <w:rPr>
                <w:i/>
                <w:sz w:val="28"/>
                <w:szCs w:val="28"/>
              </w:rPr>
              <w:t>административный центр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пивинское городское поселе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Крапивинский – </w:t>
            </w:r>
            <w:r>
              <w:rPr>
                <w:i/>
                <w:sz w:val="28"/>
                <w:szCs w:val="28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омих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к Положению о Реестре муниципальной собственности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город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2. Земельные участки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260"/>
        <w:gridCol w:w="1080"/>
        <w:gridCol w:w="900"/>
        <w:gridCol w:w="1440"/>
        <w:gridCol w:w="1260"/>
        <w:gridCol w:w="1800"/>
        <w:gridCol w:w="1980"/>
      </w:tblGrid>
      <w:tr>
        <w:trPr>
          <w:trHeight w:val="1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(местонахож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ощадь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я пользования (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, 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ата вклю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е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3. Сооружения, объекты инженерной инфраструктур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080"/>
        <w:gridCol w:w="1260"/>
        <w:gridCol w:w="1080"/>
        <w:gridCol w:w="1080"/>
        <w:gridCol w:w="1440"/>
        <w:gridCol w:w="1080"/>
        <w:gridCol w:w="1260"/>
        <w:gridCol w:w="1080"/>
        <w:gridCol w:w="1440"/>
      </w:tblGrid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ип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а (этажность, площадь, протяженность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(ввода в эксплу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 объекта балансов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я пользования (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гов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и 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ата вклю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е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Реестра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4. Нежилые встроенно-пристроенные помещения, отдельно стоящие зд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900"/>
        <w:gridCol w:w="720"/>
        <w:gridCol w:w="1080"/>
        <w:gridCol w:w="900"/>
        <w:gridCol w:w="900"/>
        <w:gridCol w:w="1080"/>
        <w:gridCol w:w="900"/>
        <w:gridCol w:w="900"/>
        <w:gridCol w:w="720"/>
        <w:gridCol w:w="1080"/>
        <w:gridCol w:w="1080"/>
        <w:gridCol w:w="900"/>
      </w:tblGrid>
      <w:tr>
        <w:trPr>
          <w:trHeight w:val="2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(местонах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тажность, э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о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постройки (ввода в эксплуатац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ть объекта балансова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ксплуатирующ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, время и способ приобретения (№ и дата акта ввода, договора купли-продаж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едения о государственной. регистрации прав на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я пользования (вид догов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, номер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включения в Ре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5. Незавершенные строительством объект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340"/>
        <w:gridCol w:w="2340"/>
        <w:gridCol w:w="1980"/>
        <w:gridCol w:w="1980"/>
        <w:gridCol w:w="1260"/>
        <w:gridCol w:w="1260"/>
        <w:gridCol w:w="1260"/>
        <w:gridCol w:w="1440"/>
      </w:tblGrid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лное 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 (строительный адре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характеристика (этажность, площадь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оимость объекта на дату включения в Реестр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цент выполне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о строитель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 дата включения в Ре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right="15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ание и дата исключения из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Форма № 6. Жилые зд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20"/>
        <w:gridCol w:w="900"/>
        <w:gridCol w:w="720"/>
        <w:gridCol w:w="720"/>
        <w:gridCol w:w="720"/>
        <w:gridCol w:w="540"/>
        <w:gridCol w:w="720"/>
        <w:gridCol w:w="900"/>
        <w:gridCol w:w="720"/>
        <w:gridCol w:w="1080"/>
        <w:gridCol w:w="900"/>
        <w:gridCol w:w="720"/>
        <w:gridCol w:w="720"/>
        <w:gridCol w:w="720"/>
        <w:gridCol w:w="900"/>
        <w:gridCol w:w="720"/>
      </w:tblGrid>
      <w:tr>
        <w:trPr>
          <w:trHeight w:val="2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ес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(поселок, село, улица, № дома, № кварти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тажность (кол-во эта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ко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ая площадь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объекта балансовая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ьзо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, время и способ приобретения (№ и дата акта ввода, договора купли-продаж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 государственной регистрации прав на жи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я пользования (вид догов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, номер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включения в Ре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Форма № 7. Жилые помеще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1080"/>
        <w:gridCol w:w="1080"/>
        <w:gridCol w:w="720"/>
        <w:gridCol w:w="720"/>
        <w:gridCol w:w="900"/>
        <w:gridCol w:w="720"/>
        <w:gridCol w:w="720"/>
      </w:tblGrid>
      <w:tr>
        <w:trPr>
          <w:trHeight w:val="2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(квартира, комната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(местонах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 с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ко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ввода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ая площадь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объекта балансова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ьзо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е, время и способ приобретения (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дата акта ввода, договора купли-продажи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о государственной рег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и прав на жи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я пользования (вид догов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, номер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включения в Ре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Форма № 12. Транспортные средств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080"/>
        <w:gridCol w:w="900"/>
        <w:gridCol w:w="900"/>
        <w:gridCol w:w="900"/>
        <w:gridCol w:w="900"/>
        <w:gridCol w:w="900"/>
        <w:gridCol w:w="1080"/>
        <w:gridCol w:w="1080"/>
        <w:gridCol w:w="1260"/>
        <w:gridCol w:w="1080"/>
        <w:gridCol w:w="1440"/>
      </w:tblGrid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двиг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шасс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куз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сударственный но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 балансова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ьзова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я пользования (вид договор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, 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включения в Реест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Форма № 13. Машины, оборудование, инвентарь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260"/>
        <w:gridCol w:w="1440"/>
        <w:gridCol w:w="1440"/>
        <w:gridCol w:w="1260"/>
        <w:gridCol w:w="1260"/>
        <w:gridCol w:w="1260"/>
        <w:gridCol w:w="1080"/>
      </w:tblGrid>
      <w:tr>
        <w:trPr>
          <w:trHeight w:val="1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й 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, приобрет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гото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я пользовани я (вид договор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номер докум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 и дата включения в Реест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дата исключения из Реест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 Ре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458" w:gutter="0" w:header="0" w:top="72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36:00Z</dcterms:created>
  <dc:creator>XP GAME 2009</dc:creator>
  <dc:description/>
  <dc:language>en-US</dc:language>
  <cp:lastModifiedBy>Трегубов Дмитрий</cp:lastModifiedBy>
  <cp:lastPrinted>2011-04-25T10:06:00Z</cp:lastPrinted>
  <dcterms:modified xsi:type="dcterms:W3CDTF">2011-12-06T07:58:00Z</dcterms:modified>
  <cp:revision>18</cp:revision>
  <dc:subject/>
  <dc:title> </dc:title>
</cp:coreProperties>
</file>