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.08.2014  № 23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олнения к Плану приватизации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ов муниципальной собственности 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пивинского муниципального района 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5"/>
        <w:gridCol w:w="496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рес (местонахождение)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котельной средней школы пгт. Крапивинский, в составе: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котельной средней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гт. Крапивинский, ул. Мостовая, 2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гт. Крапивинский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центральной котельной пгт. Крапивинский, в состав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гт.Крапивинский, ул.Провинциальная, 2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гт.Крапивинский, ул. Центральная</w:t>
            </w:r>
          </w:p>
        </w:tc>
      </w:tr>
      <w:tr>
        <w:trPr>
          <w:trHeight w:val="3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пгт. Зеленогорский, в составе:</w:t>
            </w:r>
          </w:p>
        </w:tc>
      </w:tr>
      <w:tr>
        <w:trPr>
          <w:trHeight w:val="3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котельной (литера 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гт.Зеленогорский, ул.Промплощадка,112</w:t>
            </w:r>
          </w:p>
        </w:tc>
      </w:tr>
      <w:tr>
        <w:trPr>
          <w:trHeight w:val="4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гольный склад (литера 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гт.Зеленогорский, ул.Промплощадка,112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глеподача (литера 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гт.Зеленогорский, ул.Промплощадка,112</w:t>
            </w:r>
          </w:p>
        </w:tc>
      </w:tr>
      <w:tr>
        <w:trPr>
          <w:trHeight w:val="40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ерея (литера Г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гт.Зеленогорский, ул.Промплощадка,112</w:t>
            </w:r>
          </w:p>
        </w:tc>
      </w:tr>
      <w:tr>
        <w:trPr>
          <w:trHeight w:val="4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ерея (литера Г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гт.Зеленогорский, ул.Промплощадка,112</w:t>
            </w:r>
          </w:p>
        </w:tc>
      </w:tr>
      <w:tr>
        <w:trPr>
          <w:trHeight w:val="4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уар (литера Г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гт.Зеленогорский, ул.Промплощадка,112</w:t>
            </w:r>
          </w:p>
        </w:tc>
      </w:tr>
      <w:tr>
        <w:trPr>
          <w:trHeight w:val="39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уар (литера Г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гт.Зеленогорский, ул.Промплощадка,112</w:t>
            </w:r>
          </w:p>
        </w:tc>
      </w:tr>
      <w:tr>
        <w:trPr>
          <w:trHeight w:val="4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уар (литера Г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гт.Зеленогорский, ул.Промплощадка,112</w:t>
            </w:r>
          </w:p>
        </w:tc>
      </w:tr>
      <w:tr>
        <w:trPr>
          <w:trHeight w:val="4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уар (литера Г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гт.Зеленогорский, ул.Промплощадка,112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 от котельной пгт.Зеленогорский до жилых домов и производственных объектов на территории пгт.Зеленогор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гт.Зеленогорский</w:t>
            </w:r>
          </w:p>
        </w:tc>
      </w:tr>
      <w:tr>
        <w:trPr>
          <w:trHeight w:val="3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с. Банново, в составе: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ая коте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Банново, ул.Центральная, 12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 центральной котель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.Банново, от  ул. Центральная,12 до ул. Центральная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.Банново</w:t>
            </w:r>
          </w:p>
        </w:tc>
      </w:tr>
      <w:tr>
        <w:trPr>
          <w:trHeight w:val="39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с. Барачаты, в составе: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дание котельно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Барачаты, ул.Юбилейная, 42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с.Барачаты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с.Барачаты, ул.Школьная 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 от цент.котел.подзем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с.Барачаты, ул.Юбилейная 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центральной котельной п. Красные Ключи, в составе: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центральной котель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Красные Ключи, ул.Ленина, 1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.Красные Ключи, ул. Ленин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школьной котельной п. Красные Ключи, в состав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школьной котельной и гараж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Красные Ключи, ул.Новая, 7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 от школьной котельной подзем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.Красные Ключи, ул. Нова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 от школьной котельной воздуш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.Красные Ключи, ул. Нова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котельных школы и детского сада с. Борисово, в состав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котельной детского сада отдельно стоя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Борисово, ул.Юбилейная,16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котельной школы отдельно стоя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Борисово, ул.Кирова,7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 к шко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.Борисово, ул. Киров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центральной котельной с. Борисово, в составе: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центральной котель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Борисово, ул.Геологов, 1Д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.Борисово, ул.Центральна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котельной санатория с. Борисово, в состав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о стоящее трехэтажное здание котель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Борисово, ул.Санаторий, 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Тепловые се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.Борисово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котельной п. Зеленовский, в составе: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Зеленовский, ул.Советская, 2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п.Зеленовский 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школьной котельной д. Ключи, в состав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о стоящее здание школьной котель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Ключи, ул.Новая, 2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.Ключи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школьной котельной с. Каменка, в состав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о стоящее здание котельной средней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Каменка, ул.Парковая, 1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.Каменк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школьной котельной с. Поперечное, в составе: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школьной котель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Поперечное, ул.Набережная, 1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.Поперечное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школьной котельной с. Междугорное, в состав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о стоящее здание школьной котельно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Междугорное, ул.60 лет Октября, 3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.Междугорное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котельной детского сада п. Перехляй, в состав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о стоящее здание котельной детс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Перехляй, ул.Школьная, 9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Тепловые сети надземн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.Перехляй, от котельной до детского сад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школьной котельной п. Перехляй, в состав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о стоящее здание котельной средней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Перехляй, ул.Школьная, 4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Тепловые сети надземн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п.Перехляй, от шк.кот.  до школы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школьной котельной с. Тараданово, в составе: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 средней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Тараданово, ул.Весенняя, 2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.Тараданово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Теплосетевой имущественный комплекс котельной д. Шевели, в состав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котельной отдельно стоящ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Шевели, ул.Солнечная, 1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.Шевел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ещение котельной в здании СД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Скарюпино, ул.Школьная, 18, помещение 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троенное помещение котельно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Каменка, ул.Почтовая, 17, помещение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Каменк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Каменка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 учебного корпуса коррекционной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Каменный, ул. Мира, 43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Каменный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 жилого корпуса коррекционной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Каменный, ул. Мира, 44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Каменный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ещение котельной в здании СД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Каменный, ул.Мира, 17, помещение 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строенное помещение котельной к зданию СД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Перехляй, ул. Центральная, 14, помещение 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мещение котельной в здании сельского клуб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Бердюгино, ул.Школьная, 3, помещение 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ещение котельной СДК встроен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Новобарачаты, ул.Советская, 1, помещение 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ещение котельной МС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гт. Крапивинский, ул. Советская, 148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гт. Крапивинский, МСО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Плотниковский, ул.Совхозная, 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. Плотниковский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 детского сада пристроен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Березовка, ул.Новая, 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ые се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Перехляй, ул.Центральна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котель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Березовка, ул.Молодежная, 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пловые се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Березовка, ул.Молодежна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пловые се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гт.Крапивинский, ул.Провинциальная, от центральной котельной до здания муниципального казенного учреждения «Социально-реабилитационный Центр для несовершеннолетних»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ые сети от котельной СДК к детскому са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Каменный, ул.Мир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character" w:styleId="WW3">
    <w:name w:val="WW- Знак3"/>
    <w:qFormat/>
    <w:rPr>
      <w:b/>
      <w:bCs/>
      <w:sz w:val="24"/>
    </w:rPr>
  </w:style>
  <w:style w:type="character" w:styleId="WW4">
    <w:name w:val="WW- Знак4"/>
    <w:basedOn w:val="Style9"/>
    <w:qFormat/>
    <w:rPr/>
  </w:style>
  <w:style w:type="character" w:styleId="WW5">
    <w:name w:val="WW- Знак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3:00Z</dcterms:created>
  <dc:creator>Comp1</dc:creator>
  <dc:description/>
  <dc:language>en-US</dc:language>
  <cp:lastModifiedBy>Трегубов Дмитрий</cp:lastModifiedBy>
  <cp:lastPrinted>2014-08-19T09:51:00Z</cp:lastPrinted>
  <dcterms:modified xsi:type="dcterms:W3CDTF">2014-09-04T04:32:00Z</dcterms:modified>
  <cp:revision>8</cp:revision>
  <dc:subject/>
  <dc:title> </dc:title>
</cp:coreProperties>
</file>