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2343" w:hRule="atLeast"/>
        </w:trPr>
        <w:tc>
          <w:tcPr>
            <w:tcW w:w="7250" w:type="dxa"/>
            <w:tcBorders/>
          </w:tcPr>
          <w:p>
            <w:pPr>
              <w:pStyle w:val="Normal"/>
              <w:ind w:left="34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Совета народных депутатов Крапивинского муниципального округа 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5.04.2021 № 234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2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Совета народных депутатов Крапивинского муниципального округа 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6.12.2019 № 49</w:t>
            </w:r>
          </w:p>
          <w:p>
            <w:pPr>
              <w:pStyle w:val="Normal"/>
              <w:widowControl w:val="false"/>
              <w:autoSpaceDE w:val="false"/>
              <w:ind w:left="34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 лиц, замещающих выборные муниципальные должности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716"/>
        <w:gridCol w:w="20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 в месяц (руб.)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муниципальн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661"/>
        <w:gridCol w:w="212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должностных окладов (руб.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финансового управления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едседателя Совета народных депутатов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мостоятельного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, в составе муниципального образования, организационно-распорядительного орга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– 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управлении, комит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советник финансов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>
          <w:trHeight w:val="75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полномочий контрольно-счет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0:00Z</dcterms:created>
  <dc:creator>econom2</dc:creator>
  <dc:description/>
  <cp:keywords/>
  <dc:language>en-US</dc:language>
  <cp:lastModifiedBy>""</cp:lastModifiedBy>
  <cp:lastPrinted>2021-04-05T09:56:00Z</cp:lastPrinted>
  <dcterms:modified xsi:type="dcterms:W3CDTF">2021-04-06T03:59:00Z</dcterms:modified>
  <cp:revision>9</cp:revision>
  <dc:subject/>
  <dc:title>ЛИСТ СОГЛАСОВАНИЯ</dc:title>
</cp:coreProperties>
</file>