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 Совета народных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5.08.2014  № 2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ЕКТ   РЕШЕНИЯ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6"/>
      <w:bookmarkEnd w:id="0"/>
      <w:r>
        <w:rPr>
          <w:rFonts w:cs="Arial" w:ascii="Arial" w:hAnsi="Arial"/>
          <w:sz w:val="24"/>
          <w:szCs w:val="24"/>
        </w:rPr>
        <w:t xml:space="preserve">В целях приведения Устава Крапивинского муниципального района в соответствие с федеральным законодательством, законодательством Кемеровской области, руководствуясь Федеральным законом от 06.10.2003 г. № 131-ФЗ «Об общих принципах организации местного самоуправления в Российской Федерации», Совет народный депутатов Крапивинского муниципального райо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85470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20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4536" w:leader="none"/>
                                      <w:tab w:val="left" w:pos="898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Устав муниципального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4536" w:leader="none"/>
                                      <w:tab w:val="left" w:pos="89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разования «Крапивинский муниципальны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.2pt;mso-wrap-distance-left:9pt;mso-wrap-distance-right:9pt;mso-wrap-distance-top:0pt;mso-wrap-distance-bottom:0pt;margin-top:-3.6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2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20" w:type="dxa"/>
                            <w:tcBorders/>
                          </w:tcPr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4536" w:leader="none"/>
                                <w:tab w:val="left" w:pos="89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«Крапивинский муниципальны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     Внести в Устав Крапивинского муниципального района (далее – Устав),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   Пункт 1 части 1 статьи 7 Устава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«1) составление и рассмотрение проекта бюджета Крапивинского муниципального района, утверждение и исполнение бюджета Крапивинского муниципального района, осуществление контроля за его исполнением, составление и утверждение отчета об исполнении бюджета Крапивинского муниципального района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    Пункт 4 части 1 статьи 7 Устава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«4) организация в границах Крапивинского муниципального района электро- и газоснабжения поселений в пределах полномочий, установленных законодательством Российской Федерации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1.3.   Пункт 11 части 1 статьи 7 Устава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«11)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4.     Пункт 15 части 1 статьи 7 Устава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«15) 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Крапивинского муниципального района, осуществляемые в соответствии с Федеральным законом                          от 13 марта 2006 года N 38-ФЗ "О рекламе";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5. Пункт 23 части 1 статьи 7 Устава изложить в следующей редакции: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«23) организация и осуществление мероприятий по территориальной обороне и гражданской обороне, защите населения и территории Крапивинского муниципального района от чрезвычайных ситуаций природного и техногенного характера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ункт 32 части 1 статьи 7 Устава – считать утратившим силу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7.     Часть 1 статьи 7 Устава дополнить пунктом 36 следующего содержани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«36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рапивин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8. Часть 1 статьи 7 устава дополнить пунктом 37 следующего содержани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«3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Крапивинского муниципального района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9. Абзац 3 части 3 статьи 7 Устава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 Крапивинского муниципального образования и (или) нормативными правовыми актами  Совета народных депутатов Крапивинского муниципального района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ункте 7 части 1 статьи 8 Устава слово «профессионального» исключить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Часть 1 статьи 8 Устава дополнить пунктом 12 следующего содержа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«12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»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пункте 3 части 1 статьи 9 Устава слова «формирование и размещение муниципального заказа» заменить на слова «осуществление закупок товаров, работ, услуг для обеспечения муниципальных нужд;»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1.13.   Пункт 5.1.  части 1 статьи 9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5.1.) Полномочиями по организации теплоснабжения, предусмотренными Федеральным законом «О теплоснабжении»;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1.14.   Пункт 10 части 1 статьи 9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10)  Организация профессионального образования и дополнительного профессионального образования главы Крапивинского муниципального района, председателя Совета народных депутатов Крапивинского муниципального района,  муниципальных служащих и работников муниципальных учреждений;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5. Часть 1 статьи 9 Устава дополнить пунктом 12 следующего содержани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«12) Полномочиями в сфере водоснабжения и водоотведения, предусмотренными Федеральным законом «О водоснабжении и водоотведении»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6. Часть 1 статьи 9 Устава дополнить пунктом 13 следующего содержани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3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7. В части 2 статьи 12 Устава слова «может проводиться» заменить на «проводится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18. В пункте 2 части 7 статьи 26 Устава после слов «состоит членом» добавить слово «органа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9. Статью 26 Устава дополнить частью 7.1. следующего содержани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Депутат Совета народных депутатов Крапивинского муниципального района,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0.    В абзаце 1 части 4 статьи 32 Устава слова «Нормативные правовые акты» заменить на «Муниципальные нормативные правовые акты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1.  Статью 54 Устава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«1. Крапивинский муниципальный район имеет собственный бюджет(бюджет Крапивинского муниципального района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юджет Крапивинского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 Крапивинского муниципального район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оставление и рассмотрение проекта  бюджета Крапивинского муниципального района, утверждение и исполнение  бюджета Крапивинского муниципального района, осуществление контроля за его исполнением, составление и утверждение отчета об исполнении  бюджета Крапивинского муниципального района осуществляются органами местного самоуправления Крапивинского муниципального района самостоятельно с соблюдением требований, установленных Бюджетным кодексом Российской Федерации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оект бюджета Крапивинского муниципального района, решение об утверждении бюджета Крапивинского муниципального района, годовой отчет о его исполнении, ежеквартальные сведения о ходе исполнения бюджета Крапивинского муниципального района и о численности муниципальных служащих органов местного самоуправления Крапивинского муниципального района, работников муниципальных учреждений с указанием фактических затрат на их денежное содержание подлежит официальному опубликованию в Крапивинской районной газете ''Тайдонские родники''. ».</w:t>
      </w:r>
    </w:p>
    <w:p>
      <w:pPr>
        <w:pStyle w:val="Normal"/>
        <w:ind w:left="135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2.     Статью 55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Формирование доходов бюджета Крапивинского муниципального район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3.     Статью 56 Устава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«Выравнивание бюджетной обеспеченности поселений, входящих в состав Крапивинского муниципального района, осуществляется путем предоставления бюджетам поселений дотаций на выравнивание бюджетной обеспеченности поселений из бюджета Кемеровской области или из бюджета Крапивинского муниципального района в случае наделения законом Кемеровской области органов местного самоуправления Крапивинского муниципального района полномочиями органов государственной власти Кемеровской области по расчету и предоставлению дотаций бюджетам поселений за счет средств бюджета Кемеровской области в соответствии с Бюджетным кодексом Российской Федерации и принимаемыми в соответствии с ним законами Кемеровской области, а также дотаций на выравнивание бюджетной обеспеченности поселений из бюджета Крапивинского муниципального района в соответствии с Бюджетным кодексом Российской Федерации и принимаемыми в соответствии с ним законами Кемеровской области и нормативными правовыми актами Совета народных депутатов Крапивинского муниципального района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4.    Статью 57 Устава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«Выравнивание бюджетной обеспеченности Крапивинского муниципального района  осуществляется путем предоставления бюджету Крапивинского муниципального района  дотаций на выравнивание бюджетной обеспеченности Крапивинского муниципального района  из бюджета Кемеровской области в соответствии с Бюджетным кодексом Российской Федерации и принимаемыми в соответствии с ним законами Кемеровской области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5. Статью 59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«1. Формирование расходов бюджета Крапивинского муниципального района осуществляется в соответствии с расходными обязательствами Крапивинского муниципального района, устанавливаемыми и исполняемыми органами местного самоуправления Крапивинского муниципального района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сполнение расходных обязательств Крапивинского муниципального района осуществляется за счет средств бюджета Крапивинского муниципального района в соответствии с требованиями Бюджетного кодекса Российской Федерации.»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6. Статью 60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eastAsia="en-US"/>
        </w:rPr>
        <w:t>2. Закупки товаров, работ, услуг для обеспечения муниципальных нужд осуществляются за счет средств  бюджета Крапивинского муниципального района.»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государственной регистрации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После государственной регистрации опубликовать настоящее Решение в Крапивинской районной газете «Тайдонские родники», разместить на официальном сайте администрации Крапивинского муниципального района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   Контроль  за  исполнением  настоящего  Решения  возложить   на председателя  Совета  народных депутатов Крапивинского муниципального района Т.В.  Грень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1" w:name="sub_6"/>
      <w:bookmarkStart w:id="2" w:name="sub_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77470</wp:posOffset>
                </wp:positionV>
                <wp:extent cx="3042285" cy="630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пиви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9.65pt;mso-wrap-distance-left:9.05pt;mso-wrap-distance-right:9.05pt;mso-wrap-distance-top:0pt;mso-wrap-distance-bottom:0pt;margin-top:6.1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пив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34620</wp:posOffset>
                </wp:positionV>
                <wp:extent cx="1200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.В. Гр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75pt;mso-wrap-distance-left:9.05pt;mso-wrap-distance-right:9.05pt;mso-wrap-distance-top:0pt;mso-wrap-distance-bottom:0pt;margin-top:10.6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.В. Г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373380</wp:posOffset>
                </wp:positionV>
                <wp:extent cx="3042285" cy="6305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рапивин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9.65pt;mso-wrap-distance-left:9.05pt;mso-wrap-distance-right:9.05pt;mso-wrap-distance-top:0pt;mso-wrap-distance-bottom:0pt;margin-top:29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рапиви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835</wp:posOffset>
                </wp:positionH>
                <wp:positionV relativeFrom="paragraph">
                  <wp:posOffset>440055</wp:posOffset>
                </wp:positionV>
                <wp:extent cx="120015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П. Иль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75pt;mso-wrap-distance-left:9.05pt;mso-wrap-distance-right:9.05pt;mso-wrap-distance-top:0pt;mso-wrap-distance-bottom:0pt;margin-top:34.65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.П. Иль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 w:val="false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WW3">
    <w:name w:val="WW- Знак3"/>
    <w:basedOn w:val="Style9"/>
    <w:qFormat/>
    <w:rPr/>
  </w:style>
  <w:style w:type="character" w:styleId="WW4">
    <w:name w:val="WW- Знак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00:00Z</dcterms:created>
  <dc:creator>Comp1</dc:creator>
  <dc:description/>
  <dc:language>en-US</dc:language>
  <cp:lastModifiedBy>Трегубов Дмитрий</cp:lastModifiedBy>
  <cp:lastPrinted>2014-08-26T15:34:00Z</cp:lastPrinted>
  <dcterms:modified xsi:type="dcterms:W3CDTF">2014-09-04T04:38:00Z</dcterms:modified>
  <cp:revision>9</cp:revision>
  <dc:subject/>
  <dc:title> </dc:title>
</cp:coreProperties>
</file>