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709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к постановлению администрации Крапивинского муниципального округа</w:t>
      </w:r>
    </w:p>
    <w:p>
      <w:pPr>
        <w:pStyle w:val="Normal"/>
        <w:ind w:left="709" w:hanging="0"/>
        <w:jc w:val="right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 xml:space="preserve">от                                № _____    </w:t>
      </w:r>
    </w:p>
    <w:p>
      <w:pPr>
        <w:pStyle w:val="Normal"/>
        <w:ind w:left="709" w:hanging="0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2802" w:leader="none"/>
          <w:tab w:val="left" w:pos="7480" w:leader="none"/>
        </w:tabs>
        <w:autoSpaceDE w:val="false"/>
        <w:ind w:left="-459" w:hanging="0"/>
        <w:rPr>
          <w:sz w:val="2"/>
          <w:szCs w:val="2"/>
        </w:rPr>
      </w:pPr>
      <w:r>
        <w:rPr>
          <w:sz w:val="2"/>
          <w:szCs w:val="2"/>
        </w:rPr>
        <w:tab/>
        <w:tab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нормотворческой деятельности администрации Крапивинского муниципального округа по подготовке проектов муниципальных нормативных правовых актов в связи с изменением федерального законодательства и регионального законодательства на 2023 год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552"/>
        <w:gridCol w:w="3402"/>
        <w:gridCol w:w="1701"/>
        <w:gridCol w:w="992"/>
        <w:gridCol w:w="1134"/>
      </w:tblGrid>
      <w:tr>
        <w:trPr>
          <w:tblHeader w:val="true"/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>Дата принятия, номер и наименование нормативного правового акта Российской Федерации, Кемеровской области - Кузбасса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Кемеровской области -Кузбасса, постановление Губернатора, Правительства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вого ак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подготовку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 сопровождение проекта правового ак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й срок принятия правового 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ринятия, номер и наименование муниципального акта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акон Кемеровской области - Кузбасса от 05.10.2022 № 109-ОЗ «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», постановление Правительства Кемеровской области – Кузбасса                                 от 16.01.2023 № 15"О реализации Закона Кемеровской области - Кузбасса от 05.10.2022 N 109-ОЗ "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 реализации Закона Кемеровской области – Кузбасса от 05.10.2022 № 109-ОЗ «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 квартал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6.02.2023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едеральный закон от 29.12.2012 № 273-ФЗ «Об образовании в Российской Федерации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 утверждении Положения об организации питания обучающихся в муниципальных общеобразовательных учреждениях Крапив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 квартал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и администрации Крапивинского муниципального округа от 28.12.2021г. № 1832 "Об утверждении муниципальной программы "Развитие сферы малого и среднего предпринимательства в Крапивинском округе" на 2022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дел предпринимательства и потребительского рынка АК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 квартал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178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.02.2023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едеральный закон от 27 июля 2010 года № 210 - ФЗ «Об организации предоставления государственных и муниципальных услу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«Об утверждении муниципальной программы Развитие комплексной системы защиты прав потребителей на территории Крапивинского муниципального округа на 2023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дел предпринимательства и потребительского рынка АК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 квартал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едеральный закон от 27 июля 2010 года № 210 - ФЗ «Об организации предоставления государственных и муниципальных услуг», 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 утверждении административного регламента предоставления муниципальной услуги»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КУ «УЖС АКМ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 квартал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едеральный закон от 27 июля 2010 года № 210 - ФЗ «Об организации предоставления государственных и муниципальных услу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МО от 31.03.2021 № 355 "Об утверждении административного регламента предоставления муниципальной услуги "Выдача разрешения на строитель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дел архитектуры и градостроительства АК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 квартал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.01.2023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едеральный закон от 27 июля 2010 года № 210 - ФЗ «Об организации предоставления государственных и муниципальных услу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КМО от 04.05.2022 № 653 "Об утверждении административного регламента предоставления муниципальной услуги "Выдача разрешения на ввод объекта в эксплуатацию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дел архитектуры и градостроительства АК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 квартал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26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.01.2023</w:t>
            </w:r>
          </w:p>
        </w:tc>
      </w:tr>
      <w:tr>
        <w:trPr>
          <w:trHeight w:val="254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внесении изменений в постановление администрации Крапивинского муниципального округа от 16.11.2020г. № 1536 "Об утверждении муниципальной программы "Развитие муниципального бюджетного учреждения "Автохозяйство Крапивинского муниципального округа" на 2021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БУ «Автохозяйство КМ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 квартал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7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2.03.2023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признании утратившими силу некоторых муниципальны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нансовое управление администрации Крапивинского муниципального  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 квартал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153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7.02.2023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 увеличении окладов (должностных окладов), ставок заработной платы и о внесении изменений в постановление АКМО от 18.03.2011г. № 281 "О введении новой системы оплаты труда для работников муниципальных образовательных учреждений Крапивинского муниципальн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 квартал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160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7.02.2023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 признании утратившими силу некоторых муниципальны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нансовое управление администрации Крапивинского муниципального  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 квартал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208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.02.2023</w:t>
            </w:r>
          </w:p>
        </w:tc>
      </w:tr>
      <w:tr>
        <w:trPr>
          <w:trHeight w:val="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 утверждении административного регламента предоставления муниципальной услуги "Запись на обучение по дополнительной общеобразовательной программ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 квартал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220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.02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апивинского муниципального округа                                   Е.А Сл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 Постановлению № _____ от ____ _______2023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нормотворческой деятельности администрации Крапивинского муниципального округа по подготовке проектов муниципальных нормативных правовых актов в связи с изменением федерального законодательства и регионального законодательства на 2023 год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26"/>
        <w:gridCol w:w="23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ов Е.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шумова Е.А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го отдела администрации Крапивинского муниципального окр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рассыл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 Постановлению № _____ от ____ _______2023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нормотворческой деятельности администрации Крапивинского муниципального округа по подготовке проектов муниципальных нормативных правовых актов в связи с изменением федерального законодательства и регионального законодательства на 2023 год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21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нольд Н.Ф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Крапивинского муниципального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ов Е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анченко А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ламов С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пенко З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янова О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Крапивинского муниципального округа – начальник Финансового управления администрации Крапивинского муниципального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шумова Е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го отдела администрации Крапивинского муниципального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b/>
      <w:sz w:val="24"/>
      <w:lang w:val="ru-RU" w:bidi="ar-SA"/>
    </w:rPr>
  </w:style>
  <w:style w:type="character" w:styleId="Style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2">
    <w:name w:val="Основной текст с отступом 2"/>
    <w:basedOn w:val="Normal"/>
    <w:qFormat/>
    <w:pPr>
      <w:ind w:left="1069" w:hanging="0"/>
    </w:pPr>
    <w:rPr/>
  </w:style>
  <w:style w:type="paragraph" w:styleId="3">
    <w:name w:val="Основной текст с отступом 3"/>
    <w:basedOn w:val="Normal"/>
    <w:qFormat/>
    <w:pPr>
      <w:ind w:left="1418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9">
    <w:name w:val="Название объекта"/>
    <w:basedOn w:val="Normal"/>
    <w:qFormat/>
    <w:pPr>
      <w:spacing w:before="240" w:after="0"/>
      <w:jc w:val="center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40:00Z</dcterms:created>
  <dc:creator>Суслов</dc:creator>
  <dc:description/>
  <cp:keywords/>
  <dc:language>en-US</dc:language>
  <cp:lastModifiedBy>""</cp:lastModifiedBy>
  <cp:lastPrinted>2023-02-20T15:05:00Z</cp:lastPrinted>
  <dcterms:modified xsi:type="dcterms:W3CDTF">2023-02-28T01:33:00Z</dcterms:modified>
  <cp:revision>160</cp:revision>
  <dc:subject/>
  <dc:title> </dc:title>
</cp:coreProperties>
</file>