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решению Совета народных депутатов Крапивинского муниципального округа 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05.04.2021 № 23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народных депутатов Крапивин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апивинского муниципальн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основании ст. 264.5, 264.6 Бюджетного Кодекса Российской Федерации, согласно Положению «О бюджетном процессе в Крапивинском муниципальном округе», утвержденному решением Совета народных депутатов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 01.03.2021 № 222 «Об утверждении Положения о бюджетном процессе в Крапивинском муниципальном окру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 народных депутатов Крапивинского муниципального округа</w:t>
      </w:r>
    </w:p>
    <w:p>
      <w:pPr>
        <w:pStyle w:val="Normal"/>
        <w:autoSpaceDE w:val="false"/>
        <w:spacing w:before="240" w:after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</w:t>
        <w:tab/>
        <w:t>Утвердить годовой отчет об исполнении бюджета Крапивинского муниципального округа за 2020 год с общим объемом доходов местного бюджета в сумме  1221675,6 тыс. рублей, общим объемом расходов местного бюджета в сумме 1226084,0 тыс. рублей, дефицитом местного бюджета в сумме 4408,4 тыс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1080" w:right="-1" w:hanging="513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:</w:t>
      </w:r>
    </w:p>
    <w:p>
      <w:pPr>
        <w:pStyle w:val="Normal"/>
        <w:shd w:fill="FFFFFF" w:val="clear"/>
        <w:spacing w:before="120" w:after="0"/>
        <w:ind w:right="-1"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</w:t>
        <w:tab/>
        <w:t>показатели доходов бюджета Крапивинского муниципального округа по кодам классификации доходов бюджета за 2020 год, согласно приложению 1 к настоящему решению;</w:t>
      </w:r>
    </w:p>
    <w:p>
      <w:pPr>
        <w:pStyle w:val="Normal"/>
        <w:shd w:fill="FFFFFF" w:val="clear"/>
        <w:spacing w:before="120" w:after="0"/>
        <w:ind w:right="-1" w:firstLine="567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2.2.</w:t>
        <w:tab/>
        <w:t xml:space="preserve">показател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ведомственной структуре расходов местного бюджета за 2020 год,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2 к настоящему решению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-1"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2.3.</w:t>
        <w:tab/>
        <w:t xml:space="preserve">показатели расходов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разделам и подразделам классификации расходов местного бюджета за 2020 год,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3 к настоящему решению;</w:t>
      </w:r>
    </w:p>
    <w:p>
      <w:pPr>
        <w:pStyle w:val="Normal"/>
        <w:shd w:fill="FFFFFF" w:val="clear"/>
        <w:spacing w:before="120" w:after="0"/>
        <w:ind w:right="-1" w:firstLine="567"/>
        <w:rPr>
          <w:rFonts w:ascii="Times New Roman" w:hAnsi="Times New Roman" w:eastAsia="Calibri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</w:t>
        <w:tab/>
        <w:t xml:space="preserve">показатели источников финансирования дефицита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кодам классификации источников финансирования дефицита местного бюджета за 2020 год,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4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lineRule="auto" w:line="276" w:before="12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администрации Крапивинского муниципального округа по адресу: пгт. Крапивинский, ул. Юбилейная, 15, и разместить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rapivin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Крапивинской газете «Тайдонские родники» без приложений к настоящему решению ввиду большого объема текста решен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rPr/>
      </w:pPr>
      <w:bookmarkStart w:id="1" w:name="sub_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возложить на председателя постоянной комиссии по бюджету, финансам и имущественным вопросам Совета народных депутатов Крапивинского муниципального округа Ломакина В.В.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7:00Z</dcterms:created>
  <dc:creator>НПА</dc:creator>
  <dc:description/>
  <cp:keywords/>
  <dc:language>en-US</dc:language>
  <cp:lastModifiedBy>""</cp:lastModifiedBy>
  <cp:lastPrinted>2021-04-02T12:19:00Z</cp:lastPrinted>
  <dcterms:modified xsi:type="dcterms:W3CDTF">2021-04-06T04:03:00Z</dcterms:modified>
  <cp:revision>5</cp:revision>
  <dc:subject/>
  <dc:title/>
</cp:coreProperties>
</file>