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/>
        <w:t>от 05.04.2021 № 238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за 2020 год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Приватизация муниципального имущества в 2020 году осуществлялась в соответствии с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м законом от 21.12.2001 № 178-ФЗ «О приватизации государственного и муниципального имущества» и подзаконными ему актам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2. Положением о порядке приватизации муниципального имущества на территории Крапивинского муниципального округа, утвержденным решением Совета народных депутатов Крапиви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28.04.2020 № 107</w:t>
      </w:r>
      <w:r>
        <w:rPr>
          <w:bCs/>
          <w:sz w:val="28"/>
          <w:szCs w:val="28"/>
        </w:rPr>
        <w:t>.</w:t>
      </w:r>
    </w:p>
    <w:p>
      <w:pPr>
        <w:pStyle w:val="Normal"/>
        <w:ind w:right="14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м Совета народных депутатов Крапивинского муниципального района от 27.11.2019 г. № 227 «Об утверждении Плана приватизации объектов муниципальной собственности Крапивинского муниципального округа на 2020 год»</w:t>
      </w:r>
      <w:r>
        <w:rPr>
          <w:bCs/>
          <w:sz w:val="28"/>
          <w:szCs w:val="28"/>
        </w:rPr>
        <w:t>.</w:t>
      </w:r>
    </w:p>
    <w:p>
      <w:pPr>
        <w:pStyle w:val="Normal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рапивинского муниципального округа является органом, уполномоченным на проведение приватизации объектов муниципальной собственности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Ежегодно Совет народных депутатов утверждает план приватизации муниципального имущества, в который включаются объекты недвижимости, неиспользуемые для обеспечения полномочий органов местного самоупра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приватизации муниципального имущества на 2020 год были включены 5 объектов, их приватизация не состоялась по следующим причин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134"/>
        <w:gridCol w:w="2551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(площадь, протяжен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ь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вблизи с. Борис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был передан из государственной собственности Кемеровской области в муниципальную собственность без земельного участка, в связи с чем муниципалитет вынужден самостоятельно обеспечить выполнение кадастровых работ по выделению земельного участка. При осуществлении данных работ у кадастрового инженера возникли сложности с согласованием схемы земельного участка с КУГИ, Росимуществом, Департаментом лесного комплекса области, в связи с чем, до настоящего времени данные работы не заверше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ТП 2*250 КВА ПС 35/6 кВ «Крапив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 ул. Юбилейная, 5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повторная оценка рыночной стоим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ть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 ул. Юбилей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кадастровые работы в отношении объекта недвижимости и земельного участка под ни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ТП ПВ 630 кВА/10/0,4 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. Красные Ключи,  ул. Н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дготовка аукционной документации (повторная оценка рыночной стоимос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1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ский округ, пгт. Крапивинский,</w:t>
            </w:r>
          </w:p>
          <w:p>
            <w:pPr>
              <w:pStyle w:val="Normal"/>
              <w:rPr/>
            </w:pPr>
            <w:r>
              <w:rPr/>
              <w:t>ул. Кирова, д.9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решение об изменении целевого назначения здания на «жилое».</w:t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bCs/>
          <w:iCs/>
          <w:sz w:val="28"/>
          <w:szCs w:val="28"/>
        </w:rPr>
        <w:t>В целях пополнения бюджета проводилась работа по приватизации объектов недвижимости, включенных в планы приватизации в предыдущие годы, в частност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объектов были проданы на общую сумму 1238 тыс. руб. (с учетом НДС), из них в бюджет округа поступило 1206,0 тыс. руб.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объекта были выставлены на аукцион, но торги не состоялись в связи с отсутствием претендентов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1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Продан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рочный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6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1,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, ул. Центральная, строение 62, гараж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1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Зеленогорский, ул. Центральная, строение 62, гараж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0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гт. Зеленогорский, ул. Центральная, строение 62, гараж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ъекты, выставленные на аукцион, но не про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гт. Зеленогорский, ул. Центральная, строение 62, гараж 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Ниже приведен сравнительный анализ результатов приватизации муниципального имущества в 2020 году по сравнению с предшествующим го</w:t>
      </w:r>
      <w:r>
        <w:rPr/>
        <w:t>дом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18"/>
        <w:gridCol w:w="992"/>
        <w:gridCol w:w="1418"/>
        <w:gridCol w:w="1417"/>
        <w:gridCol w:w="141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е количества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е продажной 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%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0%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Как видно из таблицы, в целом размер доходов от приватизации муниципального имущества снизился по сравнению с предыдущим годом на 60%, при этом доходы от продажи недвижимого имущества снизились на 65%, доходы от продажи движимого имущества - на 27%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нижение доходов от приватизации обусловлено такими объективными причинами, как ежегодное уменьшение состава имущества казны, в том числе в связи с его отчуждением, низкая ликвидность оставшегося в казне имущества, снижение инвестиционной активности на фоне пандемии </w:t>
      </w:r>
      <w:r>
        <w:rPr>
          <w:color w:val="222222"/>
          <w:sz w:val="28"/>
          <w:szCs w:val="28"/>
          <w:shd w:fill="F7F7F7" w:val="clear"/>
        </w:rPr>
        <w:t>COVID-19</w:t>
      </w:r>
      <w:r>
        <w:rPr>
          <w:color w:val="222222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5:00Z</dcterms:created>
  <dc:creator>econom2</dc:creator>
  <dc:description/>
  <cp:keywords/>
  <dc:language>en-US</dc:language>
  <cp:lastModifiedBy>""</cp:lastModifiedBy>
  <cp:lastPrinted>2021-04-02T12:15:00Z</cp:lastPrinted>
  <dcterms:modified xsi:type="dcterms:W3CDTF">2021-04-06T04:07:00Z</dcterms:modified>
  <cp:revision>5</cp:revision>
  <dc:subject/>
  <dc:title>ЛИСТ СОГЛАСОВАНИЯ</dc:title>
</cp:coreProperties>
</file>