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85"/>
        <w:gridCol w:w="1735"/>
        <w:gridCol w:w="581"/>
        <w:gridCol w:w="577"/>
        <w:gridCol w:w="863"/>
        <w:gridCol w:w="297"/>
        <w:gridCol w:w="1143"/>
        <w:gridCol w:w="1980"/>
      </w:tblGrid>
      <w:tr>
        <w:trPr>
          <w:trHeight w:val="45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 к решению 23 от 21.04.11г</w:t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1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плана программы социально - экономического развития п Крапивинский за 2010г.</w:t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1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1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 (результаты)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аое значение показате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благосостояния жителей территории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и повышение уровня жизни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ость насел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человек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ость населения (внутреннее совместительство, стажировка, временная занятость выпускнико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6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человек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о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человек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9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2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зделу "Рост уровня благосостоянию жителей территор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9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2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ост экономического потенциала территории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ществующего потенциала территории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грарно-промышленного комплекс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аймов на лпх (ГПКО "Сельский дом"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займ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лпх (ОАО "Россельхозбанк"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человек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аймов на лпх (Ленинск-Кузнецкое ОСБ № 2364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агропромышленного комплекса"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лого бизнеса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ничная торговля, общественное питани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торгового комплекса п. Крапивинск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торгового комплекса (Жуликов О.В., Дадыкин В.Ю.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агазина "Лукошко"(и.п. Летягина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1 рабочее место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агазина(и.п. Сызранов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здания под центр оздоровления "Ария"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3 рабочих места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магазина "Чарка"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павильона "Овощи-фрукты"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1 рабочее место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здания под магазин мебели (Петраш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фасадов и замена вывесок, ремонт магазино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 обслужи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парикмахерской (ИП Сушкова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пять рабочих мест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пилорамы (ИП Бутымов В.Б.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троительных материало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шлакоблоков (ИП Зиновьев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ое обслуживание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фасадов и замена вывесок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малого бизнеса"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требительского рын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"/>
        <w:gridCol w:w="6"/>
        <w:gridCol w:w="2309"/>
        <w:gridCol w:w="1440"/>
        <w:gridCol w:w="1440"/>
        <w:gridCol w:w="1980"/>
      </w:tblGrid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магазина "Кооператор"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магазина "Универмаг" 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кафе "Садко" и столовой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 дикоросов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холодильного и упаковочного оборудования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шины вакумноупаковочного типа, шкафа холодильного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етение тестораскаточной машины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потребительского рынка":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существующего потенциала территории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 "Рост экономического потенциала территории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благоприятного социального климата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разовательной сфер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монт и реконструкция объектов образования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Колосок"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Светлячок"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окон, дверей, электромонтажные работы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Родничок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озырьков у входа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Теремок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нтажные, пусконаладочные работы, установка душевой кабины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Солнышко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школ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верей, оконных блоков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школ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4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восстановлению диафрагм жесткости цокольной части здания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ДОУ "Росинка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о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разовательных учреждений спортинвентарем, оборудованием, мебелью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изводственной бригады Крапивинской ср. школ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Укрепление материально-технической базы образовательных учреждени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оровьесбережение в образовании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ление, организация летнего отдыха детей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лено 376 детей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Здоровьесбережение в образовании"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образовательной сферы"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7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3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феры досуг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конструкция и модернизация объектов культур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учреждений культур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Ш п. Крапивинск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стиковых окон, ремонт туалета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ома культур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ристройки и концертного зала ДМШ №36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еконструкция учреждений культу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еконструкция памятников и обелиско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емориала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в Клубе Ветерано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эл. проводки, текущий ремонт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материльно-технической базы учреждений культур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7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териально-технической базы учреждений культур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7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Ш п. Крапивинск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, холодильник, 4 скрипки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клуб ветерано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шили концертные платья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библиотек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етен компьютер, наутбук, книги и подписка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клуб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ДК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ы шторы, музыкальные инструменты, 2 трибуны, противопажарное оборудование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культуры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сферы досуг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здравоохран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и развитие материально-технической баз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замена оборудова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ликлинники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лов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здравоохранения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учреждений социального обслужива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щение отделения дневного пребывания детей ПК, играми, инвентарем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нструкция медицинского блок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едицинского блока оборудова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ы унитазы, ванна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к центральному отоплению гаража и отделения помощи жнещинам, оказавшимся в трудной жизненной ситуации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еконструкция электроустановок МУ "Социально-реабилитационном Центре для несовершеннолетних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собных помещений в детском приюте (баня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качества среды жизнедеятельности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жилищного хозяйства и инженерной инфрастуктур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ормирование и развитие жилищно-коммунального хозяй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дминистративных зда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жилых зда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дъезда ул. Островского, 91; квартиры ул. Рекордная 9-6; кровли ул Пятаковича 5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о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жной сети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в гравийном исполнении протяженностью 8,7км. Ямочный ремонт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еплосетей и комунального оборудова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гидравлического расчета теплосетей, преобретение насосов на центральную котельную, тек. ремонт котельной, строительство теплотрассы 1269п/м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одопроводных сетей, ремонт оборудова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етхого водопровода 4698 п/м, приобретение оборудования 1-ой линии при строительстве ФСН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81"/>
        <w:gridCol w:w="25"/>
        <w:gridCol w:w="2309"/>
        <w:gridCol w:w="1435"/>
        <w:gridCol w:w="1436"/>
        <w:gridCol w:w="1975"/>
      </w:tblGrid>
      <w:tr>
        <w:trPr>
          <w:trHeight w:val="2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наружнего освещения ул. Мостовая, ремонт освещения ч/з реку "Быструха", материалы для ремонта освещения центр. Котельной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водоотведения  ул. Вучичевича-Сибирского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9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объектов коммунальной инфракструктуры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еформирование и развитие жилищно-коммунального хозяйства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2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7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ынка жилья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ограмме "Сельский дом" на индивидуальное строительство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закрыта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заем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ограмме из ветхого жилья беспроцентный займ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закрыта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детей- сирот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емья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 ( субвенция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вартир для участников ВОВ и приравненных к ним граждан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семей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и семей, имеющих детей-инвалидов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ограмме "Социальное развитие села" Субсидии до 2012г.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семей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е строительство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семьи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Переселение из аварийного и ветхого жилья"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дотация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одного 16-ти кв. и одного 14-х кв. жилых домов 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4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льго. Бюд. Кредит.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рынка жилья"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49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8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льго. Бюд. Кредит.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9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2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жилищного хозяйства и инженерной инфрастуктуры"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льго. Бюд. Кредит.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4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3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86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0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й инфрастуктуры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транспортной доступности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 через реку Быструха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граждения, текущий ремонт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Обеспечение транспортной доступности"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транспортной инфрастуктуры"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состояния окружающей среды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,1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и озеленение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ое хозяйство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и, аншлаги на ул. Вучичевича-Сибирского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тка пешеходных переход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5 разметок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ремонт дорожных знако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о и установлено 90 знаков, заменено 11 знаков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учичевича-Сибирского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з земли, покупка цветочной рассады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3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гровых площадок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ройство детской площадки на ул. Вучичевича-Сибирского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ощадок для мусорных контейнер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антейнеров,скамеек, урн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свещения пл. Васильев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благоустройство и озеленение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9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землеустроительных работ по существующей свалке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свалки на ул. Ломоносова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Снижение неблагоприятного воздествия отходов производства и потребления на окружающую среду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Улучшение состояния окружающей среды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щественной </w:t>
            </w:r>
          </w:p>
        </w:tc>
        <w:tc>
          <w:tcPr>
            <w:tcW w:w="2309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,1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бъектов общественной безопасности и правопорядк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ГИБД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ост качества среды жизнидеятельности"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6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8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(льгот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52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3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59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27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(льгот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6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2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150"/>
        <w:gridCol w:w="1110"/>
        <w:gridCol w:w="280"/>
        <w:gridCol w:w="800"/>
        <w:gridCol w:w="180"/>
        <w:gridCol w:w="580"/>
        <w:gridCol w:w="320"/>
        <w:gridCol w:w="1080"/>
        <w:gridCol w:w="1440"/>
      </w:tblGrid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2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№ 2 к решению № 23  от 21.04.2011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лан мероприятий Комплексной программы социально-экономического развития п.Крапивинский на 2011-2013 годы</w:t>
            </w:r>
            <w:bookmarkEnd w:id="0"/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территори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нятость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5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дпр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8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дпр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сред.предпр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4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Итого по разделу "Рост уровня благосостояния жителе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рритори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8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2,5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080"/>
        <w:gridCol w:w="1440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5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сред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экономического потенциала территор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уществующего потенциала территор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 ("Сельский дом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ромышленност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Шахта Зеленогорская-Нов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, освоение шахтного поля, начало строительства новой шахты с объемом добычи до 1млн.тонн в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малого бизнес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торгового комплекса п.Крапивинск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здания под мебельный магазин, благоустройство (Петраш В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каф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в п.Крапивинский (и/п  Сызр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фасадов и замена вывесок , ремонт магази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парикмахерских п. Крапив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6"/>
        <w:gridCol w:w="1260"/>
        <w:gridCol w:w="108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крытие цеха по деревоперерабо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ртивно-оздоровительное обслужи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2,8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4.</w:t>
            </w:r>
          </w:p>
        </w:tc>
        <w:tc>
          <w:tcPr>
            <w:tcW w:w="1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отребительского рынк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 дикор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монт столов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монт и реконструкция здания рынка для размещения кондитерского це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оборудования для столов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агазина Стрел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оборудования для кондитерского це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уществующего потенциала территор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6,1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4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1,4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6,1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Формирование благоприятного социального климат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ортивная шк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производственной бригады Крапивинской средней 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обретение сем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обретение минеральных удобрений, гербици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бразовательных учреждений спортинвентарем ,оборудованием, мебелью и современными лаборатор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6"/>
        <w:gridCol w:w="1260"/>
        <w:gridCol w:w="1080"/>
        <w:gridCol w:w="1080"/>
        <w:gridCol w:w="1080"/>
        <w:gridCol w:w="14"/>
        <w:gridCol w:w="1426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7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00,8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00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5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,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8,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2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4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94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феры досуга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.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культуры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23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2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АПС в помещении гаора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АПС, замер сопративления в клубе Ветер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73"/>
        <w:gridCol w:w="1080"/>
        <w:gridCol w:w="1080"/>
        <w:gridCol w:w="144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МОУ ДОД "ДМШ № 36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34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2,1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,88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8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080"/>
        <w:gridCol w:w="1440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витие здравоохранения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епление и развитие материально-технической ба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ликлиники(кровли; замена окон, дверей, электропроводк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6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6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Развитие здравоохран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6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6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витие системы социальной защиты населения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учреждений соци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ключение к центральному отоплению гаража и отделения помощи женщинам, оказавшимся в трудной жизненной ситуации, ремонт крыши в помещении гара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пластиковых окон, текущий ремонт здания КЦС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узлов учета тепловой энергии в здании КЦС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щение медицинского блока оборудо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здания МУ "Социально-реабилитационный Центр для несовершеннолетни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ключение к центральному отоплению здания МУ "Социально-реабилитационный Центр для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нструкция медицинского б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ащение отделения дневного пребывания детей ПК, играми, инвентар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,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9,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,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,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9,6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,99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,9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. Крапив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68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теплосетей и котельн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8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3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9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насосно-фильтровой ста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080"/>
        <w:gridCol w:w="1440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ена ветхого водопров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работка проекта и ТЭО водоснабжения п.Крапивинский.Строительство водопроводной сети п.Крапив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0,6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7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93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3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рынка жиль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двух  18-ти кв.и одного 11-ти кв. жилых домов на ул. Ки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бюджетный зай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 (займ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жилья на селе. Программа "Социальное развитие села до 2012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4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 ср.нас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детей -сир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субвен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080"/>
        <w:gridCol w:w="1080"/>
        <w:gridCol w:w="111"/>
        <w:gridCol w:w="69"/>
        <w:gridCol w:w="900"/>
        <w:gridCol w:w="144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квартир для участников ВОВ и приравненных к ним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инвалидов и семей, имеющих детей -инвали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ЦП "Обеспечение жильем молодых сем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"Переселение из ветхого и аварийного жиль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дота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8,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42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(льготн. 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,7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9,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72,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,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,49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льготн. 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,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,237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,7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звитие транспортной инфраструктуры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беспечение транспортной доступност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Обеспечение транспортной доступ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транспортной инфраструк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 и озеленени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расса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Благоустройство и озелен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учшение состояния окружающей сред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,1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охране окружающей сред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гоукрепительные работы п.Крапив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,2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комплекса землеустроительных работ по существующей свал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Улучшение состояния окружающей сре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1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Техническое обеспечение правоохранительной деятельн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помещения РОВД, 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Техническое обеспечение правоохранительной деятель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4,32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0,34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9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74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,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9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,4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льготн. 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,03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,2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4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6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,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9,7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,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,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,3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,64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,6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9,31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,68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4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льготн. 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,8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67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,3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9,67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,71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,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6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5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65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с</w:t>
      </w:r>
      <w:r>
        <w:rPr>
          <w:sz w:val="18"/>
          <w:szCs w:val="18"/>
        </w:rPr>
        <w:t>об и привл             71,2</w:t>
        <w:tab/>
        <w:t xml:space="preserve">          39,3                 40,7                151,2</w:t>
      </w:r>
    </w:p>
    <w:sectPr>
      <w:type w:val="nextPage"/>
      <w:pgSz w:orient="landscape" w:w="16838" w:h="11906"/>
      <w:pgMar w:left="1620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1:00Z</dcterms:created>
  <dc:creator>Администрация</dc:creator>
  <dc:description/>
  <dc:language>en-US</dc:language>
  <cp:lastModifiedBy>Трегубов Дмитрий</cp:lastModifiedBy>
  <cp:lastPrinted>2011-04-20T16:04:00Z</cp:lastPrinted>
  <dcterms:modified xsi:type="dcterms:W3CDTF">2011-12-06T08:00:00Z</dcterms:modified>
  <cp:revision>20</cp:revision>
  <dc:subject/>
  <dc:title> </dc:title>
</cp:coreProperties>
</file>