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24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Борис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9 № 85 «Об отмене решения Совета народных депутатов Борисовского сельского поселения от 07.05.2013 года № 01-73 «Об определении границ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2.2017 № 63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главы Борисовского сельского поселения, должностных окладов (ставок заработной платы) муниципальных служащих и лиц, осуществляющих техническое обеспечение деятельности администрации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2.2017 № 64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2.12.2011 года №01-39 «Об утверждении Положения об оплате труда главы Борисовского сельского поселения, муниципальных служащих и лиц, осуществляющих техническое обеспечение деятельности администрации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№ 55 «О внесении изменений в Решение Совета народных депутатов Борисовского сельского поселения от 30.04.2015 года № 01-126 «Об утверждении Правил присвоения, изменения и аннулирования адресов на территории Борис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0.2017 № 54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9.2017 № 53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9.2017 № 52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в Борис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№ 49 «О внесении изменений в решение Совета народных депутатов Борисовского сельского поселения от 04.02.2016 года № 21 «Об утверждении Положения о порядке проведения конкурса по отбору кандидатур на должность главы Борис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3.2017 № 45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по исполнению бюджета Борисовского сельского поселения з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43 «О внесении изменений в решение Совета народных депутатов Борисовского сельского поселения от 26.01.2017 г. №39 «О передаче осуществления части полномочий администрацией Борисовского сельского поселения администрации Крапивинского муниципального района н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4.2016 № 24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по исполнению бюджета Борисовского сельского поселения за 2015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6 № 23 «О внесении изменений в  04.02.2016 года №21 «Об утверждении Положения о порядке проведения конкурса по отбору кандидатур на должность главы Борис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 № 21 «Об утверждении Положения о порядке проведения конкурса по отбору кандидатур на должность главы Борис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2.2016 № 19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рядок формирования и использования бюджетных ассигнований дорожного фонда, утвержденный решением Совета народных депутатов Борисовского сельского поселения от 29.11.2013 г. №01-89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15 № 17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5 № 14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Борисов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10.2015 № 08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е развитие систем коммунальной инфраструктуры Борисовского сельского поселения на 2015-2028г.г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6.2015 № 01-132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Борис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15 № 01-127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по исполнению бюджета Борисовского сельского поселения за 2014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15 № 01-126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2.2015 № 01-119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14 № 01-116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 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4 № 01-110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№ 01-109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 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4 № 01-108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4 № 01-107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 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4 № 01-105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5.2014 № 01-102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 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4 № 01-99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4 № 01-97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№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1.2014 № 01-93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1.12.2012г. №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1.2014 № 01-96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я Совета народных депутатов Борисовского сельского поселения и прокуратуры Крапивинского района по вопросам правотворчест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3 № 01-90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3 № 01-89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3 № 01-86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3 № 01-84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8.2013 № 01-82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3 № 01-80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13 № 01-78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 № 01-75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 г. №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 № 01-68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 г. №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3 № 01-64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 г. №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2 № 01-59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1г. №01-37«О бюджете Борисовского сельского поселения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2 № 01-58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1г. №01-37«О бюджете Борисовского сельского поселения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2 № 01-56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от 20.09.2012г №01-54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Борис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0.2012 № 01-55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от 20.09.2012г №01-54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Борис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9.2012 № 01-54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12 № 01-47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1г. №01-37«О бюджете Борисовского сельского поселения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12 № 01-44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1 г. №01-37«О бюджете Борисовского сельского поселения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1 № 01-34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0г. №01-07«О бюджете Борис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11 № 01-31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0 г. №01-07«О бюджете Борис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2011 № 01-26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0г. №01-07«О бюджете Борис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 01-19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0г. №01-07 «О бюджете Борис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№ 01-12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я Борисов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0 № 01-80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59 от 23.12.2009г. «О бюджете Борисовского сельского поселения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0 № 01-79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Борисовского сельского Совета народных депутатов № 01-59 от 23.12.2009г. «О бюджете Борисовского сельского поселения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0 № 01-77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от 23.12.2009г № 01-59 «О бюджете Борисовского сельского поселения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7.2010 № 01-73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прилегающих территорий, на которых ограничив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0 № 01-71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от 23.12.2009г. № 01-59 «О бюджете Борисовского сельского поселения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0 № 01-67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59 от 23.12.2009г. «О бюджете Борисовского сельского поселения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09 № 01-62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09 № 01-60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в Регламент Борисов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09 № 01-58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01-46 от 26.12.2008г. «О бюджете Борисовской сельской территории на 2009г. и на плановый период 2010-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09 № 01-56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8.2009 № 01-55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09 № 01-53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09 № 01-51 «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2.2009 № 01-48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08 № 01-47 «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01-28 от 25.12.2007г «О бюджете Борисовской сельской территории на 2008г и на плановый период 2009-2010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08 № 01-40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управления и распоряжения муниципальной собственностью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08 № 01-39 «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01-28 от 25.12.2007г. «О бюджете Борисовской сельской территории на 2008 год и на плановый период 2009 и 2010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3.2008 № 01-31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Борисовской сельской территории на 2008 год и на плановый период 2009 и 2010 годов» от 25.12.2007г. №01-28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1.2008 № 01-30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Борисовской сельской территории на 2008 год и на плановый период 2009 и 2010 годов» от 25.12.2007г. №01-28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8.2007 № 01-20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инятии Комплексной Программы социально-экономического развития Борис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3.2006 № 01-10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инятии Положения О порядке участия Борисовской сельской территории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1 «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Борис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3.2006 № 01-12 «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добровольной пожарной охране на Борис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3.2006 № 01-14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создании консультативного Совет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05 № 01-06 «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регламента администрации Борис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1.2005 № 01-04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регламента Борисов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1.2005 № 01-07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чреждении администрации Борисовской сельской территории и об утверждении «Положения об администрации Борис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7"/>
      <w:headerReference w:type="first" r:id="rId78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dd4f90cc-36cc-4092-8636-66f2e780b31d" TargetMode="External"/><Relationship Id="rId3" Type="http://schemas.openxmlformats.org/officeDocument/2006/relationships/hyperlink" Target="about:blank?act=238a4fb5-ced6-4857-bbf3-b7f6656d6c34" TargetMode="External"/><Relationship Id="rId4" Type="http://schemas.openxmlformats.org/officeDocument/2006/relationships/hyperlink" Target="about:blank?act=457dc549-beb6-4cf7-8efe-73a296084e2b" TargetMode="External"/><Relationship Id="rId5" Type="http://schemas.openxmlformats.org/officeDocument/2006/relationships/hyperlink" Target="about:blank?act=109dd7ce-1aeb-4913-b38a-897e4bf30799" TargetMode="External"/><Relationship Id="rId6" Type="http://schemas.openxmlformats.org/officeDocument/2006/relationships/hyperlink" Target="about:blank?act=6ea21aaf-b3e9-4993-87c2-9c6bed174cf3" TargetMode="External"/><Relationship Id="rId7" Type="http://schemas.openxmlformats.org/officeDocument/2006/relationships/hyperlink" Target="about:blank?act=710723b3-6973-4281-94ff-e224f95bbca3" TargetMode="External"/><Relationship Id="rId8" Type="http://schemas.openxmlformats.org/officeDocument/2006/relationships/hyperlink" Target="about:blank?act=bcb76a99-e134-4be9-8cdf-a1d3a4b5fbf0" TargetMode="External"/><Relationship Id="rId9" Type="http://schemas.openxmlformats.org/officeDocument/2006/relationships/hyperlink" Target="about:blank?act=5edb08f4-d4b4-4afd-8806-e4901140158c" TargetMode="External"/><Relationship Id="rId10" Type="http://schemas.openxmlformats.org/officeDocument/2006/relationships/hyperlink" Target="about:blank?act=d8248712-cb07-4336-9801-6cb5951702ef" TargetMode="External"/><Relationship Id="rId11" Type="http://schemas.openxmlformats.org/officeDocument/2006/relationships/hyperlink" Target="about:blank?act=59ef5ff5-099d-4f38-91da-0acc2924708a" TargetMode="External"/><Relationship Id="rId12" Type="http://schemas.openxmlformats.org/officeDocument/2006/relationships/hyperlink" Target="about:blank?act=adb72e8b-aea4-4d4a-b0c0-db570c93ff82" TargetMode="External"/><Relationship Id="rId13" Type="http://schemas.openxmlformats.org/officeDocument/2006/relationships/hyperlink" Target="about:blank?act=68dc0920-2009-400a-81b5-1d31962c83f8" TargetMode="External"/><Relationship Id="rId14" Type="http://schemas.openxmlformats.org/officeDocument/2006/relationships/hyperlink" Target="about:blank?act=5354e67d-9cfe-4ddc-ad64-9b50ae4f9205" TargetMode="External"/><Relationship Id="rId15" Type="http://schemas.openxmlformats.org/officeDocument/2006/relationships/hyperlink" Target="about:blank?act=484249f4-6326-4055-aa41-418170e6a63b" TargetMode="External"/><Relationship Id="rId16" Type="http://schemas.openxmlformats.org/officeDocument/2006/relationships/hyperlink" Target="about:blank?act=d9839193-d04c-4cfe-83f8-911a42440673" TargetMode="External"/><Relationship Id="rId17" Type="http://schemas.openxmlformats.org/officeDocument/2006/relationships/hyperlink" Target="about:blank?act=11bcda7f-e908-469b-87d7-30683db24c93" TargetMode="External"/><Relationship Id="rId18" Type="http://schemas.openxmlformats.org/officeDocument/2006/relationships/hyperlink" Target="about:blank?act=2db68f67-11ae-4a1a-ad7a-23672da5e86a" TargetMode="External"/><Relationship Id="rId19" Type="http://schemas.openxmlformats.org/officeDocument/2006/relationships/hyperlink" Target="about:blank?act=c142bc99-8bfa-415d-a504-8f7d3e3b0259" TargetMode="External"/><Relationship Id="rId20" Type="http://schemas.openxmlformats.org/officeDocument/2006/relationships/hyperlink" Target="about:blank?act=30c19ba2-6ece-48af-b667-656cacd8e35c" TargetMode="External"/><Relationship Id="rId21" Type="http://schemas.openxmlformats.org/officeDocument/2006/relationships/hyperlink" Target="about:blank?act=619a997a-aa1a-44cb-97b7-f8a2d3224909" TargetMode="External"/><Relationship Id="rId22" Type="http://schemas.openxmlformats.org/officeDocument/2006/relationships/hyperlink" Target="about:blank?act=07a7ad12-dc27-469d-a41a-ff9dce4df05a" TargetMode="External"/><Relationship Id="rId23" Type="http://schemas.openxmlformats.org/officeDocument/2006/relationships/hyperlink" Target="about:blank?act=eb7b3827-ffee-4408-98d3-b0c09328b632" TargetMode="External"/><Relationship Id="rId24" Type="http://schemas.openxmlformats.org/officeDocument/2006/relationships/hyperlink" Target="about:blank?act=afb2467f-a981-4fb5-81cb-a00b358fd5fe" TargetMode="External"/><Relationship Id="rId25" Type="http://schemas.openxmlformats.org/officeDocument/2006/relationships/hyperlink" Target="about:blank?act=a9e652eb-564f-42fe-93cf-5dbf844855cc" TargetMode="External"/><Relationship Id="rId26" Type="http://schemas.openxmlformats.org/officeDocument/2006/relationships/hyperlink" Target="about:blank?act=9dab483c-bd48-49f8-a1c6-ef229bde6e01" TargetMode="External"/><Relationship Id="rId27" Type="http://schemas.openxmlformats.org/officeDocument/2006/relationships/hyperlink" Target="about:blank?act=9c53d4fe-bb26-4369-ae9f-5d5b491a12f3" TargetMode="External"/><Relationship Id="rId28" Type="http://schemas.openxmlformats.org/officeDocument/2006/relationships/hyperlink" Target="about:blank?act=6676c1ca-b5a1-41fa-8680-d8d853cf0bb8" TargetMode="External"/><Relationship Id="rId29" Type="http://schemas.openxmlformats.org/officeDocument/2006/relationships/hyperlink" Target="about:blank?act=9000c768-8404-43c7-8105-e3bdca510fe3" TargetMode="External"/><Relationship Id="rId30" Type="http://schemas.openxmlformats.org/officeDocument/2006/relationships/hyperlink" Target="about:blank?act=40268194-70cf-427b-806d-c6216cb51c08" TargetMode="External"/><Relationship Id="rId31" Type="http://schemas.openxmlformats.org/officeDocument/2006/relationships/hyperlink" Target="about:blank?act=af203b98-c4f7-4f8e-98fe-5e961edddc2a" TargetMode="External"/><Relationship Id="rId32" Type="http://schemas.openxmlformats.org/officeDocument/2006/relationships/hyperlink" Target="about:blank?act=56d6a1db-ee58-4b02-992d-ee0448132d92" TargetMode="External"/><Relationship Id="rId33" Type="http://schemas.openxmlformats.org/officeDocument/2006/relationships/hyperlink" Target="about:blank?act=04e52f73-0b20-41ea-b293-11d72f1a4455" TargetMode="External"/><Relationship Id="rId34" Type="http://schemas.openxmlformats.org/officeDocument/2006/relationships/hyperlink" Target="about:blank?act=f5f3559e-e2f0-45ec-8c2f-3cf5d9761c43" TargetMode="External"/><Relationship Id="rId35" Type="http://schemas.openxmlformats.org/officeDocument/2006/relationships/hyperlink" Target="about:blank?act=df744bc7-5671-44be-9b9b-e168101764d8" TargetMode="External"/><Relationship Id="rId36" Type="http://schemas.openxmlformats.org/officeDocument/2006/relationships/hyperlink" Target="about:blank?act=5f2c538b-7a59-4986-9889-0722298bad77" TargetMode="External"/><Relationship Id="rId37" Type="http://schemas.openxmlformats.org/officeDocument/2006/relationships/hyperlink" Target="about:blank?act=de7bc2aa-6d8c-421f-a398-edd6c851ab68" TargetMode="External"/><Relationship Id="rId38" Type="http://schemas.openxmlformats.org/officeDocument/2006/relationships/hyperlink" Target="about:blank?act=1b32b79c-0f04-4fcb-8469-abf3a625bd37" TargetMode="External"/><Relationship Id="rId39" Type="http://schemas.openxmlformats.org/officeDocument/2006/relationships/hyperlink" Target="about:blank?act=57b8b779-ebf9-4a18-b979-09df0da5704a" TargetMode="External"/><Relationship Id="rId40" Type="http://schemas.openxmlformats.org/officeDocument/2006/relationships/hyperlink" Target="about:blank?act=abb339ed-2a07-47b0-a856-e91e6f449853" TargetMode="External"/><Relationship Id="rId41" Type="http://schemas.openxmlformats.org/officeDocument/2006/relationships/hyperlink" Target="about:blank?act=3049d91a-5a59-477b-8477-28ec3f84b666" TargetMode="External"/><Relationship Id="rId42" Type="http://schemas.openxmlformats.org/officeDocument/2006/relationships/hyperlink" Target="about:blank?act=f088a435-cbd9-47a8-bcf6-8a14d534e025" TargetMode="External"/><Relationship Id="rId43" Type="http://schemas.openxmlformats.org/officeDocument/2006/relationships/hyperlink" Target="about:blank?act=0dd42adb-4a21-4971-b48c-5eabc2a9ae9f" TargetMode="External"/><Relationship Id="rId44" Type="http://schemas.openxmlformats.org/officeDocument/2006/relationships/hyperlink" Target="about:blank?act=c9fac803-f443-4f39-8565-717b86b25d96" TargetMode="External"/><Relationship Id="rId45" Type="http://schemas.openxmlformats.org/officeDocument/2006/relationships/hyperlink" Target="about:blank?act=223f6b4c-451c-40bc-bc7e-ca6cc713e8f3" TargetMode="External"/><Relationship Id="rId46" Type="http://schemas.openxmlformats.org/officeDocument/2006/relationships/hyperlink" Target="about:blank?act=043650a2-59ce-4699-8208-21b3c74f9837" TargetMode="External"/><Relationship Id="rId47" Type="http://schemas.openxmlformats.org/officeDocument/2006/relationships/hyperlink" Target="about:blank?act=8a81c28b-88cb-4a54-9599-c21f06de2100" TargetMode="External"/><Relationship Id="rId48" Type="http://schemas.openxmlformats.org/officeDocument/2006/relationships/hyperlink" Target="about:blank?act=6e521702-1baf-4d0d-8c0c-f4e0f8480ef9" TargetMode="External"/><Relationship Id="rId49" Type="http://schemas.openxmlformats.org/officeDocument/2006/relationships/hyperlink" Target="about:blank?act=e8f956af-8e62-4379-9e9f-b7ea1f62a5cd" TargetMode="External"/><Relationship Id="rId50" Type="http://schemas.openxmlformats.org/officeDocument/2006/relationships/hyperlink" Target="about:blank?act=994bb63c-36d7-492a-952c-77efa44f4f49" TargetMode="External"/><Relationship Id="rId51" Type="http://schemas.openxmlformats.org/officeDocument/2006/relationships/hyperlink" Target="about:blank?act=e2d8fb3c-1455-4fdf-9566-ac28817da9be" TargetMode="External"/><Relationship Id="rId52" Type="http://schemas.openxmlformats.org/officeDocument/2006/relationships/hyperlink" Target="about:blank?act=8bf21ead-1f58-4b2d-9e81-8d1f9b306542" TargetMode="External"/><Relationship Id="rId53" Type="http://schemas.openxmlformats.org/officeDocument/2006/relationships/hyperlink" Target="about:blank?act=13a100fb-b92d-4036-a1f2-91f49a80c921" TargetMode="External"/><Relationship Id="rId54" Type="http://schemas.openxmlformats.org/officeDocument/2006/relationships/hyperlink" Target="about:blank?act=6f90d09e-3be6-49bf-ac18-2080423bd9cf" TargetMode="External"/><Relationship Id="rId55" Type="http://schemas.openxmlformats.org/officeDocument/2006/relationships/hyperlink" Target="about:blank?act=7aa4355d-de27-4f84-a061-4e89c5418979" TargetMode="External"/><Relationship Id="rId56" Type="http://schemas.openxmlformats.org/officeDocument/2006/relationships/hyperlink" Target="about:blank?act=040c6cf2-ff6d-4ff6-b598-3f782bba02db" TargetMode="External"/><Relationship Id="rId57" Type="http://schemas.openxmlformats.org/officeDocument/2006/relationships/hyperlink" Target="about:blank?act=9d50ec7d-40f9-4102-9c5b-e4b4ecbb8a31" TargetMode="External"/><Relationship Id="rId58" Type="http://schemas.openxmlformats.org/officeDocument/2006/relationships/hyperlink" Target="about:blank?act=f9abcd5d-fb13-4da4-9019-fc5c418e2265" TargetMode="External"/><Relationship Id="rId59" Type="http://schemas.openxmlformats.org/officeDocument/2006/relationships/hyperlink" Target="about:blank?act=e24ffa53-c000-4148-b840-12a2a16bb876" TargetMode="External"/><Relationship Id="rId60" Type="http://schemas.openxmlformats.org/officeDocument/2006/relationships/hyperlink" Target="about:blank?act=99ab76ee-2546-494f-85ff-b3e156c3edb3" TargetMode="External"/><Relationship Id="rId61" Type="http://schemas.openxmlformats.org/officeDocument/2006/relationships/hyperlink" Target="about:blank?act=7b6b8c28-89d9-4f9f-b044-6726e336b4bd" TargetMode="External"/><Relationship Id="rId62" Type="http://schemas.openxmlformats.org/officeDocument/2006/relationships/hyperlink" Target="about:blank?act=33b042f5-f6fe-4089-8fad-a79fbc9be72a" TargetMode="External"/><Relationship Id="rId63" Type="http://schemas.openxmlformats.org/officeDocument/2006/relationships/hyperlink" Target="about:blank?act=ffc57cca-0494-4b2e-87e7-4e49b6894dfe" TargetMode="External"/><Relationship Id="rId64" Type="http://schemas.openxmlformats.org/officeDocument/2006/relationships/hyperlink" Target="about:blank?act=ad1d6b08-bf25-48fd-9e2e-42f03115676e" TargetMode="External"/><Relationship Id="rId65" Type="http://schemas.openxmlformats.org/officeDocument/2006/relationships/hyperlink" Target="about:blank?act=89b59d56-fb11-4b30-be70-ded4ae9d59e2" TargetMode="External"/><Relationship Id="rId66" Type="http://schemas.openxmlformats.org/officeDocument/2006/relationships/hyperlink" Target="about:blank?act=ee0dd157-42b8-4670-9f32-49276fb8cf11" TargetMode="External"/><Relationship Id="rId67" Type="http://schemas.openxmlformats.org/officeDocument/2006/relationships/hyperlink" Target="about:blank?act=94fa72df-9a0f-43cf-9f36-3e5c8d681b95" TargetMode="External"/><Relationship Id="rId68" Type="http://schemas.openxmlformats.org/officeDocument/2006/relationships/hyperlink" Target="about:blank?act=5437a331-ba81-463d-823f-3f1776ff7fed" TargetMode="External"/><Relationship Id="rId69" Type="http://schemas.openxmlformats.org/officeDocument/2006/relationships/hyperlink" Target="about:blank?act=8315e867-04fb-4fa3-8c2e-441756a9b52a" TargetMode="External"/><Relationship Id="rId70" Type="http://schemas.openxmlformats.org/officeDocument/2006/relationships/hyperlink" Target="about:blank?act=d0e92799-44f5-4f1e-9bbf-8b6449d697cf" TargetMode="External"/><Relationship Id="rId71" Type="http://schemas.openxmlformats.org/officeDocument/2006/relationships/hyperlink" Target="about:blank?act=8765f3d8-be32-41f8-a357-bf2b726234b3" TargetMode="External"/><Relationship Id="rId72" Type="http://schemas.openxmlformats.org/officeDocument/2006/relationships/hyperlink" Target="about:blank?act=5499ab7d-50ac-428c-bdb7-c6f6e26b0b87" TargetMode="External"/><Relationship Id="rId73" Type="http://schemas.openxmlformats.org/officeDocument/2006/relationships/hyperlink" Target="about:blank?act=aa6528e3-f690-4fcb-8b53-dc04f056fb0c" TargetMode="External"/><Relationship Id="rId74" Type="http://schemas.openxmlformats.org/officeDocument/2006/relationships/hyperlink" Target="about:blank?act=9645ba9a-1a08-461b-b272-8539c606c1fc" TargetMode="External"/><Relationship Id="rId75" Type="http://schemas.openxmlformats.org/officeDocument/2006/relationships/hyperlink" Target="about:blank?act=0282634a-1e2a-425f-a0c9-9787891f2ec6" TargetMode="External"/><Relationship Id="rId76" Type="http://schemas.openxmlformats.org/officeDocument/2006/relationships/hyperlink" Target="about:blank?act=00e26ee0-c428-4bd2-8314-91716ed6ef72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5:00Z</dcterms:created>
  <dc:creator>лариса</dc:creator>
  <dc:description/>
  <cp:keywords/>
  <dc:language>en-US</dc:language>
  <cp:lastModifiedBy>""</cp:lastModifiedBy>
  <cp:lastPrinted>2021-06-21T15:31:00Z</cp:lastPrinted>
  <dcterms:modified xsi:type="dcterms:W3CDTF">2021-06-30T04:30:00Z</dcterms:modified>
  <cp:revision>5</cp:revision>
  <dc:subject/>
  <dc:title>КЕМЕРОВСКАЯ ОБЛАСТЬ</dc:title>
</cp:coreProperties>
</file>