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4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амен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2.2019 № 83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аменского сельского поселения за 2018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9.2018 № 70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 и на плановый период 2019 -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6.2018 № 68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 и на плановый период 2019 -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5.2018 № 67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 и на плановый период 2019 -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3.2018 № 63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18 № 61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амен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18 № 62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7 № 60 «О внесении изменений и дополнений в Решение Совета народных депутатов Каменского сельского поселения от 28.12.2016г. №34 «О бюджете Камен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7 № 58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0.2017 № 51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7 № 49 «О внесении изменений и дополнений в Решение Совета народных депутатов Каменского сельского поселения от 28.12.2016г. №34 «О бюджете Камен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7.2017 № 48 «О внесении изменений и дополнений в Решение Совета народных депутатов Каменского сельского поселения от 28.12.2016г. №34 «О бюджете Камен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7.2017 № 47 «О внесении изменений в решение Совета народных депутатов Каменского сельского поселения от 05.02.2016 г. №22 «Об утверждении Положения о порядке проведения конкурса по отбору кандидатур на должность главы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7 № 44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аменского сельского поселения з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17 № 42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й Совета народных депутатов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2.2017 № 41 «О внесении изменений в решение Совета народных депутатов Каменского сельского поселения от 27.01.2017 г. №37 «О передаче осуществления части полномочий администрацией Камен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8.2016 № 28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Каменского сельского поселения и муниципальным служащим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3.2016 № 24 «О внесении изменений в решение Совета народных депутатов Каменского сельского поселения от 05.02.2016 г. №22 «Об утверждении Положения о порядке проведения конкурса по опросу кандидатур на должность главы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2.2016 № 23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Камен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2.2016 № 22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просу кандидатур на должность главы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2.2015 № 15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Камен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0.2015 № 08 «Об утверждении программы «Комплексное развитие систем коммунальной инфраструктуры Каменского сельского поселения на 2015-2028г.г.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6.2015 № 105 «Об утверждении Положения «О порядке организации и проведения публичных слушаний на территории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4.2015 № 01-103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Камен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9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</w:t>
        </w:r>
      </w:hyperlink>
      <w:r>
        <w:rPr>
          <w:rFonts w:cs="Times New Roman" w:ascii="Times New Roman" w:hAnsi="Times New Roman"/>
          <w:sz w:val="28"/>
          <w:szCs w:val="28"/>
        </w:rPr>
        <w:t>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5 № 101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аменского сельского поселения от 22.04.2011г. №01-15«Об утверждении Положения «О пред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оставленных сведений» характера и о проверке достоверности и полноты пред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100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5 № 97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формирования и использования бюджетных ассигнований дорожного фонда, утвержденный решением Совета народных депутатов Каменского сельского поселения от 19.11.2013 г. №7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5 № 99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96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90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4 № 89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4 № 88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4 № 83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аменского сельского поселения от 25.12.2013 №01-77 «О передаче осуществления полномочий администрацией Каменского сельского поселения администрации Крапиви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81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14 № 80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рядка организации взаимодействия Совета народных депутатов Каменского сельского поселения и прокуратуры Крапивинского района по вопросам правотворчеств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4 № 78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№ 75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3 № 71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3 № 70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3 № 01-66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3 № 01-63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3 № 01-61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01-58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3 № 01-57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3 № 01-56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3 № 01-51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существлении муниципального лесного контроля на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3 № 01-49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0 от 22.12.2011 г «О бюджете Камен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2 № 01-47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ом народных депутатов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2 № 01-42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ссмотрении Правил содержания собак и кошек на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2 № 01-41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30 от 22.12.2011 г «О бюджете Камен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2 № 01-36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, санитарного содержания и озеленения на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01-31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Каменского сельского поселения в новой реда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1 № 01-19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аменского сельского Совета народных депутатов №01-07 от 22.12.2010 г «О бюджете Каменского сельского поселения на 2011 год и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8 № 71 «</w:t>
      </w:r>
      <w:hyperlink r:id="rId44">
        <w:r>
          <w:rPr>
            <w:rStyle w:val="InternetLink"/>
            <w:rFonts w:cs="Times New Roman" w:ascii="Times New Roman" w:hAnsi="Times New Roman"/>
            <w:sz w:val="28"/>
          </w:rPr>
          <w:t>О внесении изменений в решение Совета народных депутатов Каменского сельского поселения от 25.12.2017г. № 55 «О принятии части полномочий по решению вопросов местного значения от органов местного самоуправления Крапивинского муниципального района на 2018 год»</w:t>
        </w:r>
      </w:hyperlink>
      <w:r>
        <w:rPr>
          <w:rFonts w:cs="Times New Roman" w:ascii="Times New Roman" w:hAnsi="Times New Roman"/>
          <w:sz w:val="28"/>
        </w:rPr>
        <w:t>.</w:t>
      </w:r>
    </w:p>
    <w:sectPr>
      <w:headerReference w:type="default" r:id="rId45"/>
      <w:headerReference w:type="first" r:id="rId46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52e9c52-f6bb-4645-9b4c-5e72d96e266d" TargetMode="External"/><Relationship Id="rId3" Type="http://schemas.openxmlformats.org/officeDocument/2006/relationships/hyperlink" Target="about:blank?act=1c57695d-84bd-49c5-a9ad-47bb4bd2c000" TargetMode="External"/><Relationship Id="rId4" Type="http://schemas.openxmlformats.org/officeDocument/2006/relationships/hyperlink" Target="about:blank?act=17684d42-8df3-456a-9f34-e09fef836a74" TargetMode="External"/><Relationship Id="rId5" Type="http://schemas.openxmlformats.org/officeDocument/2006/relationships/hyperlink" Target="about:blank?act=2f162685-5cc7-4228-8cc1-1a14a4d0e9d5" TargetMode="External"/><Relationship Id="rId6" Type="http://schemas.openxmlformats.org/officeDocument/2006/relationships/hyperlink" Target="about:blank?act=72abc85b-4519-44c3-b0e0-3b6798f7390f" TargetMode="External"/><Relationship Id="rId7" Type="http://schemas.openxmlformats.org/officeDocument/2006/relationships/hyperlink" Target="about:blank?act=53470b32-8044-4c2b-b9df-65c18164014f" TargetMode="External"/><Relationship Id="rId8" Type="http://schemas.openxmlformats.org/officeDocument/2006/relationships/hyperlink" Target="about:blank?act=e5e8b684-0db6-4fa4-bd27-63b3c0ab399c" TargetMode="External"/><Relationship Id="rId9" Type="http://schemas.openxmlformats.org/officeDocument/2006/relationships/hyperlink" Target="about:blank?act=8161d4c2-3bd8-4f7b-ab72-1bd0b033e563" TargetMode="External"/><Relationship Id="rId10" Type="http://schemas.openxmlformats.org/officeDocument/2006/relationships/hyperlink" Target="about:blank?act=1d6a3f3a-8a66-496e-a7be-4f1971f2b05e" TargetMode="External"/><Relationship Id="rId11" Type="http://schemas.openxmlformats.org/officeDocument/2006/relationships/hyperlink" Target="about:blank?act=f5c06103-3c1f-4ab9-ace7-074dc932473e" TargetMode="External"/><Relationship Id="rId12" Type="http://schemas.openxmlformats.org/officeDocument/2006/relationships/hyperlink" Target="about:blank?act=15164b60-3000-4342-a30e-81b3f710c103" TargetMode="External"/><Relationship Id="rId13" Type="http://schemas.openxmlformats.org/officeDocument/2006/relationships/hyperlink" Target="about:blank?act=200c7071-2065-4d44-ab90-4f19b2c68857" TargetMode="External"/><Relationship Id="rId14" Type="http://schemas.openxmlformats.org/officeDocument/2006/relationships/hyperlink" Target="about:blank?act=260560f1-b3a7-4cf9-acf0-b7408198879a" TargetMode="External"/><Relationship Id="rId15" Type="http://schemas.openxmlformats.org/officeDocument/2006/relationships/hyperlink" Target="about:blank?act=11eb365a-6afb-49b9-a97f-dbd0bec7ab4f" TargetMode="External"/><Relationship Id="rId16" Type="http://schemas.openxmlformats.org/officeDocument/2006/relationships/hyperlink" Target="about:blank?act=7fb375c6-8b53-4fdc-b97e-0e1cf2cdf0b1" TargetMode="External"/><Relationship Id="rId17" Type="http://schemas.openxmlformats.org/officeDocument/2006/relationships/hyperlink" Target="about:blank?act=a2120f7b-b8fd-42a8-9cc8-153d5b398e2a" TargetMode="External"/><Relationship Id="rId18" Type="http://schemas.openxmlformats.org/officeDocument/2006/relationships/hyperlink" Target="about:blank?act=253aaa2e-4b34-4c15-8cf3-0f9b32ea3276" TargetMode="External"/><Relationship Id="rId19" Type="http://schemas.openxmlformats.org/officeDocument/2006/relationships/hyperlink" Target="about:blank?act=9537bdc5-69e2-4fa3-ab62-e1712b4bc1e8" TargetMode="External"/><Relationship Id="rId20" Type="http://schemas.openxmlformats.org/officeDocument/2006/relationships/hyperlink" Target="about:blank?act=d493c5d0-fce6-48b0-8a5c-1926b3ff89ef" TargetMode="External"/><Relationship Id="rId21" Type="http://schemas.openxmlformats.org/officeDocument/2006/relationships/hyperlink" Target="about:blank?act=8ed279c0-aa31-4b97-a3b0-557a8b4ecd44" TargetMode="External"/><Relationship Id="rId22" Type="http://schemas.openxmlformats.org/officeDocument/2006/relationships/hyperlink" Target="about:blank?act=60cd7ee1-1dcb-4f53-8d54-31a1ee6eb254" TargetMode="External"/><Relationship Id="rId23" Type="http://schemas.openxmlformats.org/officeDocument/2006/relationships/hyperlink" Target="about:blank?act=4887ebea-7fe6-4774-a91c-00c88d6303ba" TargetMode="External"/><Relationship Id="rId24" Type="http://schemas.openxmlformats.org/officeDocument/2006/relationships/hyperlink" Target="about:blank?act=d9ef7df5-299c-4f15-947d-b2787cd58806" TargetMode="External"/><Relationship Id="rId25" Type="http://schemas.openxmlformats.org/officeDocument/2006/relationships/hyperlink" Target="about:blank?act=2abe6b22-4222-498f-a675-18bab432a862" TargetMode="External"/><Relationship Id="rId26" Type="http://schemas.openxmlformats.org/officeDocument/2006/relationships/hyperlink" Target="about:blank?act=18fa1367-5907-4c65-83e7-a7b7881dfe38" TargetMode="External"/><Relationship Id="rId27" Type="http://schemas.openxmlformats.org/officeDocument/2006/relationships/hyperlink" Target="about:blank?act=473d83da-c3fa-4d79-aac8-2ee31b5f530f" TargetMode="External"/><Relationship Id="rId28" Type="http://schemas.openxmlformats.org/officeDocument/2006/relationships/hyperlink" Target="about:blank?act=e11338fd-8fc0-483b-8f08-66fcbec5a961" TargetMode="External"/><Relationship Id="rId29" Type="http://schemas.openxmlformats.org/officeDocument/2006/relationships/hyperlink" Target="about:blank?act=a90fc04d-12fc-4c92-a5c3-099500627f7f" TargetMode="External"/><Relationship Id="rId30" Type="http://schemas.openxmlformats.org/officeDocument/2006/relationships/hyperlink" Target="about:blank?act=baa12ab9-fdfa-42cb-b421-df7c95b9e461" TargetMode="External"/><Relationship Id="rId31" Type="http://schemas.openxmlformats.org/officeDocument/2006/relationships/hyperlink" Target="about:blank?act=bcae7ad7-5a65-4932-a626-bd698283aaee" TargetMode="External"/><Relationship Id="rId32" Type="http://schemas.openxmlformats.org/officeDocument/2006/relationships/hyperlink" Target="about:blank?act=c16f957c-e82b-4b06-ace8-ab51fb290092" TargetMode="External"/><Relationship Id="rId33" Type="http://schemas.openxmlformats.org/officeDocument/2006/relationships/hyperlink" Target="about:blank?act=539744a5-8d66-48e3-b600-1693715d9b30" TargetMode="External"/><Relationship Id="rId34" Type="http://schemas.openxmlformats.org/officeDocument/2006/relationships/hyperlink" Target="about:blank?act=676f095f-66f4-44f1-a1ba-5326f0a73570" TargetMode="External"/><Relationship Id="rId35" Type="http://schemas.openxmlformats.org/officeDocument/2006/relationships/hyperlink" Target="about:blank?act=296359df-e63d-465b-b502-608ac506cf34" TargetMode="External"/><Relationship Id="rId36" Type="http://schemas.openxmlformats.org/officeDocument/2006/relationships/hyperlink" Target="about:blank?act=68e4076c-e5cb-458b-baec-80530287dcde" TargetMode="External"/><Relationship Id="rId37" Type="http://schemas.openxmlformats.org/officeDocument/2006/relationships/hyperlink" Target="about:blank?act=e010c8bc-0bf2-41c5-8d70-6af3777be13b" TargetMode="External"/><Relationship Id="rId38" Type="http://schemas.openxmlformats.org/officeDocument/2006/relationships/hyperlink" Target="about:blank?act=452d854f-8337-4f88-977a-a0aa124503d1" TargetMode="External"/><Relationship Id="rId39" Type="http://schemas.openxmlformats.org/officeDocument/2006/relationships/hyperlink" Target="about:blank?act=edc05d30-ac83-44bc-bb09-9ddd1383682c" TargetMode="External"/><Relationship Id="rId40" Type="http://schemas.openxmlformats.org/officeDocument/2006/relationships/hyperlink" Target="about:blank?act=b970542d-a2d5-4fe6-b8ad-64717c442c5b" TargetMode="External"/><Relationship Id="rId41" Type="http://schemas.openxmlformats.org/officeDocument/2006/relationships/hyperlink" Target="about:blank?act=15197174-1f17-4e51-80d4-df68d39ee5ac" TargetMode="External"/><Relationship Id="rId42" Type="http://schemas.openxmlformats.org/officeDocument/2006/relationships/hyperlink" Target="about:blank?act=2823acfc-f248-4e36-a972-f67f50cbaf69" TargetMode="External"/><Relationship Id="rId43" Type="http://schemas.openxmlformats.org/officeDocument/2006/relationships/hyperlink" Target="about:blank?act=c6394c71-ea84-43f1-876e-61f00814526a" TargetMode="External"/><Relationship Id="rId44" Type="http://schemas.openxmlformats.org/officeDocument/2006/relationships/hyperlink" Target="about:blank?act=8f23b945-a2bc-4325-ba8a-7e351910ff20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40:00Z</dcterms:created>
  <dc:creator>лариса</dc:creator>
  <dc:description/>
  <cp:keywords/>
  <dc:language>en-US</dc:language>
  <cp:lastModifiedBy>""</cp:lastModifiedBy>
  <cp:lastPrinted>2021-06-18T13:06:00Z</cp:lastPrinted>
  <dcterms:modified xsi:type="dcterms:W3CDTF">2021-06-30T04:34:00Z</dcterms:modified>
  <cp:revision>5</cp:revision>
  <dc:subject/>
  <dc:title>КЕМЕРОВСКАЯ ОБЛАСТЬ</dc:title>
</cp:coreProperties>
</file>