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1.2014  №  25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  РЕШЕНИЯ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8547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Устав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Крапивинский муниципальны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8.3pt;mso-wrap-distance-left:9pt;mso-wrap-distance-right:9pt;mso-wrap-distance-top:0pt;mso-wrap-distance-bottom:0pt;margin-top:7.2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Устав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«Крапивинский муниципальны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«Крапивинский муниципальный район» в соответствие с федеральным законодательством, законодательством Кемеровской области, руководствуясь Федеральным законом  от 06.10.2003                  № 131-ФЗ «Об общих принципах организации местного самоуправления в Российской Федерации», Совет народный депутатов 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   Внести в Устав муниципального образования «Крапивинский муниципальный район» (далее – Устав),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   Пункт 1 части 1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) составление и рассмотрение проекта бюджета Крапивинского муниципального района, утверждение и исполнение бюджета Крапивинского муниципального района, осуществление контроля за его исполнением, составление и утверждение отчета об исполнении бюджета Крапивинского муниципального района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   Пункт 4 части 1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4) организация в границах Крапивинского муниципального района электро- и газоснабжения поселений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3.  Пункт 11 части 1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  Пункт 15 части 1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«15) 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Крапивинского муниципального района, осуществляемые в соответствии с Федеральным законом                       от 13 марта 2006 года N 38-ФЗ "О рекламе"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5.  Пункт 23 части 1 статьи 7 Устава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23) организация и осуществление мероприятий по территориальной обороне и гражданской обороне, защите населения и территории Крапивинского муниципального района от чрезвычайных ситуаций природного и техногенного характера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нкт 32 части 1 статьи 7 Устава – считать утратившим силу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7.    Часть 1 статьи 7 Устава дополнить пунктом 36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«36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рапивин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8.   Часть 1 статьи 7 устава дополнить пунктом 37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Крапивинского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9.    Абзац 3 части 3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«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 Крапивинского муниципального образования и (или) нормативными правовыми актами  Совета народных депутатов Крапивинского муниципального района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ункт 7 части 1 статьи 8 Устава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«7) осуществление функции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асть 1 статьи 8 Устава дополнить 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«12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пункте 3 части 1 статьи 9 Устава слова «формирование и размещение муниципального заказа» заменить на слова «осуществление закупок товаров, работ, услуг для обеспечения муниципальных нужд;»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13.  Статью 60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2. Закупки товаров, работ, услуг для обеспечения муниципальных нужд осуществляются за счет средств  бюджета Крапивинского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14.   Пункт 10 части 1 статьи 9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en-US"/>
        </w:rPr>
        <w:t>«10)  Организация профессионального образования и дополнительного профессионального образования главы Крапивинского муниципального района, председателя Совета народных депутатов Крапивинского муниципального района,  муниципальных служащих и работников муниципальных учреждений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5. Статью 59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. Формирование расходов бюджета Крапивинского муниципального района осуществляется в соответствии с расходными обязательствами Крапивинского муниципального района, устанавливаемыми и исполняемыми органами местного самоуправления Крапивинского муниципального район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2. Исполнение расходных обязательств Крапивинского муниципального района осуществляется за счет средств бюджета Крапивинского муниципального района в соответствии с требованиями Бюджетного кодекса Российской Федерации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6.  Статью 5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Выравнивание бюджетной обеспеченности Крапивинского муниципального района  осуществляется путем предоставления бюджету Крапивинского муниципального района  дотаций на выравнивание бюджетной обеспеченности Крапивинского муниципального района  из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7. В части 2 статьи 12 Устава слова «может проводиться» заменить на «проводится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8. В пункте 2 части 7 статьи 26 Устава после слов «состоит членом» добавить слово «органа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9.  Статью 26 Устава дополнить частью 7.1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«Депутат Совета народных депутатов Крапивинского муниципального района,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0.  В абзаце 1 части 4 статьи 32 Устава слова «Нормативные правовые акты» заменить на «Муниципальные нормативные правовые акты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1.  Статью 54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«1. Крапивинский муниципальный район имеет собственный бюджет (бюджет Крапивинского муниципального района). Бюджет Крапивинского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 Крапивин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Составление и рассмотрение проекта  бюджета Крапивинского муниципального района, утверждение и исполнение  бюджета Крапивинского муниципального района, осуществление контроля за его исполнением, составление и утверждение отчета об исполнении  бюджета Крапивинского муниципального района осуществляются органами местного самоуправления Крапивинского муниципального района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3. Проект бюджета Крапивинского муниципального района, решение об утверждении бюджета Крапивинского муниципального района, годовой отчет о его исполнении, ежеквартальные сведения о ходе исполнения бюджета Крапивинского муниципального района и о численности муниципальных служащих органов местного самоуправления Крапивинского муниципального района, работников муниципальных учреждений с указанием фактических затрат на их денежное содержание подлежит официальному опубликованию в Крапивинской районной газете ''Тайдонские родники''.».</w:t>
      </w:r>
    </w:p>
    <w:p>
      <w:pPr>
        <w:pStyle w:val="Normal"/>
        <w:ind w:left="135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2.    Статью 55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«Формирование доходов бюджета Крапивинского муниципальн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3.     Статью 56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«Выравнивание бюджетной обеспеченности поселений, входящих в состав Крапивинского муниципального района, осуществляется путем предоставления бюджетам поселений дотаций на выравнивание бюджетной обеспеченности поселений из бюджета Кемеровской области или из бюджета Крапивинского муниципального района в случае наделения законом Кемеровской области органов местного самоуправления Крапивинского муниципального района полномочиями органов государственной власти Кемеровской области по расчету и предоставлению дотаций бюджетам поселений за счет средств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, а также дотаций на выравнивание бюджетной обеспеченности поселений из бюджета Крапивинского муниципального района в соответствии с Бюджетным кодексом Российской Федерации и принимаемыми в соответствии с ним законами Кемеровской области и нормативными правовыми актами Совета народных депутатов Крапивинского муниципального района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4. </w:t>
      </w:r>
      <w:r>
        <w:rPr>
          <w:rFonts w:cs="Arial" w:ascii="Arial" w:hAnsi="Arial"/>
          <w:sz w:val="24"/>
          <w:szCs w:val="24"/>
        </w:rPr>
        <w:t>Пункт 12 части 1 статьи 7 Устав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5. </w:t>
      </w:r>
      <w:r>
        <w:rPr>
          <w:rFonts w:cs="Arial" w:ascii="Arial" w:hAnsi="Arial"/>
          <w:bCs/>
          <w:sz w:val="24"/>
          <w:szCs w:val="24"/>
        </w:rPr>
        <w:t>Часть 1 статьи 8 Устава дополнить пунктом 1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9) </w:t>
      </w:r>
      <w:r>
        <w:rPr>
          <w:rFonts w:cs="Arial" w:ascii="Arial" w:hAnsi="Arial"/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6. </w:t>
      </w:r>
      <w:r>
        <w:rPr>
          <w:rFonts w:cs="Arial" w:ascii="Arial" w:hAnsi="Arial"/>
          <w:sz w:val="24"/>
          <w:szCs w:val="24"/>
        </w:rPr>
        <w:t>Статью 13 Устава дополнить частью 4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4. Днем голосования на выборах депутатов Совета народных депутатов Крапивинского муниципального района, главы Крапивинского муниципального района является второе воскресенье сентября года, в котором истекают сроки их полномочий». Часть 4 статьи 13 Устава считать частью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7. Пункт 37 статьи 43 Устава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«37) организация и осуществление мероприятий по территориальной обороне и гражданской обороне, защите населения и территории Крапивинского муниципального района от чрезвычайных ситуаций природного и техногенного характера;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8. </w:t>
      </w:r>
      <w:r>
        <w:rPr>
          <w:rFonts w:cs="Arial" w:ascii="Arial" w:hAnsi="Arial"/>
          <w:sz w:val="24"/>
          <w:szCs w:val="24"/>
        </w:rPr>
        <w:t>Статью 41 Устава дополнить частью 2.1.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«2.1. Полномочия главы Крапивин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 несоблюдения главой Крапивинского муниципального район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установления в отношении избранного на муниципальных выборах главы Крапивин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Крапивинского муниципального района.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29. В  пункте 1 части 1 статьи 43 Устава слова «разрабатывает проект бюджета Крапивинского муниципального района и осуществляет его исполнение» заменить словами «1) составляет и рассматривает проект бюджета, исполняет бюджет, осуществляет контроль за исполнением бюджета и  составляет отчет об исполнении бюджет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30. В пункте 5 части 1 статьи 43 Устава слова «формирует муниципальный заказ и контролирует его исполнение» заменить словами «осуществляет закупку товаров, работ, услуг для обеспечения муниципальных  нужд и контролирует ее исполнение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1. Часть 1 статьи 9.1. Устава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  Решение Совета народных депутатов Крапивинского муниципального района                      от 27.10.2014 № 249 «О внесении изменений и дополнений в Устав муниципального образования «Крапивинский муниципальный район»- отменить. 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 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е порядке, а также официальному опубликованию в Крапивинской районной газете «Тайдонские родники» в течение 7 дней с момента его поступления после государственной регистрации и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 за  исполнением  настоящего  Решения  возложить   на председателя  Совета  народных депутатов Крапивинского муниципального района Т.В.  Грен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7470</wp:posOffset>
                </wp:positionV>
                <wp:extent cx="3042285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6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34620</wp:posOffset>
                </wp:positionV>
                <wp:extent cx="1200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.В. Гр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10.6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.В. Г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73380</wp:posOffset>
                </wp:positionV>
                <wp:extent cx="3042285" cy="630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29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440055</wp:posOffset>
                </wp:positionV>
                <wp:extent cx="120015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. Иль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34.6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.П. Иль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character" w:styleId="WW4">
    <w:name w:val="WW-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5:00Z</dcterms:created>
  <dc:creator>Comp1</dc:creator>
  <dc:description/>
  <dc:language>en-US</dc:language>
  <cp:lastModifiedBy>Райсовет</cp:lastModifiedBy>
  <cp:lastPrinted>2014-11-05T16:13:00Z</cp:lastPrinted>
  <dcterms:modified xsi:type="dcterms:W3CDTF">2014-11-13T06:45:00Z</dcterms:modified>
  <cp:revision>16</cp:revision>
  <dc:subject/>
  <dc:title> </dc:title>
</cp:coreProperties>
</file>