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Шевелё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9 № 129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гласовании перечня муниципального имущества, передаваемого в муниципальную собственность Крапивинского муниципального округ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130 «О внесении изменений в решение Совета народных депутатов Шевелевского сельского поселения от 27.12.2018 г. №98 «О бюджете Шевеле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127 «О внесении изменений в решение Совета народных депутатов Шевелёвского сельского поселения от 17.02.2012г. №44 «Об утверждении Положения об оплате труда главы Шевелёвского сельского поселения, муниципальных служащих и лиц, осуществляющих техническое обеспечение деятельности администрац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26 «О внесении изменений в решение Совета народных депутатов Шевелевского сельского поселения от 27.12. 2018 г. №98 «О бюджете Шевеле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22 «О внесении изменений в решение Совета народных депутатов Шевелёвского сельского поселения от 15.11.2017 № 61 «Об установлении и введении в действие земельного налога на территор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23 «О внесении изменений и в решение Совета народных депутатов Шевелёвского сельского поселения от 24.11.2015 №13 «Об установлении на территории Шевелёв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8.2019 № 120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9 № 121 «О внесении изменений в решение Совета народных депутатов Шевелёвского сельского поселения от 25.03.2016 № 30 «Об утверждении Положения о порядке проведения конкурса по отбору кандидатур на должность главы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7.2019 № 117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Шевелёвского сель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114 «О внесении изменений в решение Совета народных депутатов Шевелёвского сельского поселения от 15.11.2017 № 61 «Об установлении и введении в действие земельного налога на территор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«О внесении изменений в решение Совета народных депутатов Шевелевского сельского поселения от 27.12. 2018 г. №98 «О бюджете Шевелев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9 № 110 «Об отмене решения народных Совета депутатов Шевелёвского сельского поселения от 23.04.2013 №74 «Об определении границ,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4.2019 № 109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за 2018 год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19 № 106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1.2019 № 105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Порядок формирования и использования бюджетных ассигнований дорожного фонда, утвержденный решением Совета народных депутатов Шевелевского сельского поселения от 01.10.2013 №88 «О дорожном фонде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107 «О внесении изменений в решение Совета народных депутатов Шевелёвского сельского поселения от 17.02.2012г. №44 «Об утверждении Положения об оплате труда главы Шевелёвского сельского поселения, муниципальных служащих и лиц, осуществляющих техническое обеспечение деятельности администрац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 96 «О внесении изменений в решение Совета народных депутатов Шевелевского сельского поселения от 27.12.2017 № 71 «О бюджете Шевелевского сельского поселения на 2018 год и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№ 94 «О внесении изменений в решение Совета народных депутатов Шевелёвского сельского поселения от 15. 11. 2017г. №61 «Об установлении и введении в действие земельного налога на территор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91 «О внесении изменений в решение Совета народных депутатов Шевелевского сельского поселения от 27.12.2017 № 71 «О бюджете Шевелевского сельского поселения на 2018 год и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8 № 89 «О внесении изменений в решение Совета народных депутатов Шевелёвского сельского поселения от 27. 12. 2017г. № 70 «О принятии части полномочий по решению вопросов местного значения от органов местного самоуправления Крапивинского муниципального района на 2018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18 № 77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евского сельского поселения за 12 месяцев 2017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8 № 80 «О внесении изменений в решение Совета народных депутатов Шевелёвского сельского поселения от 17.02.2012г. №44 «Об утверждении Положения об оплате труда главы Шевелёвского сельского поселения, муниципальных служащих и лиц, осуществляющих техническое обеспечение деятельности администрац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3.2018 № 79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74 «О внесении изменений в решение Совета народных депутатов Шевелевского сельского поселения от 27.12.2017 № 71 «О бюджете Шевелевского сельского поселения на 2018 год и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75 «О внесении изменений в решение Совета народных депутатов Шевелевского сельского поселения от 28.12.2016 № 40 «О бюджете Шевеле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№ 67 «О внесении изменений в решение Совета народных депутатов Шевелёвского сельского поселения от 17.02.2012г. №44 «Об утверждении Положения об оплате труда главы Шевелёвского сельского поселения, муниципальных служащих и лиц, осуществляющих техническое обеспечение деятельности администрации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17 № 66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 65 «О внесении изменений в решение Совета народных депутатов Шевелевского сельского поселения от 28.12.2016 № 40 «О бюджете Шевеле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7 № 60 «О внесении изменений в решение Совета народных депутатов Шевелевского сельского поселения от 24.04.2015 №126 «Об утверждении Правил присвоения, изменения и аннулирования адресов на территории Шевеле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0.2017 № 57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0.2017 № 58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в Шевелё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№ 56 «О внесении изменений в решение Совета народных депутатов Шевелёвского сельского поселения от 25.03.2016 №30 «Об утверждении Положения о порядке проведения конкурса по отбору кандидатур на должность главы Шевелё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№ 55 «О внесении изменений в решение Совета народных депутатов Шевелевского сельского поселения от 28.12.2016 № 40 «О бюджете Шевеле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7 № 53 «О внесении изменений в решение Совета народных депутатов Шевелевского сельского поселения от 28.12.2016 № 40 «О бюджете Шевелевского сельского поселения на 2017 год и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2.2017 № 48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евского сельского поселения за 12 месяцев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49 «О внесении изменений в решение Совета народных депутатов Шевелёвского сельского поселения от 20.01.2017 №43 «О передаче осуществления части полномочий администрацией Шевелёвского сель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7 № 42 «О внесении изменений в решение Совета народных депутатов Шевелевского сельского поселения от 25.12.2015 № 17 «О бюджете Шевеле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11.2016 № 39 «О внесении изменений в решение Совета народных депутатов Шевелевского сельского поселения от 25.12.2015 № 17 «О бюджете Шевеле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7 «О внесении изменений в решение Совета народных депутатов Шевелевского сельского поселения от 25.12.2015 №17 «О бюджете Шевеле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5 «О внесении изменений в решение Совета народных депутатов Шевелевского сельского поселения от 08. 08. 2016 г. №33 «О пенсиях за выслугу лет лицам, замещавшим муниципальные должности Шевелевского сельского поселения и муниципальным служащим Шевеле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36 «О внесении изменений в решение Совета народных депутатов Шевелевского сельского поселения от 17.02.2012 №44 «Об утверждении Положения об оплате труда главы Шевелевского сельского поселения, муниципальных служащих и лиц, осуществляющих техническое обеспечение деятельности администрации Шевеле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8.2016 № 34 «О внесении изменений в решение Совета народных депутатов Шевелевского сельского поселения от 25.12.2015 №17 «О бюджете Шевеле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8.2016 № 33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Шевелёвского сельского поселения и муниципальным служащим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6 № 31 «Об утверждении актуализированной программы «Комплексное развитие систем коммунальной инфраструктуры Шевелёвского сельского поселения Крапивинского муниципального района Кемеровской области на 2015-2028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3.2016 № 30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2.2016 № 27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евского сельского поселения за 12 месяцев 2015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9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8 № 78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Шевелёвского сельского поселения от 21.04.2016 №32 «Об утверждении Положения о комиссии Совета народных депутатов Шевелёв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5 № 16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собенностях составления и утверждения проекта бюджета Шевелёвского сельского поселения на 2016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15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Шевелёв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№ 07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Шевелёвского сельского поселения Крапивинского муниципального района Кемеровской области на 2015-2028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№ 130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Шевелё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№ 129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значении даты выборов депутатов Совета народных депутатов Шевелё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5 № 126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5 № 123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ёвского сельского поселения за 2014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5 № 122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ёвского сельского поселения от 26.12.2014 №115 «Об утверждении Положения о бюджетном процессе в Шевелев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5 № 121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ёвского сельского поселения от 17.06.2013 №78 «О принятии Положения о муниципальном земельном контроле на территор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5 № 124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№ 118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евского сельского поселения от 17.06.2013 №78 «О принятии Положения о муниципальном земельном контроле на территор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115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Шевелев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12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а территории Шевелевского сельского поселения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09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евского сельского поселения от 26.12.2013 №94 «О бюджете Шевеле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№ 101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Шевелёвского сельского поселения за 2013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№ 102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евского сельского поселения от 26.12.2013 № 94 «О бюджете Шевелев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4 № 97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Шевелёвского сельского поселения и прокуратуры Крапивинского района по вопросам правотворчеств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3 № 95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ёвского сельского поселения от 20.12.2012 №68 « О бюджете Шевелёвского сельского поселения на 2013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3 № 92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ёвского сельского поселения от 20.12 2012 г. № 68 «О бюджете Шевелевского сельского поселения на 2013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№ 86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20.12.2012г. №63 «О передаче администрацией Шевелевского сельского поселения осуществления части своих полномочий администрации Крапивинского муниципального района на 2013 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№ 89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Шевеле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№ 88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77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17.02.2012 г. №44 «Об утверждении Положения об оплате труда главы Шевелевского сельского поселения, муниципальных служащих и лиц, осуществляющих техническое обеспечение деятельности администрац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79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значении публичных слушаний по Проекту Решения Совета народных депутатов Шевелевского сельского поселения «О внесении изменений и дополнений в Правила землепользования и застройки муниципального образования «Шевелевское сельское поселение» от 09.06.2011 №22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82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Шевелев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№ 75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№ 74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3 № 72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уточненного плана мероприятий Комплексной программы социально-экономического развития Шевелевского сельского поселения на 2013-2015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3 № 70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Шевелевского сельского поселения от 20.12.2012г. №68 «О бюджете Шевелев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62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04.10.2012г. №57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64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Шевелевского сельского поселения от 09.06.2011г. №25 «Об утверждении Правил содержания домашних животных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67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го сельского поселения на 2012 и на плановый период 2013 и 2014 годов» от 22.12.2011г. № 38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 № 65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Шевелевского сельского поселения от 17.02.2012г. №44 «Об утверждении Положения об оплате труда главы Шевелевского сельского поселения, муниципальных служащих и лиц, осуществляющих техническое обеспечение деятельности администрац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2 № 57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2 № 56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 27.04.2012г. №45 «О рассмотрении и утверждении Правил благоустройства, санитарного содержания и озеленения на территор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2 № 55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17.02.2012 г. №44 «Об утверждении Положения об оплате труда главы Шевелевского сельского поселения, муниципальных служащих и лиц, осуществляющих техническое обеспечение деятельности администрац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2 № 44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Шевелевской сельской территории, муниципальных служащих и лиц, осуществляющих техническое обеспечение деятельности администрации Шевеле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37 «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го сельского поселения на 2011 и на плановый период 2012 и 2013 годов» от 23.12.2010г. № 02-1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38 «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Шевелевского сельского поселения на 2012 год и на плановый период 2013 и 2014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№ 35 «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ключении п. 2.5 Положения «Об администрации Шевеле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1 № 33 «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го сельского поселения на 2011 и на плановый период 2012 и 2013 годов» от 23.12.2010г. №02-1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1 № 29 «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го сельского поселения на 2011 и на плановый период 2012 и 2013 годов» от 23.12.2010г. №02-1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0 № 01-83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10 год и на плановый период 2011 и 2012 годов» от 16.12.2009г. №01-78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09 № 01-80 «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ов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09 № 01-77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ов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09 № 01-76 «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ов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09 № 01-71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ы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09 № 01-69 «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ов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09 № 01-67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Шевелевской сельской территории на 2009 год и плановый период 2010 и 2011 годы» от 30.12.2008г. №01-5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08 № 01-57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Шевелевской сельской территории на 2009 год и на плановый период 2010 и 2011 год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69"/>
      <w:headerReference w:type="first" r:id="rId70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d676c6bc-e767-44db-8e97-ddafe54745fe" TargetMode="External"/><Relationship Id="rId3" Type="http://schemas.openxmlformats.org/officeDocument/2006/relationships/hyperlink" Target="about:blank?act=d009572a-c363-4592-b92e-f98c37c4f671" TargetMode="External"/><Relationship Id="rId4" Type="http://schemas.openxmlformats.org/officeDocument/2006/relationships/hyperlink" Target="about:blank?act=e0f50d02-4d81-4c7a-8d53-0bd7098feeea" TargetMode="External"/><Relationship Id="rId5" Type="http://schemas.openxmlformats.org/officeDocument/2006/relationships/hyperlink" Target="about:blank?act=3524dc8e-063e-4163-ae9a-9ca2e33aa3d3" TargetMode="External"/><Relationship Id="rId6" Type="http://schemas.openxmlformats.org/officeDocument/2006/relationships/hyperlink" Target="about:blank?act=360b48fb-770e-4cd5-857c-48e4a90e85d9" TargetMode="External"/><Relationship Id="rId7" Type="http://schemas.openxmlformats.org/officeDocument/2006/relationships/hyperlink" Target="about:blank?act=0943d0e3-d75f-46fa-855a-ba895136c8ed" TargetMode="External"/><Relationship Id="rId8" Type="http://schemas.openxmlformats.org/officeDocument/2006/relationships/hyperlink" Target="about:blank?act=dbcb2b19-c3c1-478a-b76c-7a7da57dd7ef" TargetMode="External"/><Relationship Id="rId9" Type="http://schemas.openxmlformats.org/officeDocument/2006/relationships/hyperlink" Target="about:blank?act=a4b4df1b-4b77-401c-89f8-77c640983916" TargetMode="External"/><Relationship Id="rId10" Type="http://schemas.openxmlformats.org/officeDocument/2006/relationships/hyperlink" Target="about:blank?act=8c29d7e5-dab6-420e-99a3-97db0e608b50" TargetMode="External"/><Relationship Id="rId11" Type="http://schemas.openxmlformats.org/officeDocument/2006/relationships/hyperlink" Target="about:blank?act=659200a3-c17c-4b98-a51e-41cec4e0bfbc" TargetMode="External"/><Relationship Id="rId12" Type="http://schemas.openxmlformats.org/officeDocument/2006/relationships/hyperlink" Target="about:blank?act=8b665cbe-9bb4-4aeb-97db-5443e6d539a1" TargetMode="External"/><Relationship Id="rId13" Type="http://schemas.openxmlformats.org/officeDocument/2006/relationships/hyperlink" Target="about:blank?act=a9604059-95d8-4265-a98b-c8d61eaf8113" TargetMode="External"/><Relationship Id="rId14" Type="http://schemas.openxmlformats.org/officeDocument/2006/relationships/hyperlink" Target="about:blank?act=bac14695-83c9-43f6-b6c4-04578d5ac687" TargetMode="External"/><Relationship Id="rId15" Type="http://schemas.openxmlformats.org/officeDocument/2006/relationships/hyperlink" Target="about:blank?act=7d99e7ea-b4df-4ded-b628-5c083aadfb3a" TargetMode="External"/><Relationship Id="rId16" Type="http://schemas.openxmlformats.org/officeDocument/2006/relationships/hyperlink" Target="about:blank?act=51a8864e-56e1-49a0-9b58-eae98ffc94c6" TargetMode="External"/><Relationship Id="rId17" Type="http://schemas.openxmlformats.org/officeDocument/2006/relationships/hyperlink" Target="about:blank?act=325960fa-0c21-480b-af1c-35fd7510586c" TargetMode="External"/><Relationship Id="rId18" Type="http://schemas.openxmlformats.org/officeDocument/2006/relationships/hyperlink" Target="about:blank?act=de97b3f9-3e59-4d5a-96f5-1c04850e3a0e" TargetMode="External"/><Relationship Id="rId19" Type="http://schemas.openxmlformats.org/officeDocument/2006/relationships/hyperlink" Target="about:blank?act=036d2418-7d7a-4a7c-bd5f-302110852470" TargetMode="External"/><Relationship Id="rId20" Type="http://schemas.openxmlformats.org/officeDocument/2006/relationships/hyperlink" Target="about:blank?act=7de84e34-412d-4427-9bec-2802f5fb94a3" TargetMode="External"/><Relationship Id="rId21" Type="http://schemas.openxmlformats.org/officeDocument/2006/relationships/hyperlink" Target="about:blank?act=9b0ffda3-276a-42bd-b627-43edae23d02c" TargetMode="External"/><Relationship Id="rId22" Type="http://schemas.openxmlformats.org/officeDocument/2006/relationships/hyperlink" Target="about:blank?act=cde46076-8f7a-4d1b-a754-b1cceea3c61b" TargetMode="External"/><Relationship Id="rId23" Type="http://schemas.openxmlformats.org/officeDocument/2006/relationships/hyperlink" Target="about:blank?act=c7f864b6-1e52-48b5-8967-f850bcfcbd94" TargetMode="External"/><Relationship Id="rId24" Type="http://schemas.openxmlformats.org/officeDocument/2006/relationships/hyperlink" Target="about:blank?act=8dfe683f-319e-405b-a49b-f0cbe0ae60dc" TargetMode="External"/><Relationship Id="rId25" Type="http://schemas.openxmlformats.org/officeDocument/2006/relationships/hyperlink" Target="about:blank?act=806e1736-dd6b-4aec-8a21-1595a7410eef" TargetMode="External"/><Relationship Id="rId26" Type="http://schemas.openxmlformats.org/officeDocument/2006/relationships/hyperlink" Target="about:blank?act=4c1a8918-9b05-4f79-997a-91cdbf004470" TargetMode="External"/><Relationship Id="rId27" Type="http://schemas.openxmlformats.org/officeDocument/2006/relationships/hyperlink" Target="about:blank?act=aab8dbcb-499a-4e54-84dc-b61b959fb2da" TargetMode="External"/><Relationship Id="rId28" Type="http://schemas.openxmlformats.org/officeDocument/2006/relationships/hyperlink" Target="about:blank?act=4736cb1c-2983-4842-a97e-66412336c922" TargetMode="External"/><Relationship Id="rId29" Type="http://schemas.openxmlformats.org/officeDocument/2006/relationships/hyperlink" Target="about:blank?act=ef2035ec-1fb4-4952-b7e8-476310310ac3" TargetMode="External"/><Relationship Id="rId30" Type="http://schemas.openxmlformats.org/officeDocument/2006/relationships/hyperlink" Target="about:blank?act=3d098689-1eb3-4654-bb86-c426d150eb77" TargetMode="External"/><Relationship Id="rId31" Type="http://schemas.openxmlformats.org/officeDocument/2006/relationships/hyperlink" Target="about:blank?act=074f8290-68f0-4b75-9339-03bb5895f954" TargetMode="External"/><Relationship Id="rId32" Type="http://schemas.openxmlformats.org/officeDocument/2006/relationships/hyperlink" Target="about:blank?act=38fe40b3-16a9-4b14-8afd-8035fd646af6" TargetMode="External"/><Relationship Id="rId33" Type="http://schemas.openxmlformats.org/officeDocument/2006/relationships/hyperlink" Target="about:blank?act=05a72df2-e614-4ab3-a1e2-7fda31ea758d" TargetMode="External"/><Relationship Id="rId34" Type="http://schemas.openxmlformats.org/officeDocument/2006/relationships/hyperlink" Target="about:blank?act=6a3ba3fc-adcf-410d-ac9e-02b04a791ce8" TargetMode="External"/><Relationship Id="rId35" Type="http://schemas.openxmlformats.org/officeDocument/2006/relationships/hyperlink" Target="about:blank?act=4c0e566a-a86e-4ae8-86d9-3556057eccd8" TargetMode="External"/><Relationship Id="rId36" Type="http://schemas.openxmlformats.org/officeDocument/2006/relationships/hyperlink" Target="about:blank?act=c832a9b5-fe44-47c1-bc2d-a18aa1b57c12" TargetMode="External"/><Relationship Id="rId37" Type="http://schemas.openxmlformats.org/officeDocument/2006/relationships/hyperlink" Target="about:blank?act=993a12dd-8810-416a-9d5a-8aa64c05c39c" TargetMode="External"/><Relationship Id="rId38" Type="http://schemas.openxmlformats.org/officeDocument/2006/relationships/hyperlink" Target="about:blank?act=12b7427a-ab20-4d1d-95fd-85a7bfd63733" TargetMode="External"/><Relationship Id="rId39" Type="http://schemas.openxmlformats.org/officeDocument/2006/relationships/hyperlink" Target="about:blank?act=25b42274-9376-41f4-9b69-5ec7d1a1a533" TargetMode="External"/><Relationship Id="rId40" Type="http://schemas.openxmlformats.org/officeDocument/2006/relationships/hyperlink" Target="about:blank?act=477122e3-0de3-4b23-82c6-71f7dc959f3a" TargetMode="External"/><Relationship Id="rId41" Type="http://schemas.openxmlformats.org/officeDocument/2006/relationships/hyperlink" Target="about:blank?act=5fad0cdb-8aba-4cad-b40d-eba8ce2d88b8" TargetMode="External"/><Relationship Id="rId42" Type="http://schemas.openxmlformats.org/officeDocument/2006/relationships/hyperlink" Target="about:blank?act=f9fafea8-09ae-4f77-b69d-1f31bd910fb2" TargetMode="External"/><Relationship Id="rId43" Type="http://schemas.openxmlformats.org/officeDocument/2006/relationships/hyperlink" Target="about:blank?act=12aff0f1-9502-453d-9f17-f68c311ee0ce" TargetMode="External"/><Relationship Id="rId44" Type="http://schemas.openxmlformats.org/officeDocument/2006/relationships/hyperlink" Target="about:blank?act=90b79326-a441-4d3f-addf-c37be634ab9a" TargetMode="External"/><Relationship Id="rId45" Type="http://schemas.openxmlformats.org/officeDocument/2006/relationships/hyperlink" Target="about:blank?act=7b3ab992-67ae-4fbd-9ee3-fb89919ef3e3" TargetMode="External"/><Relationship Id="rId46" Type="http://schemas.openxmlformats.org/officeDocument/2006/relationships/hyperlink" Target="about:blank?act=1b6ea1ca-9ab5-4c57-90e4-8813eb86f018" TargetMode="External"/><Relationship Id="rId47" Type="http://schemas.openxmlformats.org/officeDocument/2006/relationships/hyperlink" Target="about:blank?act=5bf78ed6-5e0c-4e0d-a715-5f2742c00ca6" TargetMode="External"/><Relationship Id="rId48" Type="http://schemas.openxmlformats.org/officeDocument/2006/relationships/hyperlink" Target="about:blank?act=43ee1677-fbe6-42fa-b429-9c13a1f37dcd" TargetMode="External"/><Relationship Id="rId49" Type="http://schemas.openxmlformats.org/officeDocument/2006/relationships/hyperlink" Target="about:blank?act=e5bc1170-2995-4e35-ad11-02388e135bfd" TargetMode="External"/><Relationship Id="rId50" Type="http://schemas.openxmlformats.org/officeDocument/2006/relationships/hyperlink" Target="about:blank?act=f5aed725-a658-447e-a923-409d05fa47c3" TargetMode="External"/><Relationship Id="rId51" Type="http://schemas.openxmlformats.org/officeDocument/2006/relationships/hyperlink" Target="about:blank?act=4e5bf825-e298-4e56-976c-d3c2ca4ab9b2" TargetMode="External"/><Relationship Id="rId52" Type="http://schemas.openxmlformats.org/officeDocument/2006/relationships/hyperlink" Target="about:blank?act=b40e6868-8dd6-4235-a120-fb50b4b7f72c" TargetMode="External"/><Relationship Id="rId53" Type="http://schemas.openxmlformats.org/officeDocument/2006/relationships/hyperlink" Target="about:blank?act=2b1bbc1d-2023-4b1c-bf5d-8077a28d37c4" TargetMode="External"/><Relationship Id="rId54" Type="http://schemas.openxmlformats.org/officeDocument/2006/relationships/hyperlink" Target="about:blank?act=0b762812-ef60-4495-9f74-4b3e9da806a2" TargetMode="External"/><Relationship Id="rId55" Type="http://schemas.openxmlformats.org/officeDocument/2006/relationships/hyperlink" Target="about:blank?act=16d3c0ea-fec5-4359-b948-eb3a04322565" TargetMode="External"/><Relationship Id="rId56" Type="http://schemas.openxmlformats.org/officeDocument/2006/relationships/hyperlink" Target="about:blank?act=89393f4b-3b2b-4131-9ed1-b2d701554af9" TargetMode="External"/><Relationship Id="rId57" Type="http://schemas.openxmlformats.org/officeDocument/2006/relationships/hyperlink" Target="about:blank?act=ceac6905-41c7-4bf3-9153-b621d22e4bd2" TargetMode="External"/><Relationship Id="rId58" Type="http://schemas.openxmlformats.org/officeDocument/2006/relationships/hyperlink" Target="about:blank?act=b71d2d7c-b180-4214-bcc7-aa4ca3815fd9" TargetMode="External"/><Relationship Id="rId59" Type="http://schemas.openxmlformats.org/officeDocument/2006/relationships/hyperlink" Target="about:blank?act=63f211d8-303d-49a0-aba3-dfc34e8c1d61" TargetMode="External"/><Relationship Id="rId60" Type="http://schemas.openxmlformats.org/officeDocument/2006/relationships/hyperlink" Target="about:blank?act=974b9502-ee76-42a3-996d-ba7ab07eced5" TargetMode="External"/><Relationship Id="rId61" Type="http://schemas.openxmlformats.org/officeDocument/2006/relationships/hyperlink" Target="about:blank?act=6e8102c8-5975-4e41-9173-962ea9fc1cfc" TargetMode="External"/><Relationship Id="rId62" Type="http://schemas.openxmlformats.org/officeDocument/2006/relationships/hyperlink" Target="about:blank?act=8d875e14-85a8-461e-a3a8-7f5596de3f52" TargetMode="External"/><Relationship Id="rId63" Type="http://schemas.openxmlformats.org/officeDocument/2006/relationships/hyperlink" Target="about:blank?act=dde05879-52ef-4eed-9589-e7bcbfd49c21" TargetMode="External"/><Relationship Id="rId64" Type="http://schemas.openxmlformats.org/officeDocument/2006/relationships/hyperlink" Target="about:blank?act=aa665b12-c82d-4cd8-a737-dc2c9a3115b3" TargetMode="External"/><Relationship Id="rId65" Type="http://schemas.openxmlformats.org/officeDocument/2006/relationships/hyperlink" Target="about:blank?act=6f1b0f75-04c4-460b-ba5e-d446c946d560" TargetMode="External"/><Relationship Id="rId66" Type="http://schemas.openxmlformats.org/officeDocument/2006/relationships/hyperlink" Target="about:blank?act=14821f39-7453-472e-9c24-b1dc0f8a2936" TargetMode="External"/><Relationship Id="rId67" Type="http://schemas.openxmlformats.org/officeDocument/2006/relationships/hyperlink" Target="about:blank?act=7d159dac-e46a-4cbf-b91f-a5897ab7dbe4" TargetMode="External"/><Relationship Id="rId68" Type="http://schemas.openxmlformats.org/officeDocument/2006/relationships/hyperlink" Target="about:blank?act=58d1e9d5-822a-47c9-8da0-0f6bb46268ac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4:00Z</dcterms:created>
  <dc:creator>лариса</dc:creator>
  <dc:description/>
  <cp:keywords/>
  <dc:language>en-US</dc:language>
  <cp:lastModifiedBy>""</cp:lastModifiedBy>
  <cp:lastPrinted>2021-06-23T10:33:00Z</cp:lastPrinted>
  <dcterms:modified xsi:type="dcterms:W3CDTF">2021-06-30T04:42:00Z</dcterms:modified>
  <cp:revision>5</cp:revision>
  <dc:subject/>
  <dc:title>КЕМЕРОВСКАЯ ОБЛАСТЬ</dc:title>
</cp:coreProperties>
</file>