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№ 25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Зеленогорского город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4.2019 № 10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Актуализация схемы теплоснабжения муниципального образования «Зеленогорское городское поселение» Крапивинского муниципального района Кемеровской области на 2020 год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9 № 103 «Актуализация схемы водоснабжения и водоотведения муниципального образования «Зеленогорское городское поселение» Крапивинского муниципального района Кемеровской области на 2020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9 № 99 «О внесении изменений в решение Совета народных депутатов Зеленогорского городского поселения от 04.12.2017г. № 66 «Об утверждении правил благоустройства территории Зеленогорского город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9 № 98 «О внесении изменений в решение Совета народных депутатов Зеленогорского городского поселения от 07.12.2018г. № 88 «О передаче осуществления части полномочий администрацией Зеленогорского городского поселения администрации Крапивинского муниципального района на 2019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2.2019 № 96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9 № 97 «О внесении изменений в решение Совета народных депутатов Зеленогорского городского поселения от 22.09.2011 года № 01-35 «Об утверждении Положения об оплате труда главы Зеленогорского городского поселения, муниципальных служащих и лиц, осуществляющих техническое обеспечение деятельности администрации Зеленогорского город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8 № 89 «О внесении изменений и дополнений в Решение Совета народных депутатов № 72 от 26.12.2017 года «О бюджете Зеленогорского городского поселения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8 № 85 «О внесении изменений и дополнений в Решение Совета народных депутатов № 72 от 26.12.2017 года «О бюджете Зеленогорского городского поселения на 2018 год 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№ 73 «»О внесении изменений в решение Совета народных депутатов Зеленогорского городского поселения от 22.09.2011 года №01-35 «Об утверждении Положения об оплате труда главы Зеленогорского городского поселения, муниципальных служащих и лиц, осуществляющих техническое обеспечение деятельности администрации Зеленогорского город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 № 71 «О внесении изменений в решение Совета народных депутатов Зеленогорского городского поселения от 04.08.2010г. № 01-98 «Об определении прилегающих территорий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 № 70 «О внесении изменений в решение Совета народных депутатов Зеленогорского городского поселения от 10.05.2012 года №01-52 «Об утверждении Положения об оплате труда главы Зеленогорского городского поселения, муниципальных служащих и лиц, осуществляющих техническое обеспечение деятельности администрации Зеленогорского город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17 № 69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12.2017 № 66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 территории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11.2017 № 63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местных нормативов градостроительного проектирования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11.2017 № 65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части полномочий администрацией Зеленогорского городского поселения администрации Крапивинского муниципального района на 2018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0.2017 № 62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реализации правотворческой инициативы граждан в Зеленогорском город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7 № 58 «О внесении изменений и дополнений в Решение Совета народных депутатов № 40 от 23.12.2016 года «О бюджете Зеленогорского город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7 № 52 «О внесении изменений в решение Совета народных депутатов Зеленогорского городского поселения от 30.06.2016 г. №26/1 «Об утверждении Положения о порядке проведения конкурса по отбору кандидатур на должность главы Зеленогорского город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6.2017 № 50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дополнительных оснований признания безнадежными к взысканию недоимки, задолженности по пеням и штрафам по земельному налогу физических лиц, налога на имущество физических лиц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7 № 44 «О внесении изменений в решение Совета народных депутатов Зеленогорского городского поселения от 23.12.2016 г. №42 «О передаче осуществления части полномочий администрацией Зеленогорского городского поселения администрации Крапивинского муниципального района на 2017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№ 42/1 «О внесении изменений и дополнений в Решение Совета народных депутатов № 10 от 28.12.2015 года «О бюджете Зеленогорского город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6 № 33 «О внесении изменений и дополнений в Решение Совета народных депутатов №10 от 28.12.2015 года «О бюджете Зеленогорского город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11.2016 № 31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труктуры администрации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 № 30 «О внесении изменений в решение Совета народных депутатов Зеленогорского городского поселения от 10.08.2016 г. №27 «О пенсиях за выслугу лет лицам, замещавшим муниципальные должности Зеленогорского городского поселения и муниципальным служащим Зеленогорского город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8.2016 № 27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нсиях за выслугу лет лицам, замещавшим муниципальные должности Зеленогорского городского поселения и муниципальным служащим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16 № 28 «О внесении изменений и дополнений в Решение Совета народных депутатов № 10 от 28.12.2015 года «О бюджете Зеленогорского город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3.2016 № 18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за 2015 год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8 № 80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72 от 26.12.2017 года «О бюджете Зеленогорского городского поселения на 2018 год и на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6.2016 № 26/1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тбору кандидатур на должность главы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2.2015 № 9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комплексного развития систем коммунальной инфраструктуры Зеленогорского городского поселения Крапивинского района Кемеровской области на 2015-2024гг.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3.2015 № 118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Зеленогорского городского Совета народных депутатов от 29.03.2011 № 01-23 «Об утверждении Положения о предоставлении лицами, занимающими муниципальные должности сведений о доходах, об имуществе и обязательствах имущественного характера и проверка достоверности и полноты предоставленных сведен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3.2015 № 117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85 от 19.12.2013 года «О бюджете Зеленогор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2.2015 № 116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2.2015 № 115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2.2015 № 114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№ 01-35 от 22.09.2011 года «Об утверждении Положения об оплате труда главы Зеленогорского городского поселения, муниципальных служащих и лиц, осуществляющих техническое обеспечение деятельности администрации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1.2015 № 113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ложение об осуществлении муниципального земельного контроля на территории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1.2015 № 112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ложение об осуществлении муниципального лесного контроля на территории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14 № 107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на территории Зеленогорского городского поселения налога на имущество физических лиц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9.2014 № 105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85 от 19.12.2013 года «О бюджете Зеленогор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9.2014 № 102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67 от 30.01.2013 года «Об утверждении Правил содержания кладбища и организации похоронного дела на территории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7.2014 № 101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85 от 19.12.2013 года «О бюджете Зеленогорского городского поселения на 2014год и плановый период 2015 и 2016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12.2013 № 01-90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№ 01-61 от 14.12.2012 года «О бюджете Зеленогорского городского поселения на 2013год и плановый период 2014 и 2015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13 № 01-91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рганизации взаимодействия Совета народных депутатов Зеленогорского городского поселения и прокуратуры Крапивинского района по вопросам правотворчеств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2.2013 № 01-87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П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1.2013 № 01-82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здании дорожного фонда Зеленогорского городского поселения на 2014 год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3.2013 № 01-71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61 от 14.12.2012 года «О бюджете Зеленогорского город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1.2013 № 01-67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содержания кладбища и организации похоронного дела на территории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12.2012 № 01-59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№01-57 от 19.11.2012 года «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1.2012 № 01-57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5.2012 № 01-52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№01-35 от 22.09.2011 года «Об утверждении Положения об оплате труда главы Зеленогорского городского поселения, муниципальных служащих и лиц, осуществляющих техническое обеспечение деятельности администрации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9.2011 № 01-35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плате труда главы Зеленогорского городского поселения, муниципальных служащих и лиц, осуществляющих техническое обеспечение деятельности администрации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8.2010 № 01-98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прилегающих территорий, на которых не допускается розничная продажа алкогольной продук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09 № 01-82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61 от26.12.2008года «О бюджете Зеленогорского городского поселения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2.2009 № 01-77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№ 01-37 от 22.11.2007г. «Об утверждении Положения о бюджетном процессе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9.2009 № 01-72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дополнений в Регламент Зеленогорского поселкового Совета народных депутат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7.2009 № 01-69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61 от26.12.2008года «О бюджете Зеленогорского городского поселения на 2009 год и на плановый период 2010 и 2011 год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6.2009 № 01-67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 01-61 от 26.12.2008 года «О бюджете п. Зеленогорский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08 № 01-63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е изменений в решение №01-57 от 27.11.2008 года «Об установлении земельного налога на территории п. Зеленогорск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08 № 01-61 «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Зеленогорского городского поселения на 2009 год и на плановый период 2010 и 2011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08 № 01-62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0.2008 № 01-56 «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 -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2008 № 01-55 «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 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8.2008 № 01-51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управления и распоряжения муниципальной собственностью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8.2008 № 01-50 «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5.2008 № 01-47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01-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4.2008 № 01-45 «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 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08 № 01-44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приложение № 2 к решению № 01-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1.2008 № 01-42 «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дополнений и изменений в решение № 01-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07 № 01-39 «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п. Зеленогорский на 2008 год и на плановый период 2009 и 2010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1.2007 № 01-37 «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бюджетном процессе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1.2007 № 01-35 «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земельного налога на территории п. Зеленогорски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06 № 01-20 «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ложении «О публичных слушаниях в Зеленогорском городском поселен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6.2006 № 1-09 «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порядке участия Зеленогорского городского поселения в межмуниципальном сотрудничеств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6.2006 № 01-11 «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б обеспечении первичных мер пожарной безопасности в границах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06 № 01-21 «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ложении «О порядке реализации правотворческой инициативы граждан в Зеленогорском городском поселен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3.2006 № 01-12 «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добровольной пожарной охране на территории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2.2005 № 01-4 «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регламента Зеленогорского поселкового Совета народных депутат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2.2005 № 01-2 «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чреждении администрации Зеленогорского городского поселения, об утверждении «Положения об администрации поселка Зеленогорский» и наделении администрации поселка Зеленогорский правами юридического лиц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8 № 80 «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72 от 26.12.2017 года «О бюджете Зеленогорского городского поселения на 2018 год и на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6 № 26/1 «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тбору кандидатур на должность главы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5 № 9 «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комплексного развития систем коммунальной инфраструктуры Зеленогорского городского поселения Крапивинского района Кемеровской области на 2015-2024г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5 № 118 «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Зеленогорского городского Совета народных депутатов от 29.03.2011 № 01-23 «Об утверждении Положения о предоставлении лицами, занимающими муниципальные должности сведений о доходах, об имуществе и обязательствах имущественного характера и проверка достоверности и полноты предоставленных сведен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5 № 117 «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85 от 19.12.2013 года «О бюджете Зеленогор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5 № 116 «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5 № 115 «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5 № 114 «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№ 01-35 от 22.09.2011 года «Об утверждении Положения об оплате труда главы Зеленогорского городского поселения, муниципальных служащих и лиц, осуществляющих техническое обеспечение деятельности администрации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5 № 113 «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ложение об осуществлении муниципального земельного контроля на территории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1.2015 № 112 «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ложение об осуществлении муниципального лесного контроля на территории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№ 107 «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на территории Зеленогорского городского поселения налога на имущество физических лиц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4 № 105 «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85 от 19.12.2013 года «О бюджете Зеленогорского город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4 № 102 «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67 от 30.01.2013 года «Об утверждении Правил содержания кладбища и организации похоронного дела на территории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4 № 101 «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85 от 19.12.2013 года «О бюджете Зеленогорского городского поселения на 2014год и плановый период 2015 и 2016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3 № 01-90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Совета народных депутатов № 01-61 от 14.12.2012 года «О бюджете Зеленогорского городского поселения на 2013год и плановый период 2014 и 2015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3 № 01-91 «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рганизации взаимодействия Совета народных депутатов Зеленогорского городского поселения и прокуратуры Крапивинского района по вопросам правотворчеств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3 № 01-87 «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П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3 № 01-82 «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здании дорожного фонда Зеленогорского городского поселения на 2014 год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3 № 01-71 «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61 от 14.12.2012 года «О бюджете Зеленогорского город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3 № 01-67 «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содержания кладбища и организации похоронного дела на территории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2 № 01-59 «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№01-57 от 19.11.2012 года «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2 № 01-57 «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12 № 01-52 «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№01-35 от 22.09.2011 года «Об утверждении Положения об оплате труда главы Зеленогорского городского поселения, муниципальных служащих и лиц, осуществляющих техническое обеспечение деятельности администрации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1 № 01-35 «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плате труда главы Зеленогорского городского поселения, муниципальных служащих и лиц, осуществляющих техническое обеспечение деятельности администрации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10 № 01-98 «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прилегающих территорий, на которых не допускается розничная продажа алкогольной продук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09 № 01-82 «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61 от 26.12.2008 года «О бюджете Зеленогорского городского поселения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09 № 01-77 «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№ 01-37 от 22.11.2007г. «Об утверждении Положения о бюджетном процессе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09 № 01-72 «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дополнений в Регламент Зеленогорского поселкового Совета народных депутатов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09 № 01-69 «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61 от26.12.2008года «О бюджете Зеленогорского городского поселения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09 № 01-67 «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 01-61 от 26.12.2008 года «О бюджете п. Зеленогорский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08 № 01-63 «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е изменений в решение №01-57 от 27.11.2008 года «Об установлении земельного налога на территории п. Зеленогорск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08 № 01-61 «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Зеленогорского городского поселения на 2009 год и на плановый период 2010 и 2011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08 № 01-62 «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08 № 01-56 «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 -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08 № 01-55 «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 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08 № 01-51 «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управления и распоряжения муниципальной собственностью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08 № 01-50 «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08 № 01-47 «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01-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08 № 01-45 «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 01- 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08 № 01-44 «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приложение № 2 к решению № 01-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08 № 01-42 «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дополнений и изменений в решение № 01-39 от 25.12.2007 года «О бюджете п. Зеленогорский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07 № 01-39 «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п. Зеленогорский на 2008 год и на плановый период 2009 и 2010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07 № 01-37 «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бюджетном процессе Зеленогорского город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07 № 01-35 «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земельного налога на территории п. Зеленогорски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05 № 01-2 «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чреждении администрации Зеленогорского городского поселения, об утверждении «Положения об администрации поселка Зеленогорский» и наделении администрации поселка Зеленогорский правами юридического лиц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05 № 01-4 «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регламента Зеленогорского поселкового Совета народных депутат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06 № 01-20 «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ложении «О публичных слушаниях в Зеленогорском городском поселен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06 № 01-21 «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ложении «О порядке реализации правотворческой инициативы граждан в Зеленогорском городском поселен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06 № 1-09 «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порядке участия Зеленогорского городского поселения в межмуниципальном сотрудничеств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06 № 01-11 «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б обеспечении первичных мер пожарной безопасности в границах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06 № 01-12 «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добровольной пожарной охране на территории Зеленогорского город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115"/>
      <w:headerReference w:type="first" r:id="rId116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70a5890b-6bcc-497c-8347-4a58d03d59ac" TargetMode="External"/><Relationship Id="rId3" Type="http://schemas.openxmlformats.org/officeDocument/2006/relationships/hyperlink" Target="about:blank?act=3f790b7c-c7c2-4a08-ac16-21b2e490863d" TargetMode="External"/><Relationship Id="rId4" Type="http://schemas.openxmlformats.org/officeDocument/2006/relationships/hyperlink" Target="about:blank?act=907b1335-6e36-4bab-bafb-747202015214" TargetMode="External"/><Relationship Id="rId5" Type="http://schemas.openxmlformats.org/officeDocument/2006/relationships/hyperlink" Target="about:blank?act=f7c79e0c-1629-40e5-b66e-31eaf9a2957e" TargetMode="External"/><Relationship Id="rId6" Type="http://schemas.openxmlformats.org/officeDocument/2006/relationships/hyperlink" Target="about:blank?act=11869e0c-5069-477e-9273-822e4fe6e27d" TargetMode="External"/><Relationship Id="rId7" Type="http://schemas.openxmlformats.org/officeDocument/2006/relationships/hyperlink" Target="about:blank?act=61cd2678-b82e-4535-9bad-1807a0846d6d" TargetMode="External"/><Relationship Id="rId8" Type="http://schemas.openxmlformats.org/officeDocument/2006/relationships/hyperlink" Target="about:blank?act=07e232e9-9185-4666-b590-59c725ae686c" TargetMode="External"/><Relationship Id="rId9" Type="http://schemas.openxmlformats.org/officeDocument/2006/relationships/hyperlink" Target="about:blank?act=d4bca074-8d53-4acc-85b9-57a99560b65c" TargetMode="External"/><Relationship Id="rId10" Type="http://schemas.openxmlformats.org/officeDocument/2006/relationships/hyperlink" Target="about:blank?act=378b0b9f-8f08-4329-8eea-2816c905035f" TargetMode="External"/><Relationship Id="rId11" Type="http://schemas.openxmlformats.org/officeDocument/2006/relationships/hyperlink" Target="about:blank?act=96a8b451-8259-40da-bd0e-11e6533d9d00" TargetMode="External"/><Relationship Id="rId12" Type="http://schemas.openxmlformats.org/officeDocument/2006/relationships/hyperlink" Target="about:blank?act=420304eb-61b0-4e9e-8bee-a7f9414b80a9" TargetMode="External"/><Relationship Id="rId13" Type="http://schemas.openxmlformats.org/officeDocument/2006/relationships/hyperlink" Target="about:blank?act=28beacc9-0120-4a08-894c-795e45454a31" TargetMode="External"/><Relationship Id="rId14" Type="http://schemas.openxmlformats.org/officeDocument/2006/relationships/hyperlink" Target="about:blank?act=302929ee-e810-492c-96a0-d3388dd81b48" TargetMode="External"/><Relationship Id="rId15" Type="http://schemas.openxmlformats.org/officeDocument/2006/relationships/hyperlink" Target="about:blank?act=a97e6a6b-7525-44b0-b270-3e06f3cb07f9" TargetMode="External"/><Relationship Id="rId16" Type="http://schemas.openxmlformats.org/officeDocument/2006/relationships/hyperlink" Target="about:blank?act=c8b86863-e63f-4b09-9a05-9d111867c13f" TargetMode="External"/><Relationship Id="rId17" Type="http://schemas.openxmlformats.org/officeDocument/2006/relationships/hyperlink" Target="about:blank?act=484e3ea0-6645-4b0c-bcff-ce7620de1e16" TargetMode="External"/><Relationship Id="rId18" Type="http://schemas.openxmlformats.org/officeDocument/2006/relationships/hyperlink" Target="about:blank?act=ddd6696e-e328-4752-a82f-965bca2ee47b" TargetMode="External"/><Relationship Id="rId19" Type="http://schemas.openxmlformats.org/officeDocument/2006/relationships/hyperlink" Target="about:blank?act=91c3585a-6edc-441d-8d8a-ee6604785dc3" TargetMode="External"/><Relationship Id="rId20" Type="http://schemas.openxmlformats.org/officeDocument/2006/relationships/hyperlink" Target="about:blank?act=fdfea96a-0da0-494f-ab1d-86630a596dbf" TargetMode="External"/><Relationship Id="rId21" Type="http://schemas.openxmlformats.org/officeDocument/2006/relationships/hyperlink" Target="about:blank?act=3e808da9-cafb-44b1-8dec-539e270b6987" TargetMode="External"/><Relationship Id="rId22" Type="http://schemas.openxmlformats.org/officeDocument/2006/relationships/hyperlink" Target="about:blank?act=d1e65a45-2fcd-4ab7-b92f-618d3f037506" TargetMode="External"/><Relationship Id="rId23" Type="http://schemas.openxmlformats.org/officeDocument/2006/relationships/hyperlink" Target="about:blank?act=8294a140-7061-48d9-8dfa-944ad559a47e" TargetMode="External"/><Relationship Id="rId24" Type="http://schemas.openxmlformats.org/officeDocument/2006/relationships/hyperlink" Target="about:blank?act=4670aa48-0bac-4751-8792-349531cee1d4" TargetMode="External"/><Relationship Id="rId25" Type="http://schemas.openxmlformats.org/officeDocument/2006/relationships/hyperlink" Target="about:blank?act=517fd721-7e17-47cd-a849-1f61fc1076b2" TargetMode="External"/><Relationship Id="rId26" Type="http://schemas.openxmlformats.org/officeDocument/2006/relationships/hyperlink" Target="about:blank?act=3cb89f83-919e-4c21-b069-f66c931f7549" TargetMode="External"/><Relationship Id="rId27" Type="http://schemas.openxmlformats.org/officeDocument/2006/relationships/hyperlink" Target="about:blank?act=a78b6fac-1136-4806-9619-2e6e68625a21" TargetMode="External"/><Relationship Id="rId28" Type="http://schemas.openxmlformats.org/officeDocument/2006/relationships/hyperlink" Target="about:blank?act=277fdf6e-bc2a-4139-8d25-94f448eca896" TargetMode="External"/><Relationship Id="rId29" Type="http://schemas.openxmlformats.org/officeDocument/2006/relationships/hyperlink" Target="about:blank?act=2b5b1057-c5c9-4d9d-a832-0eb93d5d97d6" TargetMode="External"/><Relationship Id="rId30" Type="http://schemas.openxmlformats.org/officeDocument/2006/relationships/hyperlink" Target="about:blank?act=62f552a0-41c6-4d13-9a9c-50c68fb131d0" TargetMode="External"/><Relationship Id="rId31" Type="http://schemas.openxmlformats.org/officeDocument/2006/relationships/hyperlink" Target="about:blank?act=ba2df1d7-eefd-49e2-95f6-a6164f7ff9b4" TargetMode="External"/><Relationship Id="rId32" Type="http://schemas.openxmlformats.org/officeDocument/2006/relationships/hyperlink" Target="about:blank?act=b243e5b4-cc03-473f-af3e-3f1aef46fc9c" TargetMode="External"/><Relationship Id="rId33" Type="http://schemas.openxmlformats.org/officeDocument/2006/relationships/hyperlink" Target="about:blank?act=2db25978-5ca0-41dd-a1f6-7e5d0467632d" TargetMode="External"/><Relationship Id="rId34" Type="http://schemas.openxmlformats.org/officeDocument/2006/relationships/hyperlink" Target="about:blank?act=c4eed7b9-d421-4d68-8666-2e7244d6a6de" TargetMode="External"/><Relationship Id="rId35" Type="http://schemas.openxmlformats.org/officeDocument/2006/relationships/hyperlink" Target="about:blank?act=6d635669-3312-4a81-be6c-29cb5fc65170" TargetMode="External"/><Relationship Id="rId36" Type="http://schemas.openxmlformats.org/officeDocument/2006/relationships/hyperlink" Target="about:blank?act=743e0120-ea58-4185-b3d2-225ee7aed12f" TargetMode="External"/><Relationship Id="rId37" Type="http://schemas.openxmlformats.org/officeDocument/2006/relationships/hyperlink" Target="about:blank?act=bf70744b-5e6c-475a-b2a8-7c2ca0b80ce8" TargetMode="External"/><Relationship Id="rId38" Type="http://schemas.openxmlformats.org/officeDocument/2006/relationships/hyperlink" Target="about:blank?act=18401ac7-ad12-46d6-a768-706cd97d7819" TargetMode="External"/><Relationship Id="rId39" Type="http://schemas.openxmlformats.org/officeDocument/2006/relationships/hyperlink" Target="about:blank?act=99fe3894-158d-4aba-88f9-eeeef1a11b4c" TargetMode="External"/><Relationship Id="rId40" Type="http://schemas.openxmlformats.org/officeDocument/2006/relationships/hyperlink" Target="about:blank?act=26fdd454-f704-4e82-8d65-12dc568abbf8" TargetMode="External"/><Relationship Id="rId41" Type="http://schemas.openxmlformats.org/officeDocument/2006/relationships/hyperlink" Target="about:blank?act=51bb2462-ec1d-4acb-b6d6-68fe9d4d3ac3" TargetMode="External"/><Relationship Id="rId42" Type="http://schemas.openxmlformats.org/officeDocument/2006/relationships/hyperlink" Target="about:blank?act=2568ccb8-6560-4f6a-a7f7-954c85dc9d4b" TargetMode="External"/><Relationship Id="rId43" Type="http://schemas.openxmlformats.org/officeDocument/2006/relationships/hyperlink" Target="about:blank?act=329296f1-6ae3-4191-8e69-b15eb23f7e6e" TargetMode="External"/><Relationship Id="rId44" Type="http://schemas.openxmlformats.org/officeDocument/2006/relationships/hyperlink" Target="about:blank?act=ad003f0d-9aff-4443-b5a5-aa5064ee2ffa" TargetMode="External"/><Relationship Id="rId45" Type="http://schemas.openxmlformats.org/officeDocument/2006/relationships/hyperlink" Target="about:blank?act=4d6ced90-2871-4f33-88d8-3223f1b6adb0" TargetMode="External"/><Relationship Id="rId46" Type="http://schemas.openxmlformats.org/officeDocument/2006/relationships/hyperlink" Target="about:blank?act=c8820667-9f21-4de3-ae48-24499119c055" TargetMode="External"/><Relationship Id="rId47" Type="http://schemas.openxmlformats.org/officeDocument/2006/relationships/hyperlink" Target="about:blank?act=36dffc8a-d3fb-443a-a675-8c70b9a86a26" TargetMode="External"/><Relationship Id="rId48" Type="http://schemas.openxmlformats.org/officeDocument/2006/relationships/hyperlink" Target="about:blank?act=67e9ac17-1e08-4d57-889e-491e6f7a8dfc" TargetMode="External"/><Relationship Id="rId49" Type="http://schemas.openxmlformats.org/officeDocument/2006/relationships/hyperlink" Target="about:blank?act=f3aa1c1d-6e1d-4c9f-b2d9-ca8ed8529825" TargetMode="External"/><Relationship Id="rId50" Type="http://schemas.openxmlformats.org/officeDocument/2006/relationships/hyperlink" Target="about:blank?act=a3ef89a3-f06f-4b7f-b06a-01b140a2250a" TargetMode="External"/><Relationship Id="rId51" Type="http://schemas.openxmlformats.org/officeDocument/2006/relationships/hyperlink" Target="about:blank?act=0ce5064b-c542-43a4-82f0-224d1d756d15" TargetMode="External"/><Relationship Id="rId52" Type="http://schemas.openxmlformats.org/officeDocument/2006/relationships/hyperlink" Target="about:blank?act=e6b0aaf4-d639-4fbd-b2e7-d7d98dfa48c4" TargetMode="External"/><Relationship Id="rId53" Type="http://schemas.openxmlformats.org/officeDocument/2006/relationships/hyperlink" Target="about:blank?act=aa0d1b0f-3dc8-4153-801d-2e29b8890bb9" TargetMode="External"/><Relationship Id="rId54" Type="http://schemas.openxmlformats.org/officeDocument/2006/relationships/hyperlink" Target="about:blank?act=ea65a65e-cf0f-4775-9b8c-2ccd4247444e" TargetMode="External"/><Relationship Id="rId55" Type="http://schemas.openxmlformats.org/officeDocument/2006/relationships/hyperlink" Target="about:blank?act=f177c845-59af-4878-af56-5848f7ccf366" TargetMode="External"/><Relationship Id="rId56" Type="http://schemas.openxmlformats.org/officeDocument/2006/relationships/hyperlink" Target="about:blank?act=ee2a327e-9c11-4b6e-baf3-999728cf65cc" TargetMode="External"/><Relationship Id="rId57" Type="http://schemas.openxmlformats.org/officeDocument/2006/relationships/hyperlink" Target="about:blank?act=6a61de2a-f829-48b2-b4d2-5b594362e69f" TargetMode="External"/><Relationship Id="rId58" Type="http://schemas.openxmlformats.org/officeDocument/2006/relationships/hyperlink" Target="about:blank?act=4a53d11a-f907-4191-96a4-96c7fbc3e690" TargetMode="External"/><Relationship Id="rId59" Type="http://schemas.openxmlformats.org/officeDocument/2006/relationships/hyperlink" Target="about:blank?act=86fde600-9576-422b-af03-d92445cc6d40" TargetMode="External"/><Relationship Id="rId60" Type="http://schemas.openxmlformats.org/officeDocument/2006/relationships/hyperlink" Target="about:blank?act=3af0b59e-1c8e-40df-82c8-3f67a548755b" TargetMode="External"/><Relationship Id="rId61" Type="http://schemas.openxmlformats.org/officeDocument/2006/relationships/hyperlink" Target="about:blank?act=0dab2caa-6d7a-4822-9498-58cfa086311b" TargetMode="External"/><Relationship Id="rId62" Type="http://schemas.openxmlformats.org/officeDocument/2006/relationships/hyperlink" Target="about:blank?act=b8b262e0-d96c-49d5-b2d3-17ebe824a6b1" TargetMode="External"/><Relationship Id="rId63" Type="http://schemas.openxmlformats.org/officeDocument/2006/relationships/hyperlink" Target="about:blank?act=cb2a986d-5adb-4a57-be65-fa7503fe59b5" TargetMode="External"/><Relationship Id="rId64" Type="http://schemas.openxmlformats.org/officeDocument/2006/relationships/hyperlink" Target="about:blank?act=28beacc9-0120-4a08-894c-795e45454a31" TargetMode="External"/><Relationship Id="rId65" Type="http://schemas.openxmlformats.org/officeDocument/2006/relationships/hyperlink" Target="about:blank?act=302929ee-e810-492c-96a0-d3388dd81b48" TargetMode="External"/><Relationship Id="rId66" Type="http://schemas.openxmlformats.org/officeDocument/2006/relationships/hyperlink" Target="about:blank?act=a97e6a6b-7525-44b0-b270-3e06f3cb07f9" TargetMode="External"/><Relationship Id="rId67" Type="http://schemas.openxmlformats.org/officeDocument/2006/relationships/hyperlink" Target="about:blank?act=c8b86863-e63f-4b09-9a05-9d111867c13f" TargetMode="External"/><Relationship Id="rId68" Type="http://schemas.openxmlformats.org/officeDocument/2006/relationships/hyperlink" Target="about:blank?act=484e3ea0-6645-4b0c-bcff-ce7620de1e16" TargetMode="External"/><Relationship Id="rId69" Type="http://schemas.openxmlformats.org/officeDocument/2006/relationships/hyperlink" Target="about:blank?act=ddd6696e-e328-4752-a82f-965bca2ee47b" TargetMode="External"/><Relationship Id="rId70" Type="http://schemas.openxmlformats.org/officeDocument/2006/relationships/hyperlink" Target="about:blank?act=91c3585a-6edc-441d-8d8a-ee6604785dc3" TargetMode="External"/><Relationship Id="rId71" Type="http://schemas.openxmlformats.org/officeDocument/2006/relationships/hyperlink" Target="about:blank?act=fdfea96a-0da0-494f-ab1d-86630a596dbf" TargetMode="External"/><Relationship Id="rId72" Type="http://schemas.openxmlformats.org/officeDocument/2006/relationships/hyperlink" Target="about:blank?act=3e808da9-cafb-44b1-8dec-539e270b6987" TargetMode="External"/><Relationship Id="rId73" Type="http://schemas.openxmlformats.org/officeDocument/2006/relationships/hyperlink" Target="about:blank?act=d1e65a45-2fcd-4ab7-b92f-618d3f037506" TargetMode="External"/><Relationship Id="rId74" Type="http://schemas.openxmlformats.org/officeDocument/2006/relationships/hyperlink" Target="about:blank?act=8294a140-7061-48d9-8dfa-944ad559a47e" TargetMode="External"/><Relationship Id="rId75" Type="http://schemas.openxmlformats.org/officeDocument/2006/relationships/hyperlink" Target="about:blank?act=4670aa48-0bac-4751-8792-349531cee1d4" TargetMode="External"/><Relationship Id="rId76" Type="http://schemas.openxmlformats.org/officeDocument/2006/relationships/hyperlink" Target="about:blank?act=517fd721-7e17-47cd-a849-1f61fc1076b2" TargetMode="External"/><Relationship Id="rId77" Type="http://schemas.openxmlformats.org/officeDocument/2006/relationships/hyperlink" Target="about:blank?act=3cb89f83-919e-4c21-b069-f66c931f7549" TargetMode="External"/><Relationship Id="rId78" Type="http://schemas.openxmlformats.org/officeDocument/2006/relationships/hyperlink" Target="about:blank?act=a78b6fac-1136-4806-9619-2e6e68625a21" TargetMode="External"/><Relationship Id="rId79" Type="http://schemas.openxmlformats.org/officeDocument/2006/relationships/hyperlink" Target="about:blank?act=277fdf6e-bc2a-4139-8d25-94f448eca896" TargetMode="External"/><Relationship Id="rId80" Type="http://schemas.openxmlformats.org/officeDocument/2006/relationships/hyperlink" Target="about:blank?act=2b5b1057-c5c9-4d9d-a832-0eb93d5d97d6" TargetMode="External"/><Relationship Id="rId81" Type="http://schemas.openxmlformats.org/officeDocument/2006/relationships/hyperlink" Target="about:blank?act=62f552a0-41c6-4d13-9a9c-50c68fb131d0" TargetMode="External"/><Relationship Id="rId82" Type="http://schemas.openxmlformats.org/officeDocument/2006/relationships/hyperlink" Target="about:blank?act=ba2df1d7-eefd-49e2-95f6-a6164f7ff9b4" TargetMode="External"/><Relationship Id="rId83" Type="http://schemas.openxmlformats.org/officeDocument/2006/relationships/hyperlink" Target="about:blank?act=b243e5b4-cc03-473f-af3e-3f1aef46fc9c" TargetMode="External"/><Relationship Id="rId84" Type="http://schemas.openxmlformats.org/officeDocument/2006/relationships/hyperlink" Target="about:blank?act=2db25978-5ca0-41dd-a1f6-7e5d0467632d" TargetMode="External"/><Relationship Id="rId85" Type="http://schemas.openxmlformats.org/officeDocument/2006/relationships/hyperlink" Target="about:blank?act=c4eed7b9-d421-4d68-8666-2e7244d6a6de" TargetMode="External"/><Relationship Id="rId86" Type="http://schemas.openxmlformats.org/officeDocument/2006/relationships/hyperlink" Target="about:blank?act=6d635669-3312-4a81-be6c-29cb5fc65170" TargetMode="External"/><Relationship Id="rId87" Type="http://schemas.openxmlformats.org/officeDocument/2006/relationships/hyperlink" Target="about:blank?act=743e0120-ea58-4185-b3d2-225ee7aed12f" TargetMode="External"/><Relationship Id="rId88" Type="http://schemas.openxmlformats.org/officeDocument/2006/relationships/hyperlink" Target="about:blank?act=bf70744b-5e6c-475a-b2a8-7c2ca0b80ce8" TargetMode="External"/><Relationship Id="rId89" Type="http://schemas.openxmlformats.org/officeDocument/2006/relationships/hyperlink" Target="about:blank?act=18401ac7-ad12-46d6-a768-706cd97d7819" TargetMode="External"/><Relationship Id="rId90" Type="http://schemas.openxmlformats.org/officeDocument/2006/relationships/hyperlink" Target="about:blank?act=99fe3894-158d-4aba-88f9-eeeef1a11b4c" TargetMode="External"/><Relationship Id="rId91" Type="http://schemas.openxmlformats.org/officeDocument/2006/relationships/hyperlink" Target="about:blank?act=26fdd454-f704-4e82-8d65-12dc568abbf8" TargetMode="External"/><Relationship Id="rId92" Type="http://schemas.openxmlformats.org/officeDocument/2006/relationships/hyperlink" Target="about:blank?act=51bb2462-ec1d-4acb-b6d6-68fe9d4d3ac3" TargetMode="External"/><Relationship Id="rId93" Type="http://schemas.openxmlformats.org/officeDocument/2006/relationships/hyperlink" Target="about:blank?act=2568ccb8-6560-4f6a-a7f7-954c85dc9d4b" TargetMode="External"/><Relationship Id="rId94" Type="http://schemas.openxmlformats.org/officeDocument/2006/relationships/hyperlink" Target="about:blank?act=329296f1-6ae3-4191-8e69-b15eb23f7e6e" TargetMode="External"/><Relationship Id="rId95" Type="http://schemas.openxmlformats.org/officeDocument/2006/relationships/hyperlink" Target="about:blank?act=ad003f0d-9aff-4443-b5a5-aa5064ee2ffa" TargetMode="External"/><Relationship Id="rId96" Type="http://schemas.openxmlformats.org/officeDocument/2006/relationships/hyperlink" Target="about:blank?act=4d6ced90-2871-4f33-88d8-3223f1b6adb0" TargetMode="External"/><Relationship Id="rId97" Type="http://schemas.openxmlformats.org/officeDocument/2006/relationships/hyperlink" Target="about:blank?act=c8820667-9f21-4de3-ae48-24499119c055" TargetMode="External"/><Relationship Id="rId98" Type="http://schemas.openxmlformats.org/officeDocument/2006/relationships/hyperlink" Target="about:blank?act=36dffc8a-d3fb-443a-a675-8c70b9a86a26" TargetMode="External"/><Relationship Id="rId99" Type="http://schemas.openxmlformats.org/officeDocument/2006/relationships/hyperlink" Target="about:blank?act=67e9ac17-1e08-4d57-889e-491e6f7a8dfc" TargetMode="External"/><Relationship Id="rId100" Type="http://schemas.openxmlformats.org/officeDocument/2006/relationships/hyperlink" Target="about:blank?act=f3aa1c1d-6e1d-4c9f-b2d9-ca8ed8529825" TargetMode="External"/><Relationship Id="rId101" Type="http://schemas.openxmlformats.org/officeDocument/2006/relationships/hyperlink" Target="about:blank?act=a3ef89a3-f06f-4b7f-b06a-01b140a2250a" TargetMode="External"/><Relationship Id="rId102" Type="http://schemas.openxmlformats.org/officeDocument/2006/relationships/hyperlink" Target="about:blank?act=0ce5064b-c542-43a4-82f0-224d1d756d15" TargetMode="External"/><Relationship Id="rId103" Type="http://schemas.openxmlformats.org/officeDocument/2006/relationships/hyperlink" Target="about:blank?act=e6b0aaf4-d639-4fbd-b2e7-d7d98dfa48c4" TargetMode="External"/><Relationship Id="rId104" Type="http://schemas.openxmlformats.org/officeDocument/2006/relationships/hyperlink" Target="about:blank?act=aa0d1b0f-3dc8-4153-801d-2e29b8890bb9" TargetMode="External"/><Relationship Id="rId105" Type="http://schemas.openxmlformats.org/officeDocument/2006/relationships/hyperlink" Target="about:blank?act=ea65a65e-cf0f-4775-9b8c-2ccd4247444e" TargetMode="External"/><Relationship Id="rId106" Type="http://schemas.openxmlformats.org/officeDocument/2006/relationships/hyperlink" Target="about:blank?act=f177c845-59af-4878-af56-5848f7ccf366" TargetMode="External"/><Relationship Id="rId107" Type="http://schemas.openxmlformats.org/officeDocument/2006/relationships/hyperlink" Target="about:blank?act=ee2a327e-9c11-4b6e-baf3-999728cf65cc" TargetMode="External"/><Relationship Id="rId108" Type="http://schemas.openxmlformats.org/officeDocument/2006/relationships/hyperlink" Target="about:blank?act=cb2a986d-5adb-4a57-be65-fa7503fe59b5" TargetMode="External"/><Relationship Id="rId109" Type="http://schemas.openxmlformats.org/officeDocument/2006/relationships/hyperlink" Target="about:blank?act=b8b262e0-d96c-49d5-b2d3-17ebe824a6b1" TargetMode="External"/><Relationship Id="rId110" Type="http://schemas.openxmlformats.org/officeDocument/2006/relationships/hyperlink" Target="about:blank?act=6a61de2a-f829-48b2-b4d2-5b594362e69f" TargetMode="External"/><Relationship Id="rId111" Type="http://schemas.openxmlformats.org/officeDocument/2006/relationships/hyperlink" Target="about:blank?act=3af0b59e-1c8e-40df-82c8-3f67a548755b" TargetMode="External"/><Relationship Id="rId112" Type="http://schemas.openxmlformats.org/officeDocument/2006/relationships/hyperlink" Target="about:blank?act=4a53d11a-f907-4191-96a4-96c7fbc3e690" TargetMode="External"/><Relationship Id="rId113" Type="http://schemas.openxmlformats.org/officeDocument/2006/relationships/hyperlink" Target="about:blank?act=86fde600-9576-422b-af03-d92445cc6d40" TargetMode="External"/><Relationship Id="rId114" Type="http://schemas.openxmlformats.org/officeDocument/2006/relationships/hyperlink" Target="about:blank?act=0dab2caa-6d7a-4822-9498-58cfa086311b" TargetMode="External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08:00Z</dcterms:created>
  <dc:creator>лариса</dc:creator>
  <dc:description/>
  <cp:keywords/>
  <dc:language>en-US</dc:language>
  <cp:lastModifiedBy>""</cp:lastModifiedBy>
  <cp:lastPrinted>2021-06-23T10:35:00Z</cp:lastPrinted>
  <dcterms:modified xsi:type="dcterms:W3CDTF">2021-06-30T04:44:00Z</dcterms:modified>
  <cp:revision>6</cp:revision>
  <dc:subject/>
  <dc:title>КЕМЕРОВСКАЯ ОБЛАСТЬ</dc:title>
</cp:coreProperties>
</file>