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пивинского муниципального район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3.2012 г. №257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противодействию экстремизму в Крапивинском муниципальном район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Комиссия по противодействию экстремизму в Крапивинском районе (далее комиссия) создается для координации деятельности федеральных органов исполнительной власти и исполнительных органов государственной власти Крапивинского района, участвующих в противодействии экстремизм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емеровской области, Уставом Крапивинского муниципального района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миссия осуществляет свою деятельность во взаимодействии с исполнительными органами государственной власти Кемеровской области, органами местного самоуправления, общественными объединениями и организация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.</w:t>
        <w:tab/>
        <w:t>Мониторинг, анализ, оценка состояния противодействия экстремизму в Крапивинском муниципальном райо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2. Обеспечение координации деятельности исполнительных органов государственной власти Крапивинского района, органов местного самоуправления, общественных объединений и организаций по противодействию экстремизму с правоохранительными орган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3. Предупреждение и пресечение деятельности националистических группировок, распространение идеологии расовой и национальной розн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. Разработка проектов программ, планов и иных документов по противодействию экстремизм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5. Информирование населения в средствах массовой информации о результатах работы по противодействию экстремизм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6. Организация разъяснительной работы в образовательных, социальных учреждениях, правозащитных, религиозных, национально-культурных и молодежных организациях в целях профилактики правонарушений экстремистской направлен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7. Решение иных задач, предусмотренных законодательством Российской Федерации, Кемеровской области в области противодействия экстремизм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Для осуществления задач комиссия имеет пра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. Принимать в пределах своей компетенции решения, касающиеся организации, координации, совершенствования и оценки эффективности деятельности исполнительных органов государственной власти, органов местного самоуправления в области противодействия экстремизму, а также осуществлять контроль за исполнением этих ре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2. Создавать рабочие группы в целях изучения вопросов, касающихся противодействия экстремизм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3. Запрашивать и получать в установленном порядке необходимые материалы и информацию от исполнительных органов государственной власти, органов местного самоуправления, общественных объединений, организаций и должностных ли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4.</w:t>
        <w:tab/>
        <w:t>Заслушивать на заседаниях комиссии должностных лиц исполнительных органов государственной власти, органов местного самоуправления по вопросам противодействия экстремизм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5.</w:t>
        <w:tab/>
        <w:t>Привлекать для участия в работе комиссии должностных лиц и специалистов исполнительных органов власти, органов местного самоуправления, а также представителей общественных объединений и организ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Комиссия осуществляет свою деятельность на плановой основе в соответствии с регламентом, утверждаемым председателем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Заседания комиссии проводятся не реже одного раза в квартал. В случае необходимости по решению председателя комиссии могут проводиться ее внеочередные засед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Присутствие на заседании комиссии ее членов обязатель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Председатель комисс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Осуществляет общее руководство комисси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Утверждает план работы комисс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Контролирует выполнение плановых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.Рассматривает проекты совместных документов, информационных писем, предложений, подготовленных членами комиссии в целях реализации ее задач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Члены комисс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Осуществляют сбор, анализ и использование данных в сфере противодействия экстремизму, в том числе 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ях о преступлениях экстремистской направленности, возбужденных по ним уголовных делах, результатах процессуальных проверок, предварительного следствия, судебного рассмотрения (в том числе о преступлениях, совершенных в отношении лиц, расовая, национальная ил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лигиозная принадлежность которых могла послужить поводом для преступного посягательства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ых националистических группировках, иных экстремистских сообществах, их организаторах и активных участниках, а также издаваемых или используемых ими в противоправных целях печатных изданиях и интернет-ресурса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х, совершивших правонарушения и преступления экстремистской направлен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2.</w:t>
        <w:tab/>
        <w:t>Вносят предложения в планы работы комиссии по активации борьбы с экстремизм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3.</w:t>
        <w:tab/>
        <w:t>Изучают и распространяют положительный опыт работы по выявлению, пресечению, расследованию преступлений данной категор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4.</w:t>
        <w:tab/>
        <w:t>Участвуют в подготовке материалов по вопросам противодействия экстремизму, рассматриваемым на заседаниях постоянно действующего координационного совещания по обеспечению правопорядка в Крапивинском муниципальном райо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4.</w:t>
        <w:tab/>
        <w:t>Решение комиссии оформляется постановлением, которое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 Для реализации решений комиссии могут подготавливаться проекты постановлений и распоряжений администрации Крапивинского муниципального района, которые представляются на рассмотр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6. Для организации деятельности комиссии ее председателем создается секретариат комиссии, возглавляемый ответственным секретарем. Регламент секретариата комиссии утвержд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7. Организационное и методическое обеспечение деятельности комиссии осуществляет администрация Крапивин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пивинского муниципального района </w:t>
        <w:tab/>
        <w:tab/>
        <w:tab/>
        <w:tab/>
        <w:tab/>
        <w:t xml:space="preserve">Т.Х. Биккулов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пивинского муниципального района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от 01.03.2012 №257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противодействию экстремизму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рапивинском муниципальном районе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46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нимаемая должность 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кулов Тахир Хальфутд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Крапивинского муниципального района (по социальным вопросам и безопасности)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и председателя комис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арин Евгений Алексе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еруполномоченный отдела в г. Ленинск-Кузнецкий УФСБ России по КО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ров Юрий Борис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начальника отдела МВД России по Крапивинскому району (по согласованию)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ерцов Сергей Алексе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культуры администрации Крапивинского муниципального райо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влев Александр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по ГО, ЧС и мобилизационной подготовки администрации Крапивинского муниципального райо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хомиров Евгений Александ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по делам молодежи и спорту администрации Крапивинского муниципального райо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удина Н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образования администрации Крапивинского муниципального райо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вых Светла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о. начальника территориального пункта УФМС России по Кемеровской области в Крапивинском районе 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секретарь комисс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уфриева Наталья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мобилизационной подготовке администрации Крапивинского муниципального район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пивинского муниципального района </w:t>
        <w:tab/>
        <w:tab/>
        <w:tab/>
        <w:tab/>
        <w:tab/>
        <w:t xml:space="preserve">Т.Х. Биккулов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пивинского муниципального района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от 01.03.2012 №257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аботы по противодействию экстремизму в Крапивинском муниципальном районе на 2012 год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проблемы, решение которой осуществляется путём реализации План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ом экстремизма являются, безусловно: смена ценностей оснований развития общества, отсутствие объединяющей идеологии, социальные проблемы, усиленные кризисом; коррупция как главный фактор, порождающий и оправдывающий любые действия, направленные на противодействие власти, снижение общего культурного уровн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ятие ряда ограничений на объединения граждан привело к очень быстрому возникновению ряда неформальных движений, в которые были вовлечены миллионы россиян. Если 15-20 лет назад спектр интересов различных объединений сводился к 10-20 наименованиям, то сегодня речь идёт о многих десятках (до 200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емеровской области уживаются представители различных течений. Они могут успешно вписываться в процесс демократизации общества, а могут стать дестабилизирующим фактором, выступая с позиций голого критиканства и открытого противостояния правоохранительным органам и органам вла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озникновение неформальных движений и объединений, их быстрый рост, показывают то, что в обществе существуют проблемы, противоречия; значительный недостаток в удовлетворении интересов и запросов людей, и эти новые образования нацелены на его компенсац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ивоправное поведение во многих случаях является следствием проникновения в их среду криминальной субкультур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экстремистские идеи активно функционируют в сети «Интернет». При этом механизм, препятствующий публичному проявлению экстремизма на страницах общенациональных СМИ, не срабатывает в Интернете. Интернет используется экстремистскими идеологами как привлекательная площадка для ведения идеологической пропаганды и борьб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чертами современного экстремизма являются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растающая организованность, сплочённость группировок, формирование в них идеологических, аналитических и боевых структур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ивное укрепление межрегиональных и международных связей организаций экстремистской направленности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е для распространения своей идеологии и координации действий новейших информационных и коммуникационных технологий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ие мер конспи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остранение экстремизма на национальной почв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ивизация противоправной деятельности группировок, стремление совершать тяжкие, вызывающие большой общественный резонанс преступления и дерзкие, демонстративные административные правонарушения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ход от хулиганских действий к осуществлению террористических акто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актуальной проблемы по предотвращению распространения идеологии экстремизма в настоящем плане поставлены задач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ривлечения населения к здоровому образу жизн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я напряжённости, агрессии, экстремистской активности люд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озитивных субкультур, общественных объединений, движений, групп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крепление и культивирование атмосферы межэтнического и межконфессионального соглас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координации деятельности органов местного самоуправления, общественных и молодёжных организаций в профилактике экстремистских проявлений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дупреждения экстремистской проявлений в приоритетном порядке определена следующая деятельность по профилактике экстремизм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в образовательных учреждениях, учреждениях по делам молодёжи, культуры и спорта, направленных на формирование толерант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вышение роли и ответственности средств массовой информации в работе по формированию толерант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системы взаимодействия с неформальными движениями и объединениями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ведение разноплановой работы органами и учреждениями по работе с населением, как входящими в состав неформальных молодёжных движений и объединений, так и не состоящими в них, вовлечение их в общественно- полезную деятельность позволит уменьшить уровень экстремистской активности, снизит популярность экстремистских ид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показатели эффективности реализации План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626"/>
        <w:gridCol w:w="2595"/>
        <w:gridCol w:w="279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(кол-во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показател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рганизационно-административных и профилактических мероприятий по предупреждению экстемистских проявлений в район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эффективности совместной работы администрации, учреждений социальной сферы, общественных организаций, молодежных объединений, правоохранительных органов по профилактике экстремистских проявлений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прямых и косвенных экономических потерь от экстремистских проявлений; препятствование организации и деятельности националистических экстремистских группировок; повышение уровня этносоциальной комфортности на территории района; создание эффективной системы мониторинга и диагностики социальной ситуации для разработки мер по своевременному противодействию экстремизму; создание условий для утверждения принцип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ерантности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носит ярко выраженный социальный характер, экономическая эффективность плана будет выражена снижением прямых и косвенных экономических потерь от проявлений экстремизм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 реализации плана работы по противодействию экстремизму в Крапивинском муниципальном районе на 2011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3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уктурно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разделени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ое з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ю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й </w:t>
            </w:r>
          </w:p>
        </w:tc>
      </w:tr>
      <w:tr>
        <w:trPr/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.Организационно - административные м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постоянно действующих ведомственных рабочих групп по профилактике экстремистски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явлений в молодёжной 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ростковой среде, по вопросам межэтнических отношений, формированию гражданской солидарности (организация работ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ДМиС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форум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уроченного к Дню народ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ства, с целью укреп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ского мира и межнациональ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о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ДМиС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а деятельно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формальных молодёжных объединений, подготовка рекомендаций и принятие практических мер к снижению вовлечения молодёжи в неформальные молодёжные объединения экстремист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од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ДМиС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В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а печатных изданий на территории района с целью недопущения публикаций экстремистской направл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ь период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сс-служба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одительских собраний с приглашением представителей прокуратуры, ОДН, школьных инспектор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, Отдел МВД, ОД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ль родителей в формировании толерантной лич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лодежь и экстремизм: нравственно- правовые аспекты пробл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редусмотренных законодательством мер предотвращению проявлений экстремизма, недопущению действий, направленных на разжигание социальной, расовой, национальной и религиозной розни при проведении публичных мероприятий в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ь период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и главы, Отдел М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онодательная база по противодействию экстремиз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ДМСиС, ОДН, Отдел МВ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ематических заседаний КДН Крапивинского района по укреплению толерантности и профилактике проявления ксенофобии сред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, 3 кварта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кетирования подростков и молодеж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бразовательных учреждениях «Толерантность межнациональных отнош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базе молодежного центра с целью выявления отношений молодежи к тем или иным социальным групп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ДМиС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3"/>
        <w:gridCol w:w="2361"/>
      </w:tblGrid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рофилактические мероприят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цикла тематических семинаров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олератность - значит терпимость» 1 квартал Управление (для учащихся МОУ СОШ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открытого фестиваля молодёжного творчества с участием представителей различных этнических групп «Богатое многообразие культурных тради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ДМ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ции «Спорт против этнической нетерпимости» (совместно с футбольными болельщиками, футбольными команд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ДМ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оекта «Библиотека национальных литератур» на базе МБУЗ «Крапивинская ЦРБ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тематической недели по профилактике экстремизма посвящённой Международному Дню толерант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16 ноябр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, отдел по ДМиС, ОД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«круглого стола» по теме «Социально-культурные условия профилактики экстремистских установ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 образовательных учреждениях СОШ конкурса коллажей «Мир, согласие, уважение» среди учащихся старших и средни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и публикация в СМИ информационно-публицистических материалов, направленных для воспитание культуры толера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служба района, отдел по ДМ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фотовыставок: «Возьмёмся за руки, друзь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в образовательных учреждениях уроков интернационального воспит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информационных стендов в учреждениях культуры, образования, отделам молодежи по профилактики ксенофобии, пропаганде этнокультурной толера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ль-август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комиссии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рапивинского муниципального района </w:t>
        <w:tab/>
        <w:tab/>
        <w:tab/>
        <w:tab/>
        <w:tab/>
        <w:t xml:space="preserve">Т.Х. Биккул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30:00Z</dcterms:created>
  <dc:creator>НПА</dc:creator>
  <dc:description/>
  <dc:language>en-US</dc:language>
  <cp:lastModifiedBy>Трегубов Дмитрий</cp:lastModifiedBy>
  <dcterms:modified xsi:type="dcterms:W3CDTF">2012-03-28T07:20:00Z</dcterms:modified>
  <cp:revision>14</cp:revision>
  <dc:subject/>
  <dc:title/>
</cp:coreProperties>
</file>