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23.12.2014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25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5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. 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консолидированный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∙ (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b/>
          <w:sz w:val="24"/>
          <w:szCs w:val="24"/>
        </w:rPr>
        <w:t>) : 10, гд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- коэффициент износа рассчитывается по формуле: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= 1 -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∙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личество полных лет эксплуатации объекта недвижимости по состоянию                          на 1 января года, в котором объект передается в 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эффициента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</w:t>
      </w:r>
      <w:r>
        <w:rPr/>
        <w:t>цируется по следующим категориям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0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передвижные цельнометаллические, деревометалл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В случае если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, тор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ское и проч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ное для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бщего пользования (коридоры, сан.уз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sz w:val="24"/>
          <w:szCs w:val="24"/>
        </w:rPr>
        <w:t xml:space="preserve"> - коэффициент территориальной зоны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рапивинский, п. Зеленогорский</w:t>
        <w:tab/>
        <w:tab/>
        <w:t>1,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территории</w:t>
        <w:tab/>
        <w:tab/>
        <w:tab/>
        <w:tab/>
        <w:t>0,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52"/>
        <w:gridCol w:w="1078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4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анции, автовокз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редническ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ых организаций и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= (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З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1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расположения помещения устанавливается по следующим категория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90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дъезде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подвал (цоколь), чердак (мансар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степень технического обустройства устанавливается по следующим категори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5"/>
        <w:gridCol w:w="880"/>
      </w:tblGrid>
      <w:tr>
        <w:trPr>
          <w:trHeight w:val="42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дного показателя К-2 снижать на коэффици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высота потолков в помещении (средняя в здании) устанавливается по следующим категори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5"/>
        <w:gridCol w:w="880"/>
      </w:tblGrid>
      <w:tr>
        <w:trPr>
          <w:trHeight w:val="27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,6 до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е 2,6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7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отличное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7 - нормальное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5 - удовлетворительное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3 - неудовлетворительн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1 - непригодное для использования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личное» -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Нормальное» - помещение пригодно к использованию по функциональному назначению без проведения ремонта, имеет незначительные дефект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лосные трещины и сколы штукатурки, единичные повреждения окрасочного слоя, царапины, отдельные мелкие повреждения покрытий стен и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Удовлетворительное» - помещение, пригодное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 процентов поверхности потолка и стен; окрасочный слой растрескался, потемнел и загрязнился, имеет отслоения и вздутия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удовлетворительное» -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 процентов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пригодное для использования» - помещение, не пригодное к использованию по функциональному назначению, необходимо принятие неотложных мер для его капитального ремонта; нарушена гидроизоляция; постоянные протечки через меж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в несущих конструкция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Порядок расчета платы за аренду  сооружений и движимого имуще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мущественного комплекса (предприятия), машин, оборудования, и т.п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= К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тс</w:t>
      </w:r>
      <w:r>
        <w:rPr>
          <w:rFonts w:cs="Arial" w:ascii="Arial" w:hAnsi="Arial"/>
          <w:b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1.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территориальной зоны рассчитывается в соответствии                              с п. 1.5 настоящей Метод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1306"/>
      </w:tblGrid>
      <w:tr>
        <w:trPr>
          <w:trHeight w:val="797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9</w:t>
            </w:r>
          </w:p>
        </w:tc>
      </w:tr>
      <w:tr>
        <w:trPr>
          <w:trHeight w:val="960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51</w:t>
            </w:r>
          </w:p>
        </w:tc>
      </w:tr>
      <w:tr>
        <w:trPr>
          <w:trHeight w:val="329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иных организа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4</w:t>
            </w:r>
          </w:p>
        </w:tc>
      </w:tr>
      <w:tr>
        <w:trPr>
          <w:trHeight w:val="352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4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отовой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8</w:t>
            </w:r>
          </w:p>
        </w:tc>
      </w:tr>
      <w:tr>
        <w:trPr>
          <w:trHeight w:val="345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8</w:t>
            </w:r>
          </w:p>
        </w:tc>
      </w:tr>
      <w:tr>
        <w:trPr>
          <w:trHeight w:val="586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3-0,277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ожд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25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– коэффициент технического состояния имущества рассчитывается                             в соответствии с п. 1.7.4 настоящей Методик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                         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3:00Z</dcterms:created>
  <dc:creator>Comp1</dc:creator>
  <dc:description/>
  <dc:language>en-US</dc:language>
  <cp:lastModifiedBy>Трегубов Дмитрий</cp:lastModifiedBy>
  <cp:lastPrinted>2014-12-24T11:50:00Z</cp:lastPrinted>
  <dcterms:modified xsi:type="dcterms:W3CDTF">2014-12-29T01:53:00Z</dcterms:modified>
  <cp:revision>7</cp:revision>
  <dc:subject/>
  <dc:title> </dc:title>
</cp:coreProperties>
</file>