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15.03.2022 № 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пивинского муниципальн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1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основании ст. 264.5, 264.6 Бюджетного Кодекса Российской Федерации, согласно Положению о бюджетном процессе в Крапивинском муниципальном округе, утвержденному решением Совета народных депутатов Крапивинского муниципального округа от 08.11.2021 № 273 «Об утверждении Положения о бюджетном процессе в Крапивинском муниципальном округе», Совет народных депутатов Крапивинского муниципального округа</w:t>
      </w:r>
    </w:p>
    <w:p>
      <w:pPr>
        <w:pStyle w:val="Normal"/>
        <w:autoSpaceDE w:val="false"/>
        <w:spacing w:before="240" w:after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1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  <w:tab/>
        <w:t>Утвердить годовой отчет об исполнении бюджета Крапивинского муниципального округа за 2021 год с общим объемом доходов местного бюджета в сумме  1506429,3 тыс. рублей, общим объемом расходов местного бюджета в сумме 1487151,6 тыс. рублей, профицитом местного бюджета в сумме 19277,7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1080" w:right="-1" w:hanging="513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"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  <w:tab/>
        <w:t>показатели доходов бюджета Крапивинского муниципального округа по кодам классификации доходов бюджета за 2021 год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2.2.</w:t>
        <w:tab/>
        <w:t xml:space="preserve"> показате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едомственной структуре расходов местного бюджета за 2021 год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2 к настоящему решению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 xml:space="preserve">показатели 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местного бюджета за 2021 год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" w:firstLine="567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 xml:space="preserve">показатели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кодам классификации источников финансирования дефицита местного бюджета за 2021 год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пивинского муниципального округа в информационно-телекоммуникационной сети «Интернет» (krapivino.ru) и обнародовать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"; опубликовать настоящее решение в Крапивинской газете «Тайдонские родники» без приложений к настоящему решению ввиду большого объема текста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настоящего решения возложить на председателя постоянной комиссии по бюджету, финансам и имущественным вопросам Совета народных депутатов Крапивинского муниципального округа Ломакина В.В., </w:t>
      </w:r>
      <w:r>
        <w:rPr>
          <w:rFonts w:cs="Times New Roman" w:ascii="Times New Roman" w:hAnsi="Times New Roman"/>
          <w:sz w:val="28"/>
          <w:szCs w:val="28"/>
        </w:rPr>
        <w:t>заместителя главы – начальника финансового управления администрации Крапивинского муниципального округа Стоянову О.В.</w:t>
      </w:r>
    </w:p>
    <w:p>
      <w:pPr>
        <w:pStyle w:val="Normal"/>
        <w:spacing w:before="120" w:after="0"/>
        <w:ind w:left="1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sub_6"/>
      <w:bookmarkStart w:id="2" w:name="sub_6"/>
      <w:bookmarkEnd w:id="2"/>
    </w:p>
    <w:p>
      <w:pPr>
        <w:pStyle w:val="Normal"/>
        <w:ind w:left="1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5:00Z</dcterms:created>
  <dc:creator>НПА</dc:creator>
  <dc:description/>
  <cp:keywords/>
  <dc:language>en-US</dc:language>
  <cp:lastModifiedBy>""</cp:lastModifiedBy>
  <cp:lastPrinted>2022-03-17T15:25:00Z</cp:lastPrinted>
  <dcterms:modified xsi:type="dcterms:W3CDTF">2022-03-22T08:51:00Z</dcterms:modified>
  <cp:revision>7</cp:revision>
  <dc:subject/>
  <dc:title/>
</cp:coreProperties>
</file>