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от 23.12.2014 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>26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приватизации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ов муниципальной собственности Крапивин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на 2015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92"/>
        <w:gridCol w:w="4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Зеленогорский, ул.Центральная, 40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я электропередач ВЛ-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лтымако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части скла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Крапивинский, ул. 60 лет Октября,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4,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рсеново, ул.Почтовая, 4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Тараданово, ул.Садовая, 11-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Зеленовский, ул.Советская, 20а-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жные боксы  (5 шт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Зеленогорский, ул.Центральная, 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qFormat/>
    <w:rPr>
      <w:b/>
      <w:bCs/>
      <w:sz w:val="24"/>
    </w:rPr>
  </w:style>
  <w:style w:type="character" w:styleId="WW4">
    <w:name w:val="WW- Знак4"/>
    <w:basedOn w:val="Style9"/>
    <w:qFormat/>
    <w:rPr/>
  </w:style>
  <w:style w:type="character" w:styleId="WW5">
    <w:name w:val="WW- Знак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4:00Z</dcterms:created>
  <dc:creator>Comp1</dc:creator>
  <dc:description/>
  <dc:language>en-US</dc:language>
  <cp:lastModifiedBy>Трегубов Дмитрий</cp:lastModifiedBy>
  <cp:lastPrinted>2014-12-24T11:55:00Z</cp:lastPrinted>
  <dcterms:modified xsi:type="dcterms:W3CDTF">2014-12-29T01:56:00Z</dcterms:modified>
  <cp:revision>7</cp:revision>
  <dc:subject/>
  <dc:title/>
</cp:coreProperties>
</file>