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  <w:t>Приложение 1</w:t>
      </w:r>
    </w:p>
    <w:p>
      <w:pPr>
        <w:pStyle w:val="Normal"/>
        <w:ind w:left="5812" w:hanging="0"/>
        <w:jc w:val="both"/>
        <w:rPr/>
      </w:pPr>
      <w:r>
        <w:rPr/>
        <w:t>к решению Совета народных депутатов Крапивинского муниципального округ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/>
        <w:t>от 30.08.2021 № 26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иватизации объектов муниципальной собственности Крапивинского муниципального округа на 2021 год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275"/>
        <w:gridCol w:w="354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полож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Прогноз объемов поступлений,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ая сто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Крапивинский район, пгт. Зеленогорский, ул. Центральная, д.77</w:t>
            </w:r>
          </w:p>
          <w:p>
            <w:pPr>
              <w:pStyle w:val="Normal"/>
              <w:rPr/>
            </w:pPr>
            <w:r>
              <w:rPr/>
              <w:t>кадастровый №</w:t>
            </w:r>
            <w:r>
              <w:rPr>
                <w:bCs/>
                <w:shd w:fill="FFFFFF" w:val="clear"/>
              </w:rPr>
              <w:t>42:05:0110001: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емеровская область, Крапивинский Муниципальный Район, Городское Поселение Зеленогорское, Поселок городского типа Зеленогорский, улица Центральная, Строение 62, Гараж  7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кадастровый №</w:t>
            </w:r>
            <w:r>
              <w:rPr>
                <w:bCs/>
                <w:shd w:fill="FFFFFF" w:val="clear"/>
              </w:rPr>
              <w:t>42:05:0110001:4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 назначение: нежилое здание, 2-этаж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р-н Крапивинский, пгт  Зеленогорский, ул  Промплощадка (№125), кадастровый № 42:05:0110001: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из 6 боксов, назначение: нежилое здание, 1-этаж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р-н Крапивинский, пгт  Зеленогорский, ул  Промплощадка (№125), кадастровый №42:05:0110001: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из 4 боксов, назначение: нежилое здание, 1-этажный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р-н Крапивинский, пгт  Зеленогорский, ул  Промплощадка (№125) кадастровый №42:05:0110001:3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гаражей, назначение: 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р-н Крапивинский, пгт  Зеленогорский, ул  Промплощадка (№125) кадастровый №42:05:0110001: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незавершенного строительства – база электросибмонтаж, проектируемое назначение: нежилое, 1-этажный, степень готовности 85%,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Крапивинский район, пгт Зеленогорский, ул Промплощадка, №125 кадастровый №42:05:0110001:3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, Кемеровская область - Кузбасс, Крапивинский муниципальный округ, поселок городского типа Зеленогорский, улица Центральная, дом 20, помещение 1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дастровый  № 42:05:0110001:4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</w:tr>
      <w:tr>
        <w:trPr>
          <w:trHeight w:val="2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емеровская Область, Крапивинский Муниципальный Район, Городское Поселение Зеленогорское, Поселок городского типа Зеленогорский, Улица Центральная, Строение 62, Гараж 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2:05:0110001:4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электроснабжения: КТП 2*2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еровская область, Крапивинский район, пгт. Крапивинский, ул. Юбилейная, кадастровый № </w:t>
            </w:r>
            <w:r>
              <w:rPr>
                <w:bCs/>
                <w:shd w:fill="FFFFFF" w:val="clear"/>
              </w:rPr>
              <w:t>42:05:0109001:8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0,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ТП ПВ 630  кВА  / 10/0,4 кВ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,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Крапивинский район, п.Красные Ключи,  ул.Новая,</w:t>
            </w:r>
          </w:p>
          <w:p>
            <w:pPr>
              <w:pStyle w:val="Normal"/>
              <w:rPr/>
            </w:pPr>
            <w:r>
              <w:rPr/>
              <w:t>кадастровый № 42:05:0101003: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ть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Крапивинский район, вблизи с.Борисово,</w:t>
            </w:r>
          </w:p>
          <w:p>
            <w:pPr>
              <w:pStyle w:val="Normal"/>
              <w:rPr>
                <w:bCs/>
              </w:rPr>
            </w:pPr>
            <w:r>
              <w:rPr/>
              <w:t>кадастровый №</w:t>
            </w:r>
            <w:r>
              <w:rPr>
                <w:bCs/>
              </w:rPr>
              <w:t>42:05:0112001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lang w:val="en-US"/>
    </w:rPr>
  </w:style>
  <w:style w:type="character" w:styleId="Style17">
    <w:name w:val="Гипертекстовая ссылка"/>
    <w:qFormat/>
    <w:rPr>
      <w:color w:val="008000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1" w:before="240" w:after="4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44:00Z</dcterms:created>
  <dc:creator>econom2</dc:creator>
  <dc:description/>
  <cp:keywords/>
  <dc:language>en-US</dc:language>
  <cp:lastModifiedBy>Диман</cp:lastModifiedBy>
  <cp:lastPrinted>2021-08-12T15:53:00Z</cp:lastPrinted>
  <dcterms:modified xsi:type="dcterms:W3CDTF">2021-09-01T00:46:00Z</dcterms:modified>
  <cp:revision>5</cp:revision>
  <dc:subject/>
  <dc:title>ЛИСТ СОГЛАСОВАНИЯ</dc:title>
</cp:coreProperties>
</file>