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чет об исполнении плана меропри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плексной программы социально-экономического развития</w:t>
      </w:r>
    </w:p>
    <w:p>
      <w:pPr>
        <w:pStyle w:val="Normal"/>
        <w:tabs>
          <w:tab w:val="clear" w:pos="708"/>
          <w:tab w:val="left" w:pos="490" w:leader="none"/>
          <w:tab w:val="left" w:pos="6510" w:leader="none"/>
          <w:tab w:val="left" w:pos="8481" w:leader="none"/>
          <w:tab w:val="left" w:pos="9568" w:leader="none"/>
          <w:tab w:val="left" w:pos="1081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пивинского муниципального района за 2011 год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020"/>
        <w:gridCol w:w="1971"/>
        <w:gridCol w:w="1087"/>
        <w:gridCol w:w="1245"/>
        <w:gridCol w:w="737"/>
      </w:tblGrid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и исполненно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Создание организационно-правовых условий для экономического и социального развития Крапивинского рай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вершенствование административного регулирования и управления муниципальной собственностью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держка реализации административной реформы и реформы местного самоуправле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дастровая оценка земель населенных пун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Создание организационно-правовых условий для экономического и социального развития Крапивинского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Рост уровня благосостояния жителей район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рмарка учебных завед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нятость насе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ессиональное обучение и профессиональная ориент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содействия самозанятости насе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 в возрасте от 18 лет до 20 лет из числа выпускников учреждений НиСПО, стажировка выпускни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4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Рост уровня благосостояния жителей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4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Рост экономического потенциала район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существующего потенциала район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териальное стимулирование работников АПК, владельцев ЛПХ, поддержка конно-спортивных соревнован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ГС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элитных семя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племенного ско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выплаты на приобретение грубых кормов для ЛП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поддержку животновод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животноводческих помещений (ООО "Агрохолдинг Кузбасский"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хование урожая сельскохозяйственных культу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имеющихся животноводческих помещений, приобретение оборуд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свинокомплекса на базе ООО "Плотниковско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2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,7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1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промышленност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Комаровского участка Змеинского каменноугольного месторожд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песчаных карьеров (Березовопесчаное, Банновское месторождения, г.Елба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малого бизнес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едение овец (ИП Покачайло) д.Сарапк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овощей, мяса (ИП Гулевский) с.Банно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мяса и мясопродуктов, приобретение маточного поголовья, строительство помещений (ИП Чанов)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песчаных карьеров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нансирование п.3.1.2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магазинов в пгт. Крапивинский, пгт Зеленогорский, с.Тараданово, с.Каменка, д.Барача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роительство торгового комплекса пгт.Крапивинск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придорожного кафе (ИП Пузенко) п. 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кафе (ИП Неверов) д.Шеве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магазина в п.Крапивинский , п.Зеленогорский (ИП Сызранов,ИП Литягина, ИП Суманеева,ИП Андриенко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ТЦ «МЕГА» и ТЦ "Рассвет"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м быта  пгт. Крапивинский (ИП Нестеренко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салона красоты пгт Крапивинский (ИП Сушков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и приобретение оборудования в  швейные мастерские, приобретение оборудования для производства трикотажных изделий (ИП Экова, ИП Шукулина, ИП Романюк, ИП Дубровна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парикмахерской в с.Каменка (ИП Трубников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пункта техобслуживания автомобилей в пгт.Зеленогорский (ИП Соколов)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автомастерской, пробретение оборуд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сложнобытовой техники п.Зеленогорский (ИП Плоцк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компьютерного сервис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фотоуслуг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электрогазосварочных работ и работ по металлу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услуг в сфере охраны труд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,открытие и модернизация столярных мастерских п.Каменный, с.Банно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изводства и ремонта мебели в п.Зеленогорский, п.Крапивинский (ИП Хохлов, ИП Вальвач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открытие пилорам в п.Крапивинский, п.Березовка, с.Камен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карня с. Борисово (ИП Антонов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обретение оборудования в кондитерский цех (ИП Маслакова) п.Крапивинск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оборудования в цех по производству хлеба и хлебобулочных изделий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коптильного цех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уги в сфере ЖКХ и благоустрой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едоставления жилищно-коммунальных услуг и услуг по благоустройству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перерабатывающие производ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тротуарной плитки (ИП Уфимцев) п.Каменны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шлакоблочного кирпича, изделий из бетона (ИП Иванов) д.Шеве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пихтового масла (ИП Гуляев) с.Камен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оборудования для кузнечного дела (ИП Лесько)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готовление металлических изделий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, тур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инфраструктуры горнолыжной трассы в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зоны отдыха на р.Том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ристический бизнес ИП Суманее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ивно- оздоровительный центр "Ари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%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,3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потребительской коопераци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"Ярмарки" и "Рынка"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магазинов в д.Максимово, п.Березов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магазина «Универмаг»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оборудования в столовую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мещения заготконторы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,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6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,3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ддержка малого бизнеса и создание благоприятного предпринимательского климат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финансовой поддержки субъектов малого предпринимательства на конкурсной основ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в п.3.1.3.</w:t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Поддержка малого бизнеса и создание благоприятного предпринимательского климат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Рост экономического потенциала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6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,3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объектов образ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объектов дошкольного  образования для открытия дополнительних груп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Крапивинской средней школ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апитальный ремонт Борисовской средней школы, строительство пристройки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производственных бригад Тарадановской и Крапивинской средних шко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образовательных учреждений спортинвентарем ,оборудованием, мебелью и современными лаборатор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 школьных автобус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электробезопасности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,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таминизация пит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двухразового горячего питания в школах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системы социальной поддержки педагогов, обучающихс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плата стипендий,премий,грантов  учащимс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лата премий,грантов  педагог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ъемные молодым специалистам на сел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пособия молодым специалистам и педагогам, имеющим почетное з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системы социальной поддержки педагогов, обучающихс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7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4,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9,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сферы досуг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культу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ДК с.Шевели со зрительным залом на 250 мес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районного Дома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, благоустройство памятников в населенных пунктах района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 учреждений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держка и развитие  искусства, художественного творчества и культурно-досуговой дея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лата стипендий,премий,грантов  обучающимс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,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витие и стабильное функционирование спортивной инфраструк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витие инфраструктуры лыжно- роллерной трассы в п.Зеленогорск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дрение новых форм предоставления спортивных и туристических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лыжно-роллерной трассы  в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физической культуры и спорт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8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,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6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служб здравоохран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центров общей врачебной практики (2центр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пищевого и хозяйственного блоков районной больниц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Крапивинской поликлиники, врачебных амбулаторий и ФАП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обретение и замена оборудова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врачебных амбулаторий и ФАПов санитарным автотранспортом (5 единиц), приобретение микроавтобуса для выездной бригады врач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фессиональная подготовка и социальная поддержка специалистов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кадр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обретение служебных квартир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деление финансовых средств на оплату первоначального взноса для приобретения жилья врачами по системе ипотечного кредит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лата стипендии (600руб.в мес.) студентам  МГМА, принятым на обучение по целевому набору, и заключившим договор о трудовой деятельности с администрацией района сроком на 7 л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лата подъемных молодым специалистам, заключившим договор о трудовой деятельности с администрацией района сроком на 7 лет (15тыс.руб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жемесячные выплаты молодым специалистам, заключившим договор о трудовой деятельности с администрацией района сроком на 3 года (600руб.в мес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едупреждение и борьба с заболеваниями социального характера, вакцинопрофилакт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лекарственных и расходных материалов для больных туберкулезо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сахароснижающими препаратами больных сахарным диабето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лактика и лечение онкологических заболева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лактика распространения ВИЧ-инфек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рьба с наркомани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кцинопрофилакт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готное лекарственное обеспече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4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7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5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системы социальной защиты населени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ой целевой программы "Повышение уровня социальной защиты населения Крапивинского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дернизация учреждений социального обслужива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ключение к центральному отоплению социально-реабилитационного центра , отделения МУ КСЦО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отделения дневного пребывания детей ПК, играми, инвентар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отделения дневного пребывания граждан пожилого возраста и инвалидов п.Зеленов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социально-реабилитационного центра для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помещения для отделения дневного пребывания детей и отделения социальной реабилитации детей и подро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1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5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9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1,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0,4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,8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,0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7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АО "Кузбасская электросетевая компания" филиал электросеть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ЦП "Подготовка объектов ЖКХ к работе в осенне-зимний период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кадр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насосно-фильтровальных станций в пгт 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монт котельного оборуд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мена ветхих водопроводных с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монт тепловых с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питальный ремонт насосных станций 1-го и 2-го подъем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рынка жиль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готные долгосрочные жилищные займы через "Фонд развития жилищного строительства" для приобретения жилья в 70кв.жилом доме пгт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ьготные долгосрочные  займы через "Фонд развития жилищного строительства" для пстроительства индивидуального жиль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жильем социально-незащищенных категорий гражда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 "Обеспечение жильем социально-незащищенных категорий граждан" РЦП "Жилищ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жильем молодых семей (приобретение жилья на первичном и вторичном рынке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Обеспечение жильем молодых семе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 "Обеспечение жильем молодых семей" РЦП "Жилищ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ЦП "Социальное развитие села"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селение из ветхого и аварийного жиль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/п "Переселение из ветхого и аварийного жилья" РЦП "Жилищ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ЦП" Переселение граждан из ветхого и аварийного жилья"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"Переселение из ветхого и аварийного жилья" (185-ФЗ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9,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6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,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дорожного транспорта, дорожной инфраструктуры и связ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 транспортной инфраструкту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витие транспортного комплекс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леногорское ГПАТ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репление материально-технической базы пассажирского транспорта (приобретение автобус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работ по обеспечению сохранности автомобильных дорог и улучшению состояния дорожной се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 покрытия дор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верхностной обработки дор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дорог в асфальтное покрыт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 транспортной инфраструкту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 связ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шение качества предоставляемых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АО "Сибирьтелеком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волоконно-оптической линии связи пгтКрапивинский - пгт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широкополосного доступа к сети Интернет в сельских населенных пункта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 связ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дорожного транспорта, дорожной инфраструктуры и связ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роприятия по благоустройству территор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 пгт.Крапивинский, освещение улиц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ройство игровых площадок в п.Крапивинский и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 (ограждение, освещение, адресное хозяйство и др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Мероприятия по благоустройству территори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овосстановление, рубки ухода, уход за саженца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, защита  лес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онно-методические мероприятия по профилактике безнадзорности и правонарушений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чебно-диагностически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прав и законных интересов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анизация досуга и занятости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ная социальная помощ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авоохранительной деятель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мулирование добровольной сдачи оружия и боеприпасов, незаконно хранящихся у населения, стимулирование граждан за предоставление достоверной информации о подготавливаемых и совершенных правонарушени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3.</w:t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хование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,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1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9,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СЕГО ПО ПРОГРАММЕ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4%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106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76"/>
        <w:gridCol w:w="1880"/>
        <w:gridCol w:w="940"/>
        <w:gridCol w:w="960"/>
        <w:gridCol w:w="1120"/>
        <w:gridCol w:w="1080"/>
        <w:gridCol w:w="1140"/>
      </w:tblGrid>
      <w:tr>
        <w:trPr>
          <w:trHeight w:val="825" w:hRule="atLeast"/>
        </w:trPr>
        <w:tc>
          <w:tcPr>
            <w:tcW w:w="14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2"/>
            <w:r>
              <w:rPr>
                <w:b/>
                <w:bCs/>
                <w:sz w:val="32"/>
                <w:szCs w:val="32"/>
              </w:rPr>
              <w:t>План мероприятий Программы социально-экономического развития Крапивинского муниципального района на 2012 -2015 годы</w:t>
            </w:r>
            <w:bookmarkEnd w:id="0"/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п.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2015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Создание организационно-правовых условий для экономического и социального развития Крапи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административного регулирования и управления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ая оценка земель населенных пун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Создание организационно-правовых условий для экономического и социального развития Крапивин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ост уровня благосостояния жителей район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3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марка учебных заве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ость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ое обучение и профессиональная ориентац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е содействия самозанятости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временного трудоустройства безработных граждан в возрасте от 18 лет до 20 лет из числа выпускников учреждений НиСПО, стажировка выпуск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3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3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3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17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того по разделу "Рост уровня благосостояния жителей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3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3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3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174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ост экономического потенциала район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существующего потенциала район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териальное стимулирование работников АПК, владельцев ЛПХ, поддержка конно-спортивных соревнова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Г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элитных семя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животноводческих помещений (ООО "Агрохолдинг Кузбасский", ООО "Агропромышленная компания "Хутор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ание урожая сельскохозяйственных культу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я имеющихся животноводческих помещений, приобретение оборуд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промышленност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ка Комаровского участка Змеинского каменноугольного месторожд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ка песчаных карьеров (Березовопесчаное, Банновское месторождения, г.Елба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батывающие производства- Производство пищевых проду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Березовоярские минеральные в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кважины, строительство зав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малого бизнес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ьск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изводство мяса и мясопродуктов, приобретение маточного поголовья, строительство помещений, приобретение техник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ка песчаных карье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ование п.3.1.2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я магазинов в пгт. Крапивинский, пгт Зеленогорский, с.Тараданово, с.Каменка, д.Барач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оительство торговых комплексов пгт.Крапивинский,пгт.Зеленогорск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придорожного кафе  п. Крапивин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кафе д.Шев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оительство магазина в п.Крапивинск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конструкция фасадов и замена вывесок, приобретение спецавтотранспорт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я ТЦ «МЕГА» и ТЦ "Рассвет" п.Зеленогор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товое обслужи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м быта  пгт. Крапивинск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крытие и оборудование салона красоты пгт Крапивинск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крытие и приобретение оборудования в  швейные мастерские, приобретение оборудования для производства трикотажных издел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е парикмахерской в с.Каменка, п.Крапивинский,с.Тарадан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автомастерских, пробретение оборудования (п.Зеленогорский, п.Крапивинский, с.Перехля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сложнобытовой техники п.Зеленогорск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компьютерного сервис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е фото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электрогазосварочных работ и работ по металл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услуг в сфере охраны тру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открытие и модернизация столярных мастерских п.Каменный, с.Банн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изводства и ремонта мебели в п.Зеленогорский, п.Крапивинский (ИП Хохлов, ИП Вальвач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открытие пилорам в п.Крапивинский, п.Березовка, с.Каменк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оборудования в кондитерский цех п.Крапивинск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оборудования в цех по производству хлеба и хлебобулочных издел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коптильного цех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уги в сфере ЖКХ и благоустро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предоставления жилищно-коммунальных услуг и услуг по благоу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перерабатывающие производ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тротуарной плитки (ИП Уфимцев) п.Каменны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изводство шлакоблочного кирпича, изделий из бет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пихтового масла,  с.Каме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оборудования для кузнечного дела , п.Крапивин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отовление металлических издел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, туриз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инфраструктуры горнолыжной трассы в п.Зеленогор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зоны отдыха на р.Том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истический бизнес ИП Суманее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ивно- оздоровительный центр "Ар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3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потребительской коопераци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д магазина в с.Борисово на самообслужи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магазина "Стрелка" п.Крапивин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автотран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е магазина в с.Камен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6,0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6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3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7,06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держка малого бизнеса и создание благоприятного предпринимательского климат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финансовой поддержки субъектов малого предпринимательства на конкурсной осно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Поддержка малого бизнеса и создание благоприятного предпринимательского климат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того по разделу "Рост экономического потенциала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,2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6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3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7,06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объектов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я объектов дошкольного  образования для открытия дополнительних груп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питальный ремонт Борисовской средней школы, строительство пристройк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производственных бригад Тарадановской и Крапивинской средних шко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бразовательных учреждений спортинвентарем ,оборудованием, мебелью и современными лаборатор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 школьных автобус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электробезопас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изация п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вухразового горячего питания в школах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8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системы социальной поддержки педагогов, обучающихся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плата стипендий,премий,грантов  учащимс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премий,грантов  педагог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ъемные молодым специалистам на сел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пособия молодым специалистам и педагогам, имеющим почетное з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системы социальной поддержки педагогов, обучающихс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8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7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1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сферы досуг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культур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ДК с.Шевели со зрительным залом на 250 мес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Барачатского СД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реконструкция учреждений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2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ка и развитие  искусства, художественного творчества и культурно-досугов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стипендий,премий,грантов  обучающимс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6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и стабильное функционирование спортив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витие инфраструктуры лыжно- роллерной трассы в п.Зеленогорск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физической культуры и спорт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9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ащение санитарным автотранспортом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фессиональная подготовка и социальная поддержка специалист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кад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та стипендии (600руб.в мес.) студентам  МГМА, принятым на обучение по целевому набору, и заключившим договор о трудовой деятельности с администрацией района сроком на 7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едупреждение и борьба с заболеваниями социального характера, вакцинопрофилак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лекарственных и расходных материалов для больных туберкулез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0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ахароснижающими препаратами больных сахарным диабет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актика и лечение онкологических заболе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актика распространения ВИЧ-инфек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ьба с наркомани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кцинопрофилак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ьготное лекарстве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8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1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2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12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системы социальной защиты населения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униципальной целевой программы "Социальная поддержка отдельных категорий граждан Крапивинского муниципальн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дернизация учреждений социального обслужива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трактора МТЗ 82 для социально-реабилитационного цент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ключение к центральному отоплению социально-реабилитационного центр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ащение отделения дневного пребывания детей ПК, играми, инвентар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зданий отделения помощи женщинам, оказавшимся в трудной жизненной ситуации п.Крапивинский и здания отделения дневного пребывания граждан пожилого возраста и инвалидов п.Зеленов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социально-реабилитационного центра для несовершеннолетни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зданий КЦС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5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32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6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5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4,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7,77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4,1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,64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"Кузбасская электросетевая компания" филиал электросеть п.Крапивин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ЦП "Подготовка объектов ЖКХ к работе в осенне-зимний период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1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кад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1%3AH139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насосно-фильтровальных станций в пгт Крапивин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00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15.75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монт котельного оборуд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мена ветхих водопроводных и канализационных  с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монт тепловых с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4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питальный ремонт насосных станций 1-го и 2-го подъе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69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0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6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.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рынка жиль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ьготные долгосрочные  займы через "Фонд развития жилищного строительства" для строительства индивидуального жиль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отдельных категорий граждан (МЦП "Жилищ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/п "Обеспечение жильем социально-незащищенных категорий граждан"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покупка жилых помещений для социально-незащищен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 "Обеспечение жильем молодых семей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предоставлении социальных выпла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 "Переселение граждан из ветхого и аварийного жилищного фонд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 покупке жилых помещений для граждан, проживающих в аварийном жилищном фонд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ЦП "Социальное развитие села"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грамма "Переселение из ветхого и аварийного жилья" (185-ФЗ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7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,9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2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9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0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,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дорожного транспорта, дорожной инфраструктуры и связ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витие  транспорт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транспортного комплекс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леногорское ГПАТ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репление материально-технической базы пассажирского транспорта (приобретение автобус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абот по обеспечению сохранности автомобильных дорог и улучшению состояния дорожной се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 с асфальтобетонным покрыт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верхностной обработки дор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 с щебеночным покрыт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дорог в асфальтобетонное покрыт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остовых сооруж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пускных тру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дорожных огра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Развитие  транспортной инфраструк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,0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Развитие дорожного транспорта, дорожной инфраструктуры и связ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роприятия по благоустройству территори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лагоустройство  пгт.Крапивинский, освещение улиц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ойство игровых площадок в п.Крапивинский и п.Зеленогорск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населенных пунктов (ограждение, освещение, адресное хозяйство и др.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Мероприятия по благоустройству территорий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совосстановление, рубки ухода, уход за саженц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, защита  лес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0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ие мероприятия по профилактике безнадзорности и правонарушений несовершеннолетни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о-диагностические мероприят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прав и законных интересов несовершеннолетни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гранизация досуга и занятости несовершеннолетни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ая социальная помощ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44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ание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4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3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2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,1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,7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3,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СЕГО ПО ПРОГРАММЕ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,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6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4:00Z</dcterms:created>
  <dc:creator>Павлова Анна Ивановна</dc:creator>
  <dc:description/>
  <dc:language>en-US</dc:language>
  <cp:lastModifiedBy>Трегубов Дмитрий</cp:lastModifiedBy>
  <cp:lastPrinted>2012-03-05T11:11:00Z</cp:lastPrinted>
  <dcterms:modified xsi:type="dcterms:W3CDTF">2012-03-20T01:19:00Z</dcterms:modified>
  <cp:revision>12</cp:revision>
  <dc:subject/>
  <dc:title> </dc:title>
</cp:coreProperties>
</file>