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widowControl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</w:t>
      </w:r>
    </w:p>
    <w:p>
      <w:pPr>
        <w:pStyle w:val="Normal"/>
        <w:widowControl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народных депутатов </w:t>
      </w:r>
    </w:p>
    <w:p>
      <w:pPr>
        <w:pStyle w:val="Normal"/>
        <w:widowControl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пивинского муниципального района</w:t>
      </w:r>
    </w:p>
    <w:p>
      <w:pPr>
        <w:pStyle w:val="Normal"/>
        <w:widowControl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1.2015. N 271</w:t>
      </w:r>
    </w:p>
    <w:p>
      <w:pPr>
        <w:pStyle w:val="Normal"/>
        <w:widowControl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Положение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о контрольно-счетном отделе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Совета народных депутатов Крапивинского муниципального района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Статья 1. Статус контрольно-счетного отдела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Крапивинского муниципального района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1. Контрольно-счетный отдел Крапивинского муниципального района (далее - контрольно-счетный отдел) является постоянно действующим органом внешнего муниципального финансового контроля и образуется Советом народных депутатов Крапивинского муниципального района (далее - Совет)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2. Полное наименование: контрольно-счетный отдел Крапивинского муниципального района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28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3. Сокращенное наименование: КСО  КМР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1"/>
        <w:rPr/>
      </w:pPr>
      <w:r>
        <w:rPr>
          <w:rFonts w:cs="Arial" w:ascii="Arial Narrow" w:hAnsi="Arial Narrow"/>
          <w:sz w:val="28"/>
          <w:szCs w:val="28"/>
        </w:rPr>
        <w:tab/>
        <w:t>Статья 2. Правовые основы деятельности контрольно-счетного отдела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1. Контрольно-счетный отдел осуществляет свою деятельность на основе </w:t>
      </w:r>
      <w:hyperlink r:id="rId2">
        <w:r>
          <w:rPr>
            <w:rStyle w:val="InternetLink"/>
            <w:rFonts w:cs="Arial" w:ascii="Arial Narrow" w:hAnsi="Arial Narrow"/>
            <w:color w:val="000000"/>
            <w:sz w:val="28"/>
            <w:szCs w:val="28"/>
          </w:rPr>
          <w:t>Конституции</w:t>
        </w:r>
      </w:hyperlink>
      <w:r>
        <w:rPr>
          <w:rFonts w:cs="Arial" w:ascii="Arial Narrow" w:hAnsi="Arial Narrow"/>
          <w:sz w:val="28"/>
          <w:szCs w:val="28"/>
        </w:rPr>
        <w:t xml:space="preserve"> Российской Федерации, федерального законодательства, законов и иных нормативных правовых актов Кемеровской области, </w:t>
      </w:r>
      <w:hyperlink r:id="rId3">
        <w:r>
          <w:rPr>
            <w:rStyle w:val="InternetLink"/>
            <w:rFonts w:cs="Arial" w:ascii="Arial Narrow" w:hAnsi="Arial Narrow"/>
            <w:color w:val="000000"/>
            <w:sz w:val="28"/>
            <w:szCs w:val="28"/>
          </w:rPr>
          <w:t>Устава</w:t>
        </w:r>
      </w:hyperlink>
      <w:r>
        <w:rPr>
          <w:rFonts w:cs="Arial" w:ascii="Arial Narrow" w:hAnsi="Arial Narrow"/>
          <w:sz w:val="28"/>
          <w:szCs w:val="28"/>
        </w:rPr>
        <w:t xml:space="preserve"> Крапивинского муниципального района, настоящего Положения и иных муниципальных правовых актов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 Narrow" w:hAnsi="Arial Narrow"/>
          <w:sz w:val="28"/>
          <w:szCs w:val="28"/>
        </w:rPr>
        <w:t>Статья 3. Принципы  и задачи деятельности контрольно-счетного отдела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Arial" w:ascii="Arial Narrow" w:hAnsi="Arial Narrow"/>
          <w:sz w:val="28"/>
          <w:szCs w:val="28"/>
        </w:rPr>
        <w:tab/>
        <w:t>1. Деятельность контрольно-счетного отдел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Arial" w:ascii="Arial Narrow" w:hAnsi="Arial Narrow"/>
          <w:sz w:val="28"/>
          <w:szCs w:val="28"/>
        </w:rPr>
        <w:tab/>
        <w:t>2.    Задачами контрольно-счетного отдела являются: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>- осуществление финансового контроля за соблюдением установленного порядка подготовки и рассмотрения проекта бюджета Крапивинского муниципального района (далее - местный бюджет), отчета о его исполнении;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  <w:t>- осуществление финансового контроля за исполнением местного бюджета: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Arial" w:ascii="Arial Narrow" w:hAnsi="Arial Narrow"/>
          <w:sz w:val="28"/>
          <w:szCs w:val="28"/>
        </w:rPr>
        <w:tab/>
        <w:t>а)  предварительный контроль - в ходе обсуждения и утверждения проекта Решения о местном бюджете и иных проектов решений по бюджетно-финансовым вопросам;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Arial" w:ascii="Arial Narrow" w:hAnsi="Arial Narrow"/>
          <w:sz w:val="28"/>
          <w:szCs w:val="28"/>
        </w:rPr>
        <w:tab/>
        <w:t>б)  текущий контроль - в ходе рассмотрения отдельных вопросов исполнения местного бюджета на заседаниях комитетов, комиссий, рабочих групп Совета, в ходе депутатских слушаний и в связи с депутатскими запросами;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Arial" w:ascii="Arial Narrow" w:hAnsi="Arial Narrow"/>
          <w:sz w:val="28"/>
          <w:szCs w:val="28"/>
        </w:rPr>
        <w:tab/>
        <w:t>в) последующий контроль - в ходе рассмотрения и утверждения отчетов                                 об исполнении местного бюджета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  <w:t>- осуществление финансового контроля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</w:rPr>
        <w:t>- контроль за организацией и исполнением муниципального заказа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</w:rPr>
        <w:t>- контроль за исполнением целевых программ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</w:rPr>
        <w:t>- организация и осуществление контроля за исполнением местного бюджета                          в муниципальных учреждениях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</w:rPr>
        <w:t>- осуществление контроля за соблюдением установленного порядка, эффективностью и целесообразностью расходования средств местного бюджета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- проведение проверок проектов местного бюджета, исполнения местного бюджета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- регулярное представление Совету информации о результатах проводимых контрольных мероприятий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- проверка обоснованности выделения бюджетных средств предприятиям, учреждениям, организациям на оплату электрической и тепловой энергии,                           на покрытие убытков, на возмещение разницы тарифов, на оказание финансовой помощи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</w:rPr>
        <w:t>- осуществление контроля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  <w:t>- иные полномочия в сфере внешнего муниципального финансового контроля, установленные федеральными законами, законами Кемеровской области, Уставом и нормативными правовыми актами Совета народных депутатов Крапивинского муниципального района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cs="Arial" w:ascii="Arial Narrow" w:hAnsi="Arial Narrow"/>
          <w:sz w:val="28"/>
          <w:szCs w:val="28"/>
        </w:rPr>
        <w:tab/>
        <w:t>3. Контрольные полномочия контрольно-счетного отдела распространяются на муниципальные учреждения и предприятия, а также иные организации, предприятия, учреждения, вне зависимости от видов и форм собственности, если они получают средства местного бюджета в соответствии с бюджетной росписью                                        на соответствующий год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cs="Arial" w:ascii="Arial Narrow" w:hAnsi="Arial Narrow"/>
          <w:sz w:val="28"/>
          <w:szCs w:val="28"/>
        </w:rPr>
        <w:tab/>
        <w:t>4. Контрольно-счетный отдел не является юридическим лицом, обладает функциональной и организационной независимостью в пределах целей                                  и полномочий, определенных настоящим Положением. Организационно-техническое обеспечение деятельности контрольно-счетного отдела осуществляется аппаратом Совета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cs="Arial" w:ascii="Arial Narrow" w:hAnsi="Arial Narrow"/>
          <w:sz w:val="28"/>
          <w:szCs w:val="28"/>
        </w:rPr>
        <w:tab/>
        <w:t>5. Расходы на содержание контрольно-счетного отдела включаются в смету Совета                 и финансируются из средств местного бюджета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Статья 4. Состав контрольно-счетного отдела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>1. Контрольно-счетный отдел образуется в составе начальника отдела  и аппарата контрольно-счетного отдела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2. Начальник  контрольно-счетного отдела  и специалист является лицами, замещающими должность муниципального служащего Крапивинского муниципального района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Статья 5. Требования к кандидатурам на должность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начальника контрольно-счетного отдела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>1. На должность начальника контрольно-счетного отдела назначаются граждане Российской Федерации, имеющие высшее экономическое, бухгалтерское, муниципальное управление, юридическо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  <w:t>2. Начальник контрольно-счетного отдела не может состоять в близком родстве или свойстве (родители, супруги, дети, братья, сестры, а также братья, сестры, родители и дети супругов) с председателем Крапивинского районного Совета народных депутатов, главой Крапивинского муниципального района, начальником финансового управления по Крапивинскому району, руководителями судебных и правоохранительных органов, расположенных на территории Крапивинского муниципального района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  <w:t>3. Начальник контрольно-счетного отдела не может быть депутатом Совета, не может входить в состав органов местного самоуправления и заниматься другой оплачиваемой деятельностью, кроме преподавательской, научной и иной творческой деятельности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Статья  6. Выдвижение кандидата на должность 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начальника отдела контрольно-счетного отдела Крапивинского муниципального района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>1.</w:t>
        <w:tab/>
        <w:t>Предложения о кандидатуре на должность начальника контрольно- счетного отдела Крапивинского муниципального района  вносятся в Совет: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>1) председателем Совета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2) депутатами Совета - не менее одной трети от установленного числа депутатов Совета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>3) главой района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2. Один и тот же кандидат на должность начальника контрольно-счетного отдела Крапивинского муниципального района  может быть выдвинут совместными предложениями инициаторов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3. Предложение о кандидатуре на должность начальника контрольно-счетного отдела вносится в сроки, установленные настоящим Решением для внесения правовых актов, в письменном виде с указанием сведений о наличии высшего образования и опыта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4. К предложению о кандидатуре на должность начальника контрольно-счетного отдела прилагаются сведения кандидата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о форме согласно приложению к настоящему Положению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Статья 7. Обсуждение кандидатур на должность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начальника контрольно-счетного отдела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1. Список на обсуждение кандидатур на должность начальника контрольно-счетного отдела формируется в алфавитном порядке. Кандидатура, выдвинутая для назначения на должность начальника контрольно-счетного отдела, имеет право заявить о самоотводе. Заявление о самоотводе принимается без обсуждения и голосования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>2. По всем кандидатурам, давшим согласие баллотироваться на должность начальника контрольно-счетного отдела, проводится обсуждение, в ходе которого они выступают и отвечают на вопросы депутатов Совета, главы района и иных лиц, присутствующих на заседании. В обязательном порядке слово предоставляется инициатору (представителю инициаторов) выдвижения кандидатуры на должность начальника контрольно-счетного отдела. Слово для выступления дается кандидатам в порядке очередности, предусмотренной списком на обсуждение кандидатур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/>
      </w:pPr>
      <w:r>
        <w:rPr>
          <w:rFonts w:cs="Arial" w:ascii="Arial Narrow" w:hAnsi="Arial Narrow"/>
          <w:sz w:val="28"/>
          <w:szCs w:val="28"/>
        </w:rPr>
        <w:t>Статья 8. Специалисты контрольно-счетного отдела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1. Специалистом контрольно-счетного отдела может быть гражданин Российской Федерации, имеющий высшее экономическое, бухгалтерское, муниципальное управление, юридическо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>
          <w:rFonts w:cs="Arial" w:ascii="Arial Narrow" w:hAnsi="Arial Narrow"/>
          <w:sz w:val="28"/>
          <w:szCs w:val="28"/>
        </w:rPr>
        <w:t>Статья 9. Назначение главного специалиста контрольно-счетного отдела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>1. Главного специалиста контрольно-счетного отдела назначают на должность Решением Совета. Вопрос о назначении главного специалиста контрольно-счетного отдела в повестку заседания Совета вносится председателем Совета по представлению начальника контрольно-счетного отдела. Решение Совета принимается открытым голосованием большинством голосов от установленной численности депутатов Совета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>2. Представление вносится в Совет в письменном виде в порядке, предусмотренном частями 2 и 3 статьи 5 настоящего Положения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>3. При обсуждении каждой кандидатуры на заседании Совета слово для характеристики кандидата представляется начальнику контрольно-счетного отдела, а при необходимости - кандидату для ответов на вопросы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</w:rPr>
        <w:t>4. В том случае, если по итогам голосования кандидат не набрал требуемого количества голосов, соответствующее назначение переносится на следующее заседание Совета, с новым выдвижением кандидатур и их обсуждением в порядке, установленном настоящим Положением. Повторное выдвижение отклоненной Советом кандидатуры не допускается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Статью 10. Досрочное прекращение полномочий начальника и главного специалиста контрольно-счетного отдела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>1. Вопрос о досрочном прекращении обязанностей начальника контрольно-счетного отдела вносится в повестку дня заседания Совета председателем Совета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>2. Вопрос о досрочном прекращении полномочий главного специалиста контрольно-счетного отдела вносится в повестку заседания Совета председателем Совета по представлению начальника контрольно-счетного отдела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>3. Начальник контрольно-счетного отдела и главный специалист контрольно-счетного отдела могут быть досрочно освобождены от занимаемых должностей по основаниям, предусмотренным трудовым законодательством и законодательством о муниципальной службе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/>
      </w:pPr>
      <w:r>
        <w:rPr>
          <w:rFonts w:cs="Arial" w:ascii="Arial Narrow" w:hAnsi="Arial Narrow"/>
          <w:sz w:val="28"/>
          <w:szCs w:val="28"/>
        </w:rPr>
        <w:t>Статья 11. Полномочия контрольно-счетного отдела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1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 xml:space="preserve">1. Для достижения целей, изложенных в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8"/>
            <w:szCs w:val="28"/>
            <w:u w:val="single"/>
          </w:rPr>
          <w:t>ст.3</w:t>
        </w:r>
      </w:hyperlink>
      <w:r>
        <w:rPr>
          <w:rFonts w:cs="Arial" w:ascii="Arial Narrow" w:hAnsi="Arial Narrow"/>
          <w:sz w:val="28"/>
          <w:szCs w:val="28"/>
        </w:rPr>
        <w:t xml:space="preserve"> настоящего Положения, контрольно-счетный отдел наделяется контрольными, экспертно-аналитическими                                      и информационными полномочиями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  <w:t>2. При реализации контрольных полномочий контрольно-счетный отдел осуществляет в пределах своих полномочий: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</w:rPr>
        <w:t>- последующий контроль за законностью, эффективностью и целевым использованием средств местного бюджета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</w:rPr>
        <w:t>- контроль за своевременным исполнением доходных статей местного бюджета                        в части доходов, администрируемых органами местного самоуправления Крапивинского муниципального района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</w:rPr>
        <w:t>- контроль за своевременным исполнением расходных статей местного бюджета                     по объемам, структуре и целевому назначению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</w:rPr>
        <w:t>- контроль за операциями с бюджетными средствами главных распорядителей, распорядителей и получателей средств местного бюджета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>- контроль за соблюдением кредитными организациями условий договора (соглашения) об операционно-кассовом обслуживании счетов местного бюджета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- проведение по поручению председателя Совета проверки финансового состояния получателя муниципальной гарантии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- контроль за соблюдением получателями бюджетных кредитов, бюджетных инвестиций и муниципальных гарантий условий целевого использования и возврата средств местного бюджета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- контроль состояния и обслуживания муниципального долга, эффективности использования муниципальных заимствований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- организацию и осуществление контроля за законностью и эффективностью использования муниципальной собственности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- контроль в сфере закупок в соответствии с Федеральным законом от 05.04.2013                  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- контрольно- счетный отдел осуществляет полномочия контрольно-счетных органов поселений по осуществлению внешнего муниципального финансового контроля в случае заключения соглашений о передаче контрольно-счетному отделу указанных полномочий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3. При реализации экспертно-аналитических полномочий контрольно-счетный отдел осуществляет: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- проведение финансовой экспертизы и оценки обоснованности доходных                              и расходных статей проекта местного бюджета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>- проведение финансовой экспертизы проектов муниципальных нормативных правовых актов органов местного самоуправления, предусматривающих расходы, покрываемые за счет средств местного бюджета, или влияющих на его формирование и исполнение (в том числе оценка эффективности и целесообразности принятия муниципальных нормативных правовых актов органов местного самоуправления, предусматривающих предоставление налоговых льгот)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  <w:t>- анализ данных реестра расходных обязательств Крапивинского муниципального района на предмет выявления соответствия между расходными обязательствами Крапивинского муниципального района, включенными в реестр расходных обязательств, и расходными обязательствами Крапивинского муниципального района, планируемыми к финансированию в очередном финансовом году в соответствии с нормами проекта местного бюджета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>- подготовку предложений и проектов муниципальных нормативных правовых актов по вопросам совершенствования бюджетного процесса и муниципального финансового контроля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</w:rPr>
        <w:t>- осуществляет проверку, анализ и оценку информации о законности, целесообразности, обоснованности, и о результативности расходов на закупки и по планируемым к заключению, заключенным и исполненным контрактам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cs="Arial" w:ascii="Arial Narrow" w:hAnsi="Arial Narrow"/>
          <w:sz w:val="28"/>
          <w:szCs w:val="28"/>
        </w:rPr>
        <w:tab/>
        <w:t>Реализация контрольных и экспертно-аналитических полномочий осуществляются контрольно-счетным отделом как по собственной инициативе, так и по поручению председателя Совета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cs="Arial" w:ascii="Arial Narrow" w:hAnsi="Arial Narrow"/>
          <w:sz w:val="28"/>
          <w:szCs w:val="28"/>
        </w:rPr>
        <w:tab/>
        <w:t>При наличии соответствующего поручения председателя Совета, результаты проведенных работ в форме заключения, контрольно-счетным отделом предоставляются в сроки, указанные в поручении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cs="Arial" w:ascii="Arial Narrow" w:hAnsi="Arial Narrow"/>
          <w:sz w:val="28"/>
          <w:szCs w:val="28"/>
        </w:rPr>
        <w:tab/>
        <w:t>Результаты проведенных по собственной инициативе работ в форме заключения контрольно-счетного отдела направляются в Совет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" w:ascii="Arial Narrow" w:hAnsi="Arial Narrow"/>
          <w:sz w:val="28"/>
          <w:szCs w:val="28"/>
        </w:rPr>
        <w:t>4. При реализации информационных полномочий контрольно-счетный отдел осуществляет: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" w:ascii="Arial Narrow" w:hAnsi="Arial Narrow"/>
          <w:sz w:val="28"/>
          <w:szCs w:val="28"/>
        </w:rPr>
        <w:t>- направление информации о результатах проведенного контрольного мероприятия Совету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" w:ascii="Arial Narrow" w:hAnsi="Arial Narrow"/>
          <w:sz w:val="28"/>
          <w:szCs w:val="28"/>
        </w:rPr>
        <w:t>- представление Совету ежеквартальных отчетов о работе контрольно-счетного отдела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>- опубликование (обнародование) итоговых результатов проведенных контрольных мероприятий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" w:ascii="Arial Narrow" w:hAnsi="Arial Narrow"/>
          <w:sz w:val="28"/>
          <w:szCs w:val="28"/>
        </w:rPr>
        <w:t>5. Контрольно-счетный отдел при осуществлении своих полномочий вправе взаимодействовать с государственными финансовыми контрольными органами, привлекать на договорной основе аудиторские фирмы или отдельных специалистов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/>
      </w:pPr>
      <w:r>
        <w:rPr>
          <w:rFonts w:cs="Arial" w:ascii="Arial Narrow" w:hAnsi="Arial Narrow"/>
          <w:sz w:val="28"/>
          <w:szCs w:val="28"/>
        </w:rPr>
        <w:t>Статья 12. Порядок осуществления полномочий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контрольно-счетного отдела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" w:ascii="Arial Narrow" w:hAnsi="Arial Narrow"/>
          <w:sz w:val="28"/>
          <w:szCs w:val="28"/>
        </w:rPr>
        <w:t>1. Контрольные полномочия контрольно-счетного отдела распространяются на все органы местного самоуправления Крапивинского муниципального района и их структурные подразделения, муниципальные предприятия и учреждения Крапивинского муниципального района (далее - объекты контроля), если они: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- являются главными распорядителями, распорядителями, получателями средств местного бюджета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- используют муниципальную собственность и/или управляют ею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- являются получателями муниципальных гарантий и/или бюджетных кредитов, бюджетных инвестиций за счет средств местного бюджета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cs="Arial" w:ascii="Arial Narrow" w:hAnsi="Arial Narrow"/>
          <w:sz w:val="28"/>
          <w:szCs w:val="28"/>
        </w:rPr>
        <w:tab/>
        <w:t>На деятельность указанных объектов контроля контрольные полномочия контрольно-счетного отдела распространяются в части, связанной с получением, перечислением или использованием ими средств местного бюджета, муниципальной собственности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cs="Arial" w:ascii="Arial Narrow" w:hAnsi="Arial Narrow"/>
          <w:sz w:val="28"/>
          <w:szCs w:val="28"/>
        </w:rPr>
        <w:tab/>
        <w:t>Контрольные мероприятия в отношении указанных объектов контроля не могут проводиться контрольно-ревизионным сектором, чаще, чем один раз в год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cs="Arial" w:ascii="Arial Narrow" w:hAnsi="Arial Narrow"/>
          <w:sz w:val="28"/>
          <w:szCs w:val="28"/>
        </w:rPr>
        <w:tab/>
        <w:t>При проведении контрольных мероприятий специалисты контрольно-счетного отдела не должны вмешиваться в оперативную деятельность проверяемых объектов контроля, предавать гласности промежуточные результаты контрольных мероприятий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" w:ascii="Arial Narrow" w:hAnsi="Arial Narrow"/>
          <w:sz w:val="28"/>
          <w:szCs w:val="28"/>
        </w:rPr>
        <w:t>2. Руководители, должностные лица объектов контроля обязаны предоставить по запросам контрольно-счетного отдела, требуемые им в пределах его полномочий, установленных настоящим Положением, документы, материалы и информацию, необходимые для осуществления деятельности контрольно-ревизионного сектора. Указанные запросы контрольно-счетного отдела подписываются начальником контрольно-счетного отдела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" w:ascii="Arial Narrow" w:hAnsi="Arial Narrow"/>
          <w:sz w:val="28"/>
          <w:szCs w:val="28"/>
        </w:rPr>
        <w:t>Отказ или уклонение руководителей, должностных лиц объектов контроля                               от своевременного предоставления документации или информации по требованию контрольно-счетного отдела, а также предоставление заведомо ложной информации влечет за собой ответственность, предусмотренную федеральным законодательством, законодательством Кемеровской области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" w:ascii="Arial Narrow" w:hAnsi="Arial Narrow"/>
          <w:sz w:val="28"/>
          <w:szCs w:val="28"/>
        </w:rPr>
        <w:t>3. В целях реализации контрольных полномочий контрольно-счетного отдела имеет право проводить следующие виды контрольных мероприятий: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" w:ascii="Arial Narrow" w:hAnsi="Arial Narrow"/>
          <w:sz w:val="28"/>
          <w:szCs w:val="28"/>
        </w:rPr>
        <w:t>- ревизия - система обязательных контрольных действий по документальной                          и фактической проверке законности и обоснованности, совершенных в ревизуемом периоде операций со средствами местного бюджета, по использованию и/или управлению муниципальной собственностью и осуществлению финансово-хозяйственной деятельности, совершенной проверяемым объектом контроля                           в определенном периоде, а также проверке их отражения в бухгалтерском учете                     и отчетности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" w:ascii="Arial Narrow" w:hAnsi="Arial Narrow"/>
          <w:sz w:val="28"/>
          <w:szCs w:val="28"/>
        </w:rPr>
        <w:t>- проверка - изучение и анализ деятельности объекта контроля по отдельным направлениям или вопросам с использованием выборочного документального контроля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" w:ascii="Arial Narrow" w:hAnsi="Arial Narrow"/>
          <w:sz w:val="28"/>
          <w:szCs w:val="28"/>
        </w:rPr>
        <w:t>4. Контрольные мероприятия проводятся по месту расположения проверяемого объекта контроля на основании годового плана деятельности контрольно-ревизионного сектора и при наличии распоряжения начальника контрольно-счетного отдела о проведении контрольного мероприятия в отношении конкретного органа местного самоуправления, организации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Внеплановые контрольные мероприятия проводятся на основании поручений Совета, распоряжения заведующего контрольно-счетного отдела о проведении контрольного мероприятия в отношении конкретного органа местного самоуправления, организации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Распоряжение начальника контрольно-счетного отдела о проведении контрольного мероприятия в обязательном порядке должно содержать следующую информацию: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- основание для проведения контрольного мероприятия (годовой план деятельности контрольно-счетного отдела, решение Совета о проведении внепланового контрольного мероприятия)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- наименование и реквизиты проверяемого объекта контроля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- краткое описание содержания контрольного мероприятия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- перечень специалистов контрольно-ревизионного сектора, уполномоченных                          на проведение данного контрольного мероприятия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- планируемые сроки проведения контрольного мероприятия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" w:ascii="Arial Narrow" w:hAnsi="Arial Narrow"/>
          <w:sz w:val="28"/>
          <w:szCs w:val="28"/>
        </w:rPr>
        <w:t>5. Контрольные мероприятия проводятся специалистами контрольно-счетного отдела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" w:ascii="Arial Narrow" w:hAnsi="Arial Narrow"/>
          <w:sz w:val="28"/>
          <w:szCs w:val="28"/>
        </w:rPr>
        <w:t>При выполнении своих служебных обязанностей специалисты контрольно-счетного отдела по предъявлению распоряжения начальника контрольно-счетного отдела                      о проведении контрольного мероприятия в отношении конкретного органа местного самоуправления, организации и служебного удостоверения имеют право проходить              в помещения, занимаемые объектами контроля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" w:ascii="Arial Narrow" w:hAnsi="Arial Narrow"/>
          <w:sz w:val="28"/>
          <w:szCs w:val="28"/>
        </w:rPr>
        <w:t>Руководители проверяемых объектов контроля обязаны создавать специалистам контрольно-счетного отдела необходимые условия для работы, осуществления контрольных мероприятий, предоставлять им необходимые помещения и средства связи, обеспечивать техническое обслуживание и выполнение работ                                      по делопроизводству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" w:ascii="Arial Narrow" w:hAnsi="Arial Narrow"/>
          <w:sz w:val="28"/>
          <w:szCs w:val="28"/>
        </w:rPr>
        <w:t>6. Результаты проведенного контрольного мероприятия оформляются актом                       по форме, утвержденной распоряжением начальника контрольно-счетного отдела.                                           За достоверность акта специалисты контрольно-счетного отдела, осуществляющие контрольное мероприятие, несут персональную ответственность. Акт подписывается специалистами контрольно-счетного отдела, осуществляющими контрольное мероприятие, и руководителем, и главным бухгалтером объекта контроля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7. Информация, изложенная в акте, является основанием для подготовки представления контрольно-счетного отдела о результатах проведенного контрольного мероприятия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Форма для составления представления контрольно-счетного отдела утверждается распоряжением начальника контрольно-счетного отдела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Представление контрольно-счетного отдела составляется по результатам проведенного контрольного мероприятия, подписывается начальником контрольно-счетного отдела и направляется руководителям проверяемых объектов контроля для принятия мер по устранению выявленных в ходе контрольного мероприятия нарушений, возмещению причиненного муниципальному образованию ущерба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Представление контрольно-счетного отдела должно быть рассмотрено не позднее чем в месячный срок со дня получения. О принятых в результате рассмотрения представления решениях и мерах по их реализации Контрольно-счетный отдел уведомляется незамедлительно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 xml:space="preserve">Неисполнение или ненадлежащее исполнение требований контрольно-счетного отдела, изложенных в представлении, а равно нарушение установленного срока 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сообщения о результатах рассмотрения представления влечет за собой ответственность, предусмотренную федеральным законодательством, законодательством Кемеровской области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" w:ascii="Arial Narrow" w:hAnsi="Arial Narrow"/>
          <w:sz w:val="28"/>
          <w:szCs w:val="28"/>
        </w:rPr>
        <w:t>8. В случае выявления контрольно-счетным отделом при проведении контрольных мероприятий фактов нарушения бюджетного законодательства, соответствующие материалы контрольных мероприятий передаются контрольно-счетным отделом в органы, уполномоченные применять меры принуждения за нарушение бюджетного законодательства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" w:ascii="Arial Narrow" w:hAnsi="Arial Narrow"/>
          <w:sz w:val="28"/>
          <w:szCs w:val="28"/>
        </w:rPr>
        <w:t xml:space="preserve">В случае выявления контрольно-счетным отделом при проведении контрольных мероприятий фактов совершения общественно опасных деяний, запрещенных Уголовным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8"/>
            <w:szCs w:val="28"/>
          </w:rPr>
          <w:t>кодексом</w:t>
        </w:r>
      </w:hyperlink>
      <w:r>
        <w:rPr>
          <w:rFonts w:cs="Arial" w:ascii="Arial Narrow" w:hAnsi="Arial Narrow"/>
          <w:sz w:val="28"/>
          <w:szCs w:val="28"/>
        </w:rPr>
        <w:t xml:space="preserve"> РФ, под угрозой наказания, соответствующие материалы контрольных мероприятий передаются контрольно-счетным отделом в правоохранительные органы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" w:ascii="Arial Narrow" w:hAnsi="Arial Narrow"/>
          <w:sz w:val="28"/>
          <w:szCs w:val="28"/>
        </w:rPr>
        <w:t>9. Информация о результатах проведенного контрольного мероприятия направляется в Совет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" w:ascii="Arial Narrow" w:hAnsi="Arial Narrow"/>
          <w:sz w:val="28"/>
          <w:szCs w:val="28"/>
        </w:rPr>
        <w:t>10. Итоговые результаты проведенного контрольного мероприятия подлежат опубликованию (обнародованию)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/>
      </w:pPr>
      <w:r>
        <w:rPr>
          <w:rFonts w:cs="Arial" w:ascii="Arial Narrow" w:hAnsi="Arial Narrow"/>
          <w:sz w:val="28"/>
          <w:szCs w:val="28"/>
        </w:rPr>
        <w:t>Статья 13 Планирование деятельности и отчетности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контрольно-счетного отдела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1. Контрольно-счетный отдел осуществляет свою деятельность на основе годовых планов, которые формируются исходя из необходимости обеспечения ее полномочий с учетом всех видов и направлений деятельности контрольно-счетного отдела. Планы включают контрольные мероприятия и другие виды работ с указанием сроков их проведения, ответственных инспекторов, а также отдельных специалистов, привлекаемых на договорной основе. При этом перечень контрольных мероприятий контрольно-счетный отдел координируется с планами иных контрольных органов местного самоуправления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2. Отчет о реализации годового плана деятельности контрольно-счетного отдела ежегодно представляется на утверждение Совету одновременно с отчетом                              об исполнении местного бюджет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850" w:gutter="0" w:header="720" w:top="776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cs="Arial" w:ascii="Arial Narrow" w:hAnsi="Arial Narrow"/>
          <w:sz w:val="28"/>
          <w:szCs w:val="28"/>
        </w:rPr>
        <w:tab/>
        <w:t>Указанный отчет подлежит опубликованию (обнародованию) в газете "Тайдонские родники"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jc w:val="right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0" w:leader="none"/>
        </w:tabs>
        <w:jc w:val="right"/>
        <w:rPr/>
      </w:pPr>
      <w:r>
        <w:rPr>
          <w:rFonts w:cs="Arial" w:ascii="Arial Narrow" w:hAnsi="Arial Narrow"/>
          <w:sz w:val="28"/>
          <w:szCs w:val="28"/>
        </w:rPr>
        <w:t xml:space="preserve">к Положению о контрольно- счетном органе </w:t>
      </w:r>
    </w:p>
    <w:p>
      <w:pPr>
        <w:pStyle w:val="Normal"/>
        <w:widowControl/>
        <w:tabs>
          <w:tab w:val="clear" w:pos="720"/>
          <w:tab w:val="left" w:pos="0" w:leader="none"/>
        </w:tabs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Крапивинского муниципального района</w:t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в контрольно-счетном отделе 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Крапивинского муниципального района, и членов их семей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за </w:t>
      </w:r>
      <w:r>
        <w:rPr>
          <w:rFonts w:cs="Arial Narrow" w:ascii="Arial Narrow" w:hAnsi="Arial Narrow"/>
          <w:b/>
          <w:sz w:val="28"/>
          <w:szCs w:val="28"/>
        </w:rPr>
        <w:t xml:space="preserve">отчетный финансовый год </w:t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16"/>
        <w:gridCol w:w="2204"/>
        <w:gridCol w:w="1800"/>
        <w:gridCol w:w="3240"/>
        <w:gridCol w:w="1137"/>
        <w:gridCol w:w="1620"/>
        <w:gridCol w:w="2909"/>
      </w:tblGrid>
      <w:tr>
        <w:trPr>
          <w:tblHeader w:val="true"/>
          <w:trHeight w:val="72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Фамилия, имя, отчество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Должност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бщая сумма декларированного годового дохода за 2013г. (руб.)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5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лощадь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трана расположен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контрольно-счетного отдела Крапиви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284" w:right="993" w:gutter="0" w:header="720" w:top="851" w:footer="0" w:bottom="8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284;n=37455;fld=134" TargetMode="External"/><Relationship Id="rId4" Type="http://schemas.openxmlformats.org/officeDocument/2006/relationships/hyperlink" Target="consultantplus://offline/main?base=RLAW284;n=34485;fld=134;dst=100017" TargetMode="External"/><Relationship Id="rId5" Type="http://schemas.openxmlformats.org/officeDocument/2006/relationships/hyperlink" Target="consultantplus://offline/main?base=LAW;n=116786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06:00Z</dcterms:created>
  <dc:creator>Олег Афанасьев</dc:creator>
  <dc:description/>
  <dc:language>en-US</dc:language>
  <cp:lastModifiedBy>Трегубов Дмитрий</cp:lastModifiedBy>
  <cp:lastPrinted>2015-02-04T15:54:00Z</cp:lastPrinted>
  <dcterms:modified xsi:type="dcterms:W3CDTF">2015-02-09T03:06:00Z</dcterms:modified>
  <cp:revision>18</cp:revision>
  <dc:subject/>
  <dc:title/>
</cp:coreProperties>
</file>