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tabs>
          <w:tab w:val="clear" w:pos="720"/>
          <w:tab w:val="right" w:pos="8790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08.11.2021</w:t>
      </w:r>
      <w:r>
        <w:rPr>
          <w:sz w:val="24"/>
          <w:szCs w:val="24"/>
        </w:rPr>
        <w:t xml:space="preserve"> № 273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бюджетные правоотношения в Крапивинском муниципальном округе, права и обязанности органов местного самоуправления Крапивинского муниципального округа в бюджетном процес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4"/>
      <w:bookmarkEnd w:id="2"/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8"/>
          <w:szCs w:val="28"/>
        </w:rPr>
        <w:t>1. Основные понятия, использу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м Положении используются понятия, установленные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следующие понятия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юджетный процесс в Крапивинском муниципальном округе - регламентируемая федеральным и областным законодательством, настоящим Положением и иными нормативными правовыми актами деятельность органов местного самоуправления Крапивинского муниципального округа и иных участников бюджетного процесса по составлению, рассмотрению, утверждению, исполнению бюджета, контролю за его исполнением, осуществлению бюджетного учета, составлению, проверке, рассмотрению и утверждению бюджетной отчетности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рапивинского муниципального округа (далее – бюджет округа)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на долгосрочный период (далее – бюджетный прогноз) -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кущий финансовый год - год, в котором осуществляется</w:t>
      </w:r>
      <w:r>
        <w:rPr>
          <w:bCs/>
          <w:sz w:val="28"/>
          <w:szCs w:val="28"/>
        </w:rPr>
        <w:t xml:space="preserve">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й период - два финансовых года, следующие за очередным финансовым годом;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 - разрабатывается, в соответствии требованиям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оссийской Федерации от 22.09.2015 № 145н,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ов, источниками доходов бюджетов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юджетного процесса, обладающие бюджетными полномочиями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никами бюджетного процесса в Крапивинском муниципальном округе, обладающими бюджетными полномочия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Крапивинского муниципального округа (далее - Глава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т народных депутатов Крапивинского муниципального округа (далее -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счетный орган Крапивинского муниципального округа (далее - контрольно-счетный орг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пивинского муниципального округа (далее - администрация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внутреннего финансового контроля администрации Крапивинского муниципального округа (далее – отдел внутреннего финансов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го казначейства по Кемеровской области-Кузба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Крапивинского муниципального округа (далее - Финансовое упра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ели бюджетных средст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Главные распорядители средств местного бюджета устанавливаются решением Совета народных депутатов Крапивинского муниципального округа о местном бюджете в составе ведомственной структуры расходо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олномочия участников бюджетного процесса определяются </w:t>
      </w:r>
      <w:r>
        <w:rPr>
          <w:color w:val="000000"/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76"/>
      <w:bookmarkEnd w:id="3"/>
      <w:r>
        <w:rPr>
          <w:b/>
          <w:sz w:val="28"/>
          <w:szCs w:val="28"/>
        </w:rPr>
        <w:t>Раздел II. СОСТАВЛЕНИЕ ПРОЕКТА БЮДЖЕТ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составления и внесения на рассмотрение проекта бюджета округа</w:t>
      </w:r>
    </w:p>
    <w:p>
      <w:pPr>
        <w:pStyle w:val="Style13"/>
        <w:spacing w:before="120" w:after="0"/>
        <w:ind w:firstLine="720"/>
        <w:jc w:val="both"/>
        <w:rPr/>
      </w:pPr>
      <w:r>
        <w:rPr>
          <w:sz w:val="28"/>
          <w:szCs w:val="28"/>
        </w:rPr>
        <w:t>1. Составление проекта бюджета – исключительная прерогатива администрации округ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 Проект бюджета округа составляется Финансовым управлением в соответствии с Бюджетным кодексом Российской Федерации и настоящим Положением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В целях своевременного и качественного составления проекта бюджета Финансовое управление имеет право получать необходимые сведения от органов местного самоуправления, муниципальных учреждений и иных организаций округа.</w:t>
      </w:r>
      <w:bookmarkStart w:id="4" w:name="l885"/>
      <w:bookmarkStart w:id="5" w:name="l879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Составление проекта бюджета основывается на: положениях бюджетного послания Губернатора Кемеровской области – Кузбасса; основных направлениях бюджетной и налоговой политики Крапивинского муниципального округа</w:t>
      </w:r>
      <w:bookmarkStart w:id="6" w:name="l14067"/>
      <w:bookmarkEnd w:id="6"/>
      <w:r>
        <w:rPr>
          <w:sz w:val="28"/>
          <w:szCs w:val="28"/>
        </w:rPr>
        <w:t>; прогнозе социально-экономического развития Крапивинского муниципального округа;</w:t>
      </w:r>
      <w:bookmarkStart w:id="7" w:name="l13244"/>
      <w:bookmarkEnd w:id="7"/>
      <w:r>
        <w:rPr>
          <w:sz w:val="28"/>
          <w:szCs w:val="28"/>
        </w:rPr>
        <w:t xml:space="preserve"> бюджетном прогнозе (проекте бюджетного прогноза, проекте изменений бюджетного прогноза) на долгосрочный период;</w:t>
      </w:r>
      <w:bookmarkStart w:id="8" w:name="l13243"/>
      <w:bookmarkEnd w:id="8"/>
      <w:r>
        <w:rPr>
          <w:sz w:val="28"/>
          <w:szCs w:val="28"/>
        </w:rPr>
        <w:t xml:space="preserve">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округа вносит на рассмотрение Совета проект решения о бюджете округа не позднее 15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округа в Совет предо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и налоговой политики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Крапивинского муниципального округа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аспорта муниципальных программ Крапивинского муниципального округа (проектов муниципальных программ, проектов изменений указан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гноз основных характеристик бюджета Крапивинского  муниципального округа (общий объем доходов, общий объем расходов, дефицита (профицита))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округ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ные Советом, контрольно-счетным органом проекты бюджетных смет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бюджета округ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 и материалы.</w:t>
      </w:r>
    </w:p>
    <w:p>
      <w:pPr>
        <w:pStyle w:val="Normal"/>
        <w:autoSpaceDE w:val="false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госрочное бюджетное планирование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ланирование осуществляется путем формирования бюджетного прогноза Крапивинского муниципального округа на долгосрочный период в случае, если Совет принял решение о его формировании в соответствии с требованиями Бюджетного кодекса Российской Федерации.</w:t>
      </w:r>
      <w:bookmarkStart w:id="9" w:name="l13231"/>
      <w:bookmarkEnd w:id="9"/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разрабатывается каждые три года на шесть и более лет на основе прогноза социально-экономического развития Крапивинского муниципального округа на соответствующий период.</w:t>
      </w:r>
      <w:bookmarkStart w:id="10" w:name="l13238"/>
      <w:bookmarkEnd w:id="10"/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может быть изменен с учетом изменения прогноза социально-экономического развития на соответствующий период и принятого решения о соответствующем бюджете без продления периода его действия.</w:t>
      </w:r>
      <w:bookmarkStart w:id="11" w:name="l13239"/>
      <w:bookmarkEnd w:id="11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орядок разработки и утверждения, период действия, а также требования к составу и содержанию бюджетного прогноза на долгосрочный период устанавливаются администрацией Крапивинского муниципального округа с соблюдением требований настоящего Бюджетного кодекса Российской Федерации.</w:t>
      </w:r>
      <w:bookmarkStart w:id="12" w:name="l13234"/>
      <w:bookmarkEnd w:id="12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Крапивинского муниципального округа на долгосрочный период (за исключением показателей финансового обеспечения муниципальных программ) представляется в Совет одновременно с проектом решения о бюджете.</w:t>
      </w:r>
      <w:bookmarkStart w:id="13" w:name="l13235"/>
      <w:bookmarkStart w:id="14" w:name="l13240"/>
      <w:bookmarkEnd w:id="13"/>
      <w:bookmarkEnd w:id="14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Бюджетный прогноз (изменения бюджетного прогноза) Крапивинского муниципального округа на долгосрочный период утверждается администрацией Крапивинского муниципального округа в срок, не превышающий двух месяцев со дня официального опубликования решения о бюджете.</w:t>
      </w:r>
      <w:bookmarkStart w:id="15" w:name="l13241"/>
      <w:bookmarkEnd w:id="15"/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16" w:name="Par106"/>
      <w:bookmarkStart w:id="17" w:name="Par86"/>
      <w:bookmarkEnd w:id="16"/>
      <w:bookmarkEnd w:id="17"/>
      <w:r>
        <w:rPr>
          <w:b/>
          <w:sz w:val="28"/>
          <w:szCs w:val="28"/>
        </w:rPr>
        <w:t>5. Публичные слушания по проекту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о проекту бюджета округа и отчету об его исполнении Советом проводятся публичные слуш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убличных слушаниях вправе принимать участи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епутаты Совет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ставители администрации Крапивинского муниципального округа и иных органов местного само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едставители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убличные слушания носят открытый характер и проводятся путем обсуждения проекта бюджета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 публичных слушаниях проект бюджета округа представляет заместитель главы - начальник финансового управления администрации Крапивинского муниципального округа, либо лицо его замещающе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едложения и замечания по итогам публичных слушаний по проекту бюджета округа в течение трех рабочих дней формируются комиссией по подготовке и проведению публичных слушаний и направляются главе округ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проекта решения о бюджете округа указанные замечания и предложения носят рекомендательный характер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и проведения публичных слушаний определяется нормативными актами Совета народных депутатов Крапивинского муниципального округа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характеристики и иные показатели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В решении о бюджете округа должны содержаться основные характеристики бюджет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рас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показатели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2. Решением о бюджете округа утверждаютс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прогнозируемые доходы бюджета Крапивинского муниципального округа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) распределение бюджетных ассигнований бюджета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бюджета округ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4) ведомственная структура расход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бюджета округ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8) источники финансирования дефицита бюджета округа по статьям и видам источников  финансирования дефицита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9) верхний предел муниципального внутреннего долга окру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программа муниципальных внутренних заимствований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программа муниципальных гарантий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2) объем расходов на обслуживание муниципального долга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случаи и порядок предоставления субсидий юридическим лицам (за исключением субсидий муниципальным учреждениям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4) объем бюджетных ассигнований для предоставления субсидий иным некоммерческим организациям, не являющимся муниципальными учреждениям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размер резервного фонда администраци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азмеры выплат по отдельным публично-нормативным обязательствам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размер дорожного фонда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8) иные показатели, установленные Бюджетным кодекс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РАССМОТРЕНИЕ И УТВЕРЖДЕНИЕ ПРОЕКТА РЕШЕНИЯ О БЮДЖЕТЕ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проекта решения о бюджете округа</w:t>
      </w:r>
    </w:p>
    <w:p>
      <w:pPr>
        <w:pStyle w:val="Normal"/>
        <w:autoSpaceDE w:val="false"/>
        <w:ind w:firstLine="540"/>
        <w:jc w:val="both"/>
        <w:rPr/>
      </w:pPr>
      <w:bookmarkStart w:id="18" w:name="Par121"/>
      <w:bookmarkEnd w:id="18"/>
      <w:r>
        <w:rPr>
          <w:sz w:val="28"/>
          <w:szCs w:val="28"/>
        </w:rPr>
        <w:t>1. Совет рассматривает проект решения о бюджете округа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направляет проект решения о бюджете округа в течение 3 календарных дней со дня его внесения в Совет в контрольно-счетный орган для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направляет в Совет заключение в течение 5 календарны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вет в течение 10 календарных дней со дня внесения проекта решения о бюджете округа принимает решение о принятии его к рассмотрению или возвращен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 бюджете округа подлежит возвращению на доработку, если представленные документы и (или) материалы не соответствуют требованиям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, областного законодательства, правовым актам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замечаний проект решения о бюджете округа с документами и материалами, определенными пунктом 6 статьи 3 настоящего Положения, должен быть представлен в Совет в течение 5 календарных дней со дня возвращения его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овет принимает решение о принятии к рассмотрению проекта решения о бюджете округа,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проводит публичные слушания по проекту решения о бюджете округа в порядке, предусмотренном статьей 5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9" w:name="Par131"/>
      <w:bookmarkEnd w:id="19"/>
      <w:r>
        <w:rPr>
          <w:sz w:val="28"/>
          <w:szCs w:val="28"/>
        </w:rPr>
        <w:t>6. Рассмотрению проекта решения о бюджете округа предшествует заслушивание бюджетного послания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рассмотрении проекта решения о бюджете округа заслушивается доклад </w:t>
      </w:r>
      <w:r>
        <w:rPr>
          <w:bCs/>
          <w:sz w:val="28"/>
          <w:szCs w:val="28"/>
        </w:rPr>
        <w:t>заместителя главы - начальника финансового управления администрации Крапивинского муниципального округа</w:t>
      </w:r>
      <w:r>
        <w:rPr>
          <w:sz w:val="28"/>
          <w:szCs w:val="28"/>
        </w:rPr>
        <w:t xml:space="preserve"> и содоклад председателя </w:t>
      </w:r>
      <w:r>
        <w:rPr>
          <w:rFonts w:eastAsia="Calibri"/>
          <w:sz w:val="28"/>
          <w:szCs w:val="28"/>
          <w:lang w:eastAsia="en-US"/>
        </w:rPr>
        <w:t>постоянной комиссии по бюджету, финансам и имущественным вопросам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бюджете округа принимается решение о принятии проекта о бюджете округа или о его откло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 10 календарных дней до принятия бюджета округа не будут доведены объемы межбюджетных трансфертов из областного бюджета на очередной финансовый год и плановый период, то дата рассмотрения бюджета перенос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ринятии проекта решения о бюджете округа утверждаются основные характеристики бюджета округа, установленные пунктом 1 статьи 6, а также показатели, установленные пунктом 3 статьи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отклонения  проекта  бюджета округа Совет мож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дать проект решения о бюджете округа в согласительную комиссию, которая исходя из рекомендаций, изложенных в сводном заключении, в течение 10 дней разрабатывает согласованный вариант уточненных показателей проекта решения о бюджете округа, после чего Глава округа вносит проект решения о бюджете округа на рассмотрение Совета повторн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рнуть проект решения о бюджете округа на доработку, с указанием причин отклонения проекта решения о бюджете округа, и рекомендациями по его до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остав представителей Совета в согласительной комиссии утвержда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представителей администрации округа в согласительной комиссии утверждает Глав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исло представителей Совета и администрации округа  в согласительной комиссии должно быть рав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тельная комиссия в течение 5 календарных дней со дня принятия Советом решения о передаче проекта о бюджете округа в согласительную комиссию разрабатывает согласованный вариант основных характеристик проекта решения о бюджете округа. Решение согласительной комиссии принимается раздельным голосованием членов согласительной комиссии от Совета и от  администрации округа, большинством голосов от числа присутствующих членов согласительной комиссии. Решение, которое не одобрено представителями Совета либо представителями администрации округа, считается не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работы согласительная комиссия в течение 3 рабочих дней представляет уточненный проект решения о бюджете округа на рассмотрение в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, по которым согласительная комиссия не выработала согласованного решения, выносятся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тклонения проекта решения о бюджете округа и возвращения его на доработку, Финансовое управление в течение 5 календарных дней дорабатывает проект решения о бюджете округа с учетом рекомендаций, изложенных в заключе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Глава округа повторно вносит проект решения о бюджете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овет рассматривает доработанный проект решения о бюджете округа в течение 5 календарных дней со дня его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Если Совет не принимает решение о принятии бюджета округа по итогам работы согласительной комиссии или после доработки его финансовым управлением, проект решения о бюджете округа считается повторно отклоненным, и Совет принимает одно из решений, предусмотренных пунктом 4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20" w:name="Par155"/>
      <w:bookmarkEnd w:id="20"/>
      <w:r>
        <w:rPr>
          <w:sz w:val="28"/>
          <w:szCs w:val="28"/>
        </w:rPr>
        <w:t xml:space="preserve">16. На основании данных решения о бюджете округа разрабатывается Бюджет для граждан, в котором содержится информация о бюджете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о статьей 187 Бюджетного кодекса Российской Федерации решение о бюджете вступает в силу с 1 января очередного финансового года и действует до 31 декабря финансового года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ание и опубликование решения о бюджете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ое Советом решение о бюджете округа в течение 5 календарных дней со дня принятия направляется Главе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бюджете округа подлежит официальному опубликованию, обнародованию на информационных стендах администрации Крапивинского муниципального округа, МКУ «Территориальное управление» и размещению на официальном сайте администрации округа не позднее 5 рабочих дней после его подписания Главой округа, но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публикацией на официальном сайте администрации округа решения о бюджете округа публикуется и Бюджет для граждан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21" w:name="Par167"/>
      <w:bookmarkEnd w:id="21"/>
      <w:r>
        <w:rPr>
          <w:b/>
          <w:sz w:val="28"/>
          <w:szCs w:val="28"/>
        </w:rPr>
        <w:t>9. Временное управление бюдже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шение о бюджете округа  не вступило в силу с начала текущего финансового года, то Финансовое управление организует исполнение бюджета в соответствии со </w:t>
      </w:r>
      <w:hyperlink r:id="rId6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22" w:name="Par171"/>
      <w:bookmarkEnd w:id="22"/>
      <w:r>
        <w:rPr>
          <w:b/>
          <w:sz w:val="28"/>
          <w:szCs w:val="28"/>
        </w:rPr>
        <w:t>10. Внесение изменений и дополнений в решение о бюджете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ходе исполнения бюджета округа изменения и дополнения в решение о бюджете округа вносятся в случаях,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внесении изменений в решение о бюджете округа рассматривается Советом в одном чт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внесении изменений в решение о бюджете рассматривается Советом в течение 10 календарных дней со дня внесения указанного проекта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ы решений о внесении изменений в решение о бюджете округа, в соответствии с порядком проведения независимой а</w:t>
      </w:r>
      <w:r>
        <w:rPr>
          <w:spacing w:val="-4"/>
          <w:sz w:val="28"/>
          <w:szCs w:val="28"/>
        </w:rPr>
        <w:t>нтикоррупционной</w:t>
      </w:r>
      <w:r>
        <w:rPr>
          <w:sz w:val="28"/>
          <w:szCs w:val="28"/>
        </w:rPr>
        <w:t xml:space="preserve"> экспертизы, должны быть размещены на официальном сайте администрации округа в день предоставления в Совет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ые основания для внесения изменений в сводную бюджетную роспись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следующие дополнительные основания для внесения изменений в сводную бюджетную роспись бюджета округа без внесения изменений в решение о бюджете округа на очередной финансовый год и плановый период, в соответствии с решением </w:t>
      </w:r>
      <w:r>
        <w:rPr>
          <w:bCs/>
          <w:sz w:val="28"/>
          <w:szCs w:val="28"/>
        </w:rPr>
        <w:t>заместителя главы - начальника Финансового управления администрации Крапиви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Par181"/>
      <w:bookmarkEnd w:id="23"/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43172" \l "l10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54 Бюджетного кодекса Российской Федерации;</w:t>
      </w:r>
      <w:bookmarkStart w:id="24" w:name="l14194"/>
      <w:bookmarkEnd w:id="24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Dtr"/>
          <w:sz w:val="28"/>
          <w:szCs w:val="28"/>
        </w:rPr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bookmarkStart w:id="25" w:name="l13784"/>
      <w:bookmarkEnd w:id="25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случае перераспределения бюджетных ассигнований, предоставляемых на конкурсной основ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  <w:bookmarkStart w:id="26" w:name="l13785"/>
      <w:bookmarkEnd w:id="26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олучения уведомления о предоставлении дотации,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казанных в решение о бюджете, а также в случае сокращения (возврата при отсутствии потребности) указанных средств;</w:t>
      </w:r>
      <w:bookmarkStart w:id="27" w:name="l13765"/>
      <w:bookmarkEnd w:id="27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28" w:name="l14196"/>
      <w:bookmarkEnd w:id="28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2) в случае внесения изменений в бюджетную классификацию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3) в случае внесения изменений в муниципальные программы Крапивинского муниципального округа в части изменения исполнителей мероприятий, перечня мероприятий муниципальной программы, утвержденных на соответствующий финансовый год решением о бюджете округа 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 по кодам элементов видов расх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округа  на очередной финансовый год и плановый период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, главному распорядителю средств бюджета округа на соответствующий финансовый год решением о бюджете округа на очередной финансовый год и плановый период, для выполнения условий в целях получения межбюджетных трансфертов из областного бюджета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в случае применения бюджетной меры принуждения за совершение бюджетного нарушения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в случае перераспределения бюджетных ассигнований, утвержденных решением о бюджете округа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лучае перераспределения бюджетных ассигнований между видами источников финансирования дефицита бюджета округа в ходе исполнения  бюджета округа в пределах общего объема бюджетных ассигнований по источникам финансирования дефицита бюджета округа, предусмотренных на соответствующий финансовый г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9) в случае внесения изменений по расходам на увеличение бюджетных ассигнований на предоставление из областного бюджета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 в объеме, не превышающем сумму остатка неиспользованных бюджетных ассигнований на указанные цели, в случае подтверждения потребности в указанных средствах в порядке, установленном Министерством финансов Кузбасса;</w:t>
      </w:r>
    </w:p>
    <w:p>
      <w:pPr>
        <w:pStyle w:val="Style12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20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округа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1) в иных случаях, предусмотренных законодательством Российской Федерации и Кемеровской области – Кузбасс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Средства бюджета округа, указанные в под</w:t>
      </w:r>
      <w:hyperlink r:id="rId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четвертом настоящего пункта, предусматриваются администрации Крапивинского муниципального округа. Порядок использования (порядок принятия решений об использовании, о перераспределении) устанавливается администрацией Крапивинского муниципального округа, за исключением случаев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округа, за исключением оснований, установленных подпунктами </w:t>
      </w:r>
      <w:hyperlink r:id="rId9">
        <w:r>
          <w:rPr>
            <w:rStyle w:val="InternetLink"/>
            <w:sz w:val="28"/>
            <w:szCs w:val="28"/>
          </w:rPr>
          <w:t>седьмы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девятым</w:t>
        </w:r>
      </w:hyperlink>
      <w:r>
        <w:rPr>
          <w:sz w:val="28"/>
          <w:szCs w:val="28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окру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НЕНИЕ БЮДЖЕТА ОКРУГ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нение бюджета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сполнение бюджета округа осуществляет администрация округа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исполнения бюджета Крапивинского муниципального округа возлагается на Финансовое управление, которое наделено полномочиями по составлению и исполнению бюджета округа.</w:t>
      </w:r>
    </w:p>
    <w:p>
      <w:pPr>
        <w:pStyle w:val="Normal"/>
        <w:numPr>
          <w:ilvl w:val="0"/>
          <w:numId w:val="0"/>
        </w:numPr>
        <w:autoSpaceDE w:val="false"/>
        <w:spacing w:before="120" w:after="100"/>
        <w:jc w:val="center"/>
        <w:outlineLvl w:val="1"/>
        <w:rPr>
          <w:b/>
          <w:b/>
          <w:sz w:val="28"/>
          <w:szCs w:val="28"/>
        </w:rPr>
      </w:pPr>
      <w:bookmarkStart w:id="29" w:name="Par186"/>
      <w:bookmarkEnd w:id="29"/>
      <w:r>
        <w:rPr>
          <w:b/>
          <w:sz w:val="28"/>
          <w:szCs w:val="28"/>
        </w:rPr>
        <w:t>13. Внешняя проверка годового отчета об исполнении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до его рассмотрения в Совете подлежит внешней проверке, которая включает внешнюю проверку бюджетной отчетности главных администраторов средств бюджета округа (далее - внешняя проверка) и подготовку заключения на годовой отчет об исполнении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яя проверка осуществляется контрольно-счет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е администраторы средств бюджета округа представляют годовую бюджетную отчетность в контрольно-счетный орган не позднее 15 марта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представляет годовой отчет об исполнении  бюджета округа в контрольно-счетный орган не позднее 1 апреля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контрольно-счетного органа на годовой отчет об исполнении бюджета округа составляется в срок, не превышающий один месяц со дня получения указанного отчета, и представляется в Совет с одновременным направлением Главе округа и копию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30" w:name="Par194"/>
      <w:bookmarkEnd w:id="30"/>
      <w:r>
        <w:rPr>
          <w:b/>
          <w:sz w:val="28"/>
          <w:szCs w:val="28"/>
        </w:rPr>
        <w:t>14. Порядок представления, рассмотрения и утверждения годового отчета об исполнении бюджета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представляется в Совет не позднее 1 мая финансового года, следующим за отчетным, одновременно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м решения об исполнении бюджета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ой запиской к проекту решения об исполнении бюджета округа за отчетный финансовый г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использовании бюджетных ассигнований резервного фонд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юджетной отчетностью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годового отчета об исполнении бюджета округа и до его рассмотрения, Совет проводит публичные слуш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годовому отчету об исполнении бюджета округа проводятся  в порядке, предусмотренном статьей 5 настоящего положения для публичных слушаний по проекту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рассматривает годовой отчет об исполнении бюджета округа после получения им заключения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довой отчет утверждается решением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ьными приложениями к решению об исполнении  бюджета округ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ходов бюджета округ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округа по ведомственной структуре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округа по кодам классификации источников финансирования дефицита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рассмотрения годового отчета об исполнении  бюджета округа Совет принимает решение о принятии либо отклонении  проекта решения об исполнении бюджета округ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 отклонения Советом проекта решения об  исполнении  бюджета округа за отчетный финансовый год он возвращается на доработку  с заключением, содержащим  факты недостоверного или неполного отражения данных. Доработанный проект решения  об исполнении бюджета округа за отчетный финансовый год  повторно представляется в Совет в срок, не превышающий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основании данных решения об исполнении бюджета округа разрабатывается Бюджет для граждан, в котором содержится информация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б исполнении бюджета округа подлежит размещению на официальном сайте администрации округа в течение 2 рабочих дней с момента его подписания. Одновременно с публикацией на официальном сайте администрации округа решения об исполнении бюджета округа публикуется и Бюджет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об исполнении бюджета округа за первый квартал, полугодие и девять месяцев текущего финансового года утверждается администрацией округа и в течение 10 дней со дня утверждения направляется в Совет 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етом об исполнении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четом об использовании бюджетных ассигнований резервного фонда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ей о финансирован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31" w:name="Par221"/>
      <w:bookmarkEnd w:id="31"/>
      <w:r>
        <w:rPr>
          <w:b/>
          <w:sz w:val="28"/>
          <w:szCs w:val="28"/>
        </w:rPr>
        <w:t>15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и муниципаль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подразделяется на: внешний,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, которым предоставлены субсидии, субвенции, иные межбюджетные трансферты, в части соблюдения ими целей и условий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полномочий контрольно-счетного органа по внешнему муниципальному финансовому контролю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контрольно-счетного орган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в других сферах, установленных в соответствии с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округа (отдел внутреннего финансов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тдела внутреннего финансового контроля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го финансового контроля осуществляет контроль за использованием средств бюджета, а также в отношении главных распорядителей (распорядителей) и получателей средств бюджета, которым предоставлены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отдела внутренне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тдел внутреннего финансового контроля по их запросам информации, документов и материалов, необходимых для осуществления их полномочий по внутрен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ммунитет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мунитет бюджета округа </w:t>
      </w:r>
      <w:r>
        <w:rPr>
          <w:iCs/>
          <w:sz w:val="28"/>
          <w:szCs w:val="28"/>
        </w:rPr>
        <w:t xml:space="preserve">представляет собой правовой режим, при котором обращение взыскания на средства бюджета осуществляется только на основании судебного акта, за исключением случаев, установленных Бюджетным </w:t>
      </w:r>
      <w:hyperlink r:id="rId12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бращение взыскания на средства бюджета округа службой судебных приставов не производится, за исключением случаев, установленных Бюджетным </w:t>
      </w:r>
      <w:hyperlink r:id="rId13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щение взыскания на средства бюджета округа на основании судебных актов производится в соответствии с Бюджетным </w:t>
      </w:r>
      <w:hyperlink r:id="rId14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17. Нарушение бюджетного законодательств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исполнение либо ненадлежащее исполнение установленного законодательством Российской Федерации, Кемеровской области - Кузбасса и настоящим Положением порядка составления, рассмотрения проекта бюджета округа, утверждения бюджета округа, исполнения и контроля за  исполнением бюджета округа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.</w:t>
      </w:r>
    </w:p>
    <w:sectPr>
      <w:headerReference w:type="default" r:id="rId16"/>
      <w:headerReference w:type="first" r:id="rId17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551CB27F3DF3233E4B2D0472F77A2DE507B652ECF0F6C2D79AB748hFH" TargetMode="External"/><Relationship Id="rId3" Type="http://schemas.openxmlformats.org/officeDocument/2006/relationships/hyperlink" Target="consultantplus://offline/ref=CD735DF92249256AE3004E551CB27F3DF3233E4B2D0472F77A2DE507B645h2H" TargetMode="External"/><Relationship Id="rId4" Type="http://schemas.openxmlformats.org/officeDocument/2006/relationships/hyperlink" Target="consultantplus://offline/ref=5E951FD1707937EFBF420A34CDD21E6F752483B614B8E80609DB95C7C3F77DG" TargetMode="External"/><Relationship Id="rId5" Type="http://schemas.openxmlformats.org/officeDocument/2006/relationships/hyperlink" Target="consultantplus://offline/ref=BD5A4FBD07A39061A04836BFD67F9B8669DB061DE9C068E4130EF532A7o0NFF" TargetMode="External"/><Relationship Id="rId6" Type="http://schemas.openxmlformats.org/officeDocument/2006/relationships/hyperlink" Target="consultantplus://offline/ref=BD5A4FBD07A39061A04836BFD67F9B8669DB061DE9C068E4130EF532A70F181DBC74502C89772164o3N3F" TargetMode="External"/><Relationship Id="rId7" Type="http://schemas.openxmlformats.org/officeDocument/2006/relationships/hyperlink" Target="consultantplus://offline/ref=BD5A4FBD07A39061A04836BFD67F9B8669DB061DE9C068E4130EF532A7o0NFF" TargetMode="External"/><Relationship Id="rId8" Type="http://schemas.openxmlformats.org/officeDocument/2006/relationships/hyperlink" Target="consultantplus://offline/ref=413E432B6CC0B2D233E719FDA258284E4C4C0561D785FCEC1854C8D9D7BDABAE86C1E2024C7013E98BE98A3C0E19F368F8D4BFA2ECBEC7G3K" TargetMode="External"/><Relationship Id="rId9" Type="http://schemas.openxmlformats.org/officeDocument/2006/relationships/hyperlink" Target="consultantplus://offline/ref=DB507A5E7547DE515D40209A6043003D7BB7CDA9F79956C6A4C0C77041E3F099340531285C6FBD03A43167D5CAD5F2019830F49D8E22kBX7D" TargetMode="External"/><Relationship Id="rId10" Type="http://schemas.openxmlformats.org/officeDocument/2006/relationships/hyperlink" Target="consultantplus://offline/ref=DB507A5E7547DE515D40209A6043003D7BB7CDA9F79956C6A4C0C77041E3F099340531285C6FBF03A43167D5CAD5F2019830F49D8E22kBX7D" TargetMode="External"/><Relationship Id="rId11" Type="http://schemas.openxmlformats.org/officeDocument/2006/relationships/hyperlink" Target="consultantplus://offline/ref=BD5A4FBD07A39061A04836BFD67F9B8669DB061DE9C068E4130EF532A7o0NFF" TargetMode="External"/><Relationship Id="rId12" Type="http://schemas.openxmlformats.org/officeDocument/2006/relationships/hyperlink" Target="consultantplus://offline/ref=BD282D33F92CBE780EBAF4CDE591B3EDBC384F4010174A743F1FE8AD5EVAc6E" TargetMode="External"/><Relationship Id="rId13" Type="http://schemas.openxmlformats.org/officeDocument/2006/relationships/hyperlink" Target="consultantplus://offline/ref=BD282D33F92CBE780EBAF4CDE591B3EDBC384F4010174A743F1FE8AD5EVAc6E" TargetMode="External"/><Relationship Id="rId14" Type="http://schemas.openxmlformats.org/officeDocument/2006/relationships/hyperlink" Target="consultantplus://offline/ref=BD282D33F92CBE780EBAF4CDE591B3EDBC384F4010174A743F1FE8AD5EVAc6E" TargetMode="External"/><Relationship Id="rId15" Type="http://schemas.openxmlformats.org/officeDocument/2006/relationships/hyperlink" Target="consultantplus://offline/ref=48ED6F86DEECF20E8D928313C7C73A0F392E50E9937D4B3B36844714CFzCX9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7:00Z</dcterms:created>
  <dc:creator>райфо</dc:creator>
  <dc:description/>
  <cp:keywords/>
  <dc:language>en-US</dc:language>
  <cp:lastModifiedBy>""</cp:lastModifiedBy>
  <cp:lastPrinted>2021-11-09T08:57:00Z</cp:lastPrinted>
  <dcterms:modified xsi:type="dcterms:W3CDTF">2021-11-11T08:37:00Z</dcterms:modified>
  <cp:revision>6</cp:revision>
  <dc:subject/>
  <dc:title>О внесении изменений и дополнений в Постановление районного Совета</dc:title>
</cp:coreProperties>
</file>