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Решением Совета народных депутатов </w:t>
      </w:r>
    </w:p>
    <w:p>
      <w:pPr>
        <w:pStyle w:val="Normal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апивинского муниципального района</w:t>
      </w:r>
    </w:p>
    <w:p>
      <w:pPr>
        <w:pStyle w:val="Normal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т 24.02.2015  № </w:t>
      </w:r>
      <w:r>
        <w:rPr>
          <w:rFonts w:cs="Arial Narrow" w:ascii="Arial Narrow" w:hAnsi="Arial Narrow"/>
          <w:sz w:val="24"/>
          <w:szCs w:val="24"/>
          <w:u w:val="single"/>
        </w:rPr>
        <w:t>275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kern w:val="2"/>
          <w:sz w:val="12"/>
          <w:szCs w:val="12"/>
        </w:rPr>
      </w:pPr>
      <w:r>
        <w:rPr>
          <w:rFonts w:cs="Arial Narrow" w:ascii="Arial Narrow" w:hAnsi="Arial Narrow"/>
          <w:b/>
          <w:bCs/>
          <w:kern w:val="2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лан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по обеспечению устойчивого развития экономики и социальной стабильности в Крапивинском муниципальном районе в 2015   году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 Общие положения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нный документ разработан с учетом плана первоочередных мероприятий по обеспечению устойчивого развития экономики и социальной стабильности в 2015 году, утвержденного распоряжением Правительства Российской Федерации от 27.01.2015г.                 № 98-р и плана по обеспечению устойчивого развития экономики и социальной стабильности в Кемеровской области в 2015 году, утвержденного распоряжением Коллегии Администрации Кемеровской области от 13.02.2015г. № 73-р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Действие плана направлено на обеспечение устойчивого социально-экономического развития Крапивинского муниципального района в 2015 году и на 2016-2017 годы. План объединяет комплекс мер, включающий часть мероприятий действующих муниципальных программ. План предполагает внесение последующих изменений и корректировок с учетом принятия федеральных и региональных законодательных актов и изменения ситуации в реальном секторе экономик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Реализация мероприятий плана будет осуществляться за счет перераспределения средств, предусмотренных действующими государственными программами Кемеровской области и муниципальными программами, и привлечения дополнительных средств в рамках плана обеспечению устойчивого развития экономики и социальной стабильности в Кемеровской области в 2015 году, утвержденного распоряжением Коллегии Администрации Кемеровской области от 13.02.2015г. № 73-р. Перечень мероприятий плана не является исчерпывающим и будет при необходимости дополняться новыми стабилизационными мерами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Основные направления плана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 предусматривает выделение четырех ключевых разделов по реализации антикризисных мероприятий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1. Активация экономического роста. Данный раздел предусматривает меры по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 Narrow" w:ascii="Arial Narrow" w:hAnsi="Arial Narrow"/>
          <w:i w:val="false"/>
        </w:rPr>
        <w:t>-поддержке сбалансированности бюджетной системы путем оптимизации бюджетных расходов и повышения эффективности управления муниципальным имуществом, за счет выявления и сокращения неэффективных затрат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 Narrow" w:ascii="Arial Narrow" w:hAnsi="Arial Narrow"/>
          <w:i w:val="false"/>
        </w:rPr>
        <w:t>- выполнению положений, обозначенных в отдельных Указах Президента Российской Федерации, в соответствии с распоряжением Губернатора Кемеровской области от 10.09.2012г № 60-рг «Об исполнении отдельных Указов Президента Российской Федерации В.В. Путина в Кемеровской области»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 Narrow" w:ascii="Arial Narrow" w:hAnsi="Arial Narrow"/>
          <w:i w:val="false"/>
        </w:rPr>
        <w:t>- выполнению плана мероприятий  по реализации Послания Президента Российской Федерации Федеральному Собранию Российской Федерации и Бюджетного послания Губернатора Кемеровской области Совету народных депутатов Кемеровской области на 2015 год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 Narrow" w:ascii="Arial Narrow" w:hAnsi="Arial Narrow"/>
          <w:i w:val="false"/>
        </w:rPr>
        <w:t>- поддержке малого и среднего бизнеса за счет реализации муниципальной программы «Развитие сферы малого и среднего предпринимательства в Крапивинском муниципальном районе», содействия в осуществлении закупок у субъектов малого предпринимательства в объеме не менее 15% и снижения административных барьеров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 Narrow" w:ascii="Arial Narrow" w:hAnsi="Arial Narrow"/>
          <w:i w:val="false"/>
        </w:rPr>
        <w:t>2. Поддержка отраслей экономики, таких, как сельское хозяйство, жилищное строительство и жилищно-коммунальное хозяйство. Мероприятия данного раздела предусматривают реализацию и приоритизацию мероприятий действующих муниципальных программ с целью финансирования наиболее приоритетных направлений и дополнительных стабилизационных мер, реализацию программы повышения инвестиционной привлекательности, поддержку личных подсобных хозяйств, реализацию мероприятий по энергосбережению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 Narrow" w:ascii="Arial Narrow" w:hAnsi="Arial Narrow"/>
          <w:i w:val="false"/>
        </w:rPr>
        <w:t>3. Обеспечение социальной стабильности путем принятия мер по снижению напряженности на рынке труда и изменению структуры занятости через создание новых рабочих мест, инвентаризацию мер социальной поддержки населения с учетом их адресности и нуждаемости, своевременности выплаты заработной платы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 Narrow" w:ascii="Arial Narrow" w:hAnsi="Arial Narrow"/>
          <w:i w:val="false"/>
        </w:rPr>
        <w:t>4. Мониторинг и контроль ситуации в экономике и социальной сфере для своевременного реагирования на изменение социально-экономической ситуации и оперативного принятия соответствующих решений.</w:t>
      </w:r>
    </w:p>
    <w:p>
      <w:pPr>
        <w:pStyle w:val="Normal"/>
        <w:spacing w:before="120" w:after="120"/>
        <w:jc w:val="center"/>
        <w:rPr/>
      </w:pPr>
      <w:r>
        <w:rPr>
          <w:rStyle w:val="Emphasis"/>
          <w:rFonts w:cs="Arial Narrow" w:ascii="Arial Narrow" w:hAnsi="Arial Narrow"/>
          <w:b/>
          <w:i w:val="false"/>
        </w:rPr>
        <w:t>3.Ожидаемые результаты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 Narrow" w:ascii="Arial Narrow" w:hAnsi="Arial Narrow"/>
          <w:i w:val="false"/>
        </w:rPr>
        <w:t>Результатом реализации плана по обеспечению устойчивого развития экономики и социальной стабильности в Крапивинском муниципальном районе в 2015 году станет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 Narrow" w:ascii="Arial Narrow" w:hAnsi="Arial Narrow"/>
          <w:i w:val="false"/>
        </w:rPr>
        <w:t>-создание благоприятных условий для развития экономики, включая субъекты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 Narrow" w:ascii="Arial Narrow" w:hAnsi="Arial Narrow"/>
          <w:i w:val="false"/>
        </w:rPr>
        <w:t>-сокращение неэффективных расходов бюджета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 Narrow" w:ascii="Arial Narrow" w:hAnsi="Arial Narrow"/>
          <w:i w:val="false"/>
        </w:rPr>
        <w:t>-рост среднемесячной номинальной заработной платы - 105%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 Narrow" w:ascii="Arial Narrow" w:hAnsi="Arial Narrow"/>
          <w:i w:val="false"/>
        </w:rPr>
        <w:t>-создание 205 рабочих мест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 Narrow" w:ascii="Arial Narrow" w:hAnsi="Arial Narrow"/>
          <w:i w:val="false"/>
        </w:rPr>
        <w:t>-сдерживание роста напряженности на рынке труда и сохранение занятости населения.</w:t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Style w:val="Emphasis"/>
          <w:rFonts w:ascii="Arial Narrow" w:hAnsi="Arial Narrow" w:cs="Arial Narrow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лан</w:t>
      </w:r>
    </w:p>
    <w:p>
      <w:pPr>
        <w:pStyle w:val="Normal"/>
        <w:ind w:left="42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о обеспечению устойчивого развития экономики и социальной стабильности в Крапивинском муниципальном районе  </w:t>
      </w:r>
    </w:p>
    <w:p>
      <w:pPr>
        <w:pStyle w:val="Normal"/>
        <w:ind w:left="42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 2015  году и на 2016-2017 годы</w:t>
      </w:r>
    </w:p>
    <w:p>
      <w:pPr>
        <w:pStyle w:val="Normal"/>
        <w:ind w:left="78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47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43"/>
        <w:gridCol w:w="1018"/>
        <w:gridCol w:w="2687"/>
        <w:gridCol w:w="1570"/>
        <w:gridCol w:w="19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ок реал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м финансиро-вания, млн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tabs>
          <w:tab w:val="clear" w:pos="708"/>
          <w:tab w:val="left" w:pos="-171" w:leader="none"/>
          <w:tab w:val="left" w:pos="2772" w:leader="none"/>
          <w:tab w:val="left" w:pos="4311" w:leader="none"/>
          <w:tab w:val="left" w:pos="6410" w:leader="none"/>
          <w:tab w:val="left" w:pos="7980" w:leader="none"/>
        </w:tabs>
        <w:ind w:left="-872" w:hanging="0"/>
        <w:rPr/>
      </w:pPr>
      <w:r>
        <w:rPr/>
        <w:tab/>
        <w:tab/>
        <w:tab/>
        <w:tab/>
        <w:tab/>
      </w:r>
    </w:p>
    <w:tbl>
      <w:tblPr>
        <w:tblW w:w="10857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43"/>
        <w:gridCol w:w="1022"/>
        <w:gridCol w:w="2693"/>
        <w:gridCol w:w="1570"/>
        <w:gridCol w:w="1928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 Активизация экономического рос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абилизационные мер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ддержание сбалансированности бюджетной систем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рмирование прогноза социально-экономического развития Крапивинского муниципального района с учетом изменений в реальном секторе экономики и в соответствии с изменениями прогноза социально-экономического развития Кемеров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й заместитель главы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экономического развития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оевременная оценка социально-экономического развития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работы с предприятиями и организациями по сокращению задолженности по платежам в бюджет и государственные внебюджетные фонды в рамках деятельности штаба по финансовому мониторингу и выработке мер поддержки отраслей экономики Крапивинского района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й заместитель главы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экономического развития администрации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РИ ФНС №2 по Кемеровской области (по согласованию)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рриториальные отделения государственных внебюджетных фондов (по согласовани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ращение задолженности по платежам в бюджет и государственные внебюджетные фон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олжение работы комиссии по выявлению неучтенных объектов налогообложения по выявлению объектов налогообложения (земельных участков и объектов капитального строительства), не вовлеченных в налоговый оборо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МИ администрации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ских и сельских поселений (по согласованию)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РИ ФНС №2 по Кемеровской области (по согласовани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полнение бюджета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вентаризация имущества учреждений с целью реализации неиспользуемого (неэффективного используемого) имущества, а так же списания ветхого и не пригодного к эксплуатации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и главы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МИ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учение доходов от продажи объектов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ращение расходов на содержание неиспользуемого имуще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величение неналоговых поступлений за счет реализации имущества и земельных участк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МИ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величение доходов в бюджет района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 условиях изменения доходной части бюджета проведение корректировки бюджетных расходов консолидированного бюджета района с учетом экономической экспертизы их обоснованности в соответствии с требованиями бюджетного законодательства и приоритетных направлений расходования бюджетных средст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ик финансового управления по Крапивинскому району (по согласованию)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ских и сельских поселений (по согласовани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птимизация расходов бюджета в среднесрочной перспективе не менее чем на 5 процентов, в том числе за счет выявления и сокращения неэффективных затрат, концентрации ресурсов на приоритетных направлениях развития и выполнения публичных обязательст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ик финансового управления по Крапивинскому району (по согласованию)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местители главы Крапивинского муниципального района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и структурных подразделений администрации Крапивинского муниципального района, руководители муниципа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сбалансированности бюджета в среднесрочной перспектив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ормирование бюджета района и отчета об исполнении районного бюджета в доступной для граждан форм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юнь, ноябрь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ик финансового управления по Крапивинскому району (по согласовани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эффективности расходования средств, в том числе с связи с осуществлением населением района контроля за составлением и исполнением районного бюдже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эффективности деятельности сети муниципальных учреждений в соответствии с Планами мероприятий («дорожной картой»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и главы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ффективное использование средств районного бюдже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ры по импортозамещени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ведение работы, ориентирующей потребителей Крапивинского района, в том числе бюджетные организации, на приобретение продукции российских товаропроизводителе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и главы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спроса на продукцию российских товаропроизводите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держка местных товаропроизводителей по приоритетным видам дея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й заместитель главы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держка местных товаропроизводите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имулирование инвестиционной деятель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ктивизация работы по привлечению  инвестиций в экономику Крапивин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й заместитель главы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инвестиционной привлекатель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заимодействие с ГКУ КО «Агентство про привлечению и защите инвестиций» по созданию условий для обеспечения благоприятного инвестиционного клим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рвый заместитель главы Крапивинского муниципального района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КУ КО «Агентство про привлечению и защите инвестиций» (по согласовани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инвестиционной привлекатель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туристической деятельности в Крапивинском район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2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рвый заместитель главы Крапивинского муниципального района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главы Крапивинского муниципального района (по социальным вопросам и безопасности), управление культуры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инвестиционной привлекатель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стижение «целевых» значений отдельных показателей Национального рейтинга инвестиционного климата в субъектах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й заместитель главы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заместитель главы Крапивинского муниципального района (по ЖКХ, капитальному строительству и дорожному хозяйств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инвестиционной привлекатель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нижение издержек бизнес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та постоянно действующих торговых площадок для реализации продукции местных товаропроизводителей, реализующих собственную продукц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рвый заместитель главы Крапивинского муниципального района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меститель главы Крапивинского муниципального района- начальник управления сельского хозяйства и продовольствия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держка местных товаропроизводите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сельскохозяйственных ярмарок по реализации продукции местных товаропроизводите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рвый заместитель главы Крапивинского муниципального района, заместитель главы Крапивинского муниципального района- начальник управления сельского хозяйства и продовольствия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здание условий для реализации продукции местными товаропроизводителя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писание соглашения о сотрудничестве по проведению экономически обоснованной ценовой политики на продовольственном рынке Кемеровской области с предприятиями розничной  торгов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квартал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рвый заместитель главы Крапивинского муниципального района,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экономического развития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гулирование и возможность контроля за применением торговых надбавок на социально значимые продукты пит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оставление консультационно-информационных услуг субъектам малого и среднего предпринима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рвый заместитель главы Крапивинского муниципального района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нижение дополнительных издержек субъектов бизнес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казание содействия муниципальным заказчикам в осуществлении закупок у субъектов малого предпринимательства в объеме не менее 15%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рвый заместитель главы Крапивинского муниципального района,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муниципальных закупок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ширение участия  субъектов малого и среднего бизнеса в муниципальных закупка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держка малых и средних предприятий в рамках муниципальной программы «Развитие сферы малого и среднего предпринимательства в Крапивинском муниципальном район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рвый заместитель главы Крапивинского муниципального района,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ный бюджет –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4 млн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держка малых и средних предприятий, создание рабочих мест на малых и средних предприятиях, получивших поддержк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действие реализации дополнительных мер государственной поддержки малого и среднего предпринимательства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предоставление микрозаймов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предоставление льготных займов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предоставление субсид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рвый заместитель главы Крапивинского муниципального района,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держка малых и средних предприя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рмирование перечня объектов недвижимого имущества для предоставления субъектам малого и среднего предпринимательства на льготной основ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МИ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 Поддержка отраслей экономи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оритизация мероприятий муниципальных программ с целью финансирования наиболее приоритетных направлений и дополнительных стабилизационных м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квартал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и главы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финансирования приоритетных направлений реализации муниципальных программ в условиях ограниченности ресурс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смотр приоритетности мероприятий муниципальных программ, направленных на обеспечение ввода в эксплуатацию в 2015 году объектов капитального строительства (завершение ранее начатого строительства), на реконструкцию, выполнение текущих и капитальных ремонтов объектов социальной сфе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и главы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меньшение кредиторской задолженности по строительству, реконструкции и ремонту объектов социальной сфер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ализация  районной целевой программы </w:t>
              <w:br/>
              <w:t xml:space="preserve">«Повышение инвестиционной привлекательности  Крапивинского муниципального района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рвый заместитель главы Крапивинского муниципального района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экономического развития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</w:t>
              <w:br/>
              <w:t xml:space="preserve">инвестиционной привлекательности, проведение организационных мероприятий, способствующих привлечению внимания инвесторов к Крапивинскому району                     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ктивизация работы по сбору дикоросов и закупу сельскохозяйственной продукции у личных подсобных хозяйств, с целью дальнейшей реализации, в том числе через систему потребкооп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рвый заместитель главы Крапивинского муниципального района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главы Крапивинского муниципального района- начальник управления сельского хозяйства и продовольст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имулирование развития личных подсобных хозяйств, повышение занятости на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Жилищное строи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здание условий для дальнейшего развития жилищного строительства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формирование строительных площадок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выделение земельных участков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упрощение процедур оформления земельных участ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Заместитель главы Крапивинского муниципального района  (по ЖКХ, капитальному строительству и дорожному хозяйству)</w:t>
            </w:r>
            <w:r>
              <w:rPr>
                <w:rFonts w:cs="Arial Narrow" w:ascii="Arial Narrow" w:hAnsi="Arial Narrow"/>
                <w:sz w:val="24"/>
                <w:szCs w:val="24"/>
              </w:rPr>
              <w:t>,  отдел архитектуры и градостроительства администрации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МИ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здание благоприятных условий для развития жилищного строи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ализация мероприятий по энергосбереж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местители главы Крапивинского муниципального района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уководители структурных подразделений администрации Крапивинского муниципального района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и муниципа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ращение расходов бюдже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ализация региональной программы капитального ремонта общего имущества в многоквартирных домах Кемеровской области на 2014 – 2043 год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Заместитель главы Крапивинского муниципального района (по ЖКХ, капитальному строительству и дорожному хозяйству),      НО «Фонд капитального ремонта многоквартирных домов Кемеровской област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редства собственников помещений многоквартирных дом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учшение технического состояния общего имущества многоквартирных домов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д.Барачаты, ул. Октябрьская,5, с.Банново, ул. Центральная,28, пгт.Зеленогорский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Центральная, 406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готовка предложений в Администрацию Кемеровской области по модернизации объектов коммунальной инфраструктуры Крапивинского район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Заместитель главы Крапивинского муниципального района                       (по ЖКХ, капитальному строительству и дорожному хозяйств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дернизация объектов коммунальной инфраструктур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Обеспечение социальной стабиль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одействие занятости на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ярмарок ваканс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й заместитель главы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ЗН по Крапивинскому району (по согласовани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ращение периода поиска работодателями необходимой рабочей силы, а гражданами-информации о вакансия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мобильных выездов центра занятости, проведение предувольнительных консультаций для работников организаций с целью их информирования о гарантиях государства в сфере занятости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й заместитель главы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ЗН по Крапивинскому району (по согласовани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уровня информированности работников о гарантиях государства в области содействия занятости и защиты от безработиц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гулярное обновление информации на официальном сайте администрации Крапивинского муниципального района по вопросам занятости насе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й заместитель главы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ирование на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гулярное размещение в СМИ сведений о вакансиях, заявленных в службу занятости, а также информации по вопросам занятости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й заместитель главы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ЗН по Крапивинскому району (по согласовани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ирование на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нтроль за выполнением плана мероприятий, направленного на снижение неформальной занятости насе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й заместитель главы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ЗН по Крапивинскому району (по согласовани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нижение неформальной занят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ализация дополнительных мероприятий в сфере занятости населения, направленных на снижение напряжённости на рынке труда Крапивинского района, в том числе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временная занятость работников организаций, находящихся под риском увольнения, и граждан, ищущих работу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пережающее профессиональное обучение и стажировка работников организаций, находящихся под риском увольнения, и граждан, ищущих работу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тимулирование занятости молодёжи при реализации социальных проектов посредством предоставления грантов на реализацию социальных проектов в размере 300 тыс. рублей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оциальная занятость инвалидов, включающая сохранение рабочих мест, на которых работают инвалиды, а также создание рабочих мест для их трудоустройства на некоммерческих предприятиях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й заместитель главы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ЗН по Крапивинскому району (по согласовани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м финансирования будет уточнен после принятия региональ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держание занятости на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действие безработным гражданам в организации собственного дел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й заместитель главы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ЗН по Крапивинскому району (по согласовани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ластной бюджет – 0,517 млн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держание занятости на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оциальная поддержка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вентаризация мер социальной поддержки населения с учетом их адресности и нуждаем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меститель главы Крапивинского муниципального района (по социальным вопросам и безопасности), управление социальной защиты населения администрации Крапивинского муниципального района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ение образования администрации Крапивинского муниципального района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re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мероприятий по привлечению некоммерческих организаций для предоставления социальных услуг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рвый заместитель главы Крапивинского муниципального района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главы Крапивинского муниципального района (по социальным вопросам и безопасност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конкурентной среды в сфере социальногот обслужи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работы комиссии по проблемам закредитованности населения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смотрению наиболее сложных ситуаций по обращения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й заместитель главы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главы Крапивинского муниципального района (по социальным вопросам и безопасност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держка граждан, попавших с тяжелую жизненную ситуаци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разъяснительной работы в СМИ по использованию права на получение единовременной выплаты за счет федеральных средств материнского (семейного) капитала в размере 20 тыс. руб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главы Крапивинского муниципального района (по социальным вопросам и безопасност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риальная поддержка семей с деть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рганизация и проведение продовольственных ярмарок с реализацией основных продовольственных товаров по ценам ниже сложившихся в розничной сет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рвый заместитель главы Крапивинского муниципального района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меститель главы Крапивинского муниципального района- начальник управления сельского хозяйства и продовольствия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еспечение населения доступными по цене продуктами питан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ры в сфере здравоохран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оритизация фармацевтической продукции, произведенной на территории Российской Федерации, в закупках лекарственных сред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меститель главы Крапивинского муниципального района (по социальным вопросам и безопасности)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БУЗ «Крапивинская ЦРБ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эффективности использования государственного спроса в интересах российской промышлен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допущение принятия бюджетных обязательств сверх утвержденных лими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главы Крапивинского муниципального района (по социальным вопросам и безопасности)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БУЗ «Крапивинская ЦРБ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допущение образования несанкционированной кредиторской задолжен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экспертизы экономической обоснованности затрат учреждений здравоохранения с целью оптимизации расходов с учетом выявленных резерв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меститель главы Крапивинского муниципального района (по социальным вопросам и безопасности)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БУЗ «Крапивинская ЦРБ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распределение высвобожденных средств на приоритетные направ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величение доходов медицинского учреждения по приносящей доход дея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меститель главы Крапивинского муниципального района (по социальным вопросам и безопасности)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БУЗ «Крапивинская ЦРБ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влечение дополнительных финансовых ресурсов в сферу здравоохран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 Мониторинг и контроль ситуации в экономике и социальной сфер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ниторинг в сфере труда и занят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й заместитель главы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экономического развития администрации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ЗН по Крапивинскому району (по согласовани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 за ситуацией в сфере труда и занят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ниторинг по своевременности выплаты заработной платы работникам бюджет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и главы Крапивинского муниципального района, руководители структурных подразделений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своевременной выплаты заработной платы работникам бюджетной сфер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ниторинг цен на товары и услуги первой необходим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й заместитель главы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 экономического развития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еративное реагирование на изменение ситу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ниторинг своевременности социальных выплат в частности полномочий местн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и главы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и структурных подразделений администрации Крапивин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еративное реагирование на изменение ситу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9" w:hanging="3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ниторинг исполнения требований дорожной карты «Внедрение Стандарта деятельности органов исполнительной власти  субъекта Российской Федерации по обеспечению благоприятного инвестиционного климата в Кемеровской области» в Крапивинском район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й заместитель главы Крапивинского муниципального район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заместитель главы Крапивинского муниципального района  (по ЖКХ, капитальному строительству и дорожному хозяйств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инвестиционной привлекательност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b/>
      <w:sz w:val="32"/>
    </w:rPr>
  </w:style>
  <w:style w:type="character" w:styleId="WW">
    <w:name w:val="WW- Знак"/>
    <w:qFormat/>
    <w:rPr>
      <w:rFonts w:ascii="Arial" w:hAnsi="Arial" w:cs="Arial"/>
      <w:sz w:val="18"/>
      <w:szCs w:val="18"/>
    </w:rPr>
  </w:style>
  <w:style w:type="character" w:styleId="WW1">
    <w:name w:val="WW- Знак1"/>
    <w:qFormat/>
    <w:rPr>
      <w:b/>
      <w:bCs/>
      <w:sz w:val="36"/>
      <w:szCs w:val="36"/>
    </w:rPr>
  </w:style>
  <w:style w:type="character" w:styleId="WW2">
    <w:name w:val="WW- Знак2"/>
    <w:qFormat/>
    <w:rPr>
      <w:sz w:val="28"/>
      <w:szCs w:val="28"/>
    </w:rPr>
  </w:style>
  <w:style w:type="character" w:styleId="WW3">
    <w:name w:val="WW- Знак3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44:00Z</dcterms:created>
  <dc:creator>econom2</dc:creator>
  <dc:description/>
  <dc:language>en-US</dc:language>
  <cp:lastModifiedBy>Райсовет</cp:lastModifiedBy>
  <cp:lastPrinted>2015-02-26T09:28:00Z</cp:lastPrinted>
  <dcterms:modified xsi:type="dcterms:W3CDTF">2015-03-06T02:14:00Z</dcterms:modified>
  <cp:revision>24</cp:revision>
  <dc:subject/>
  <dc:title>План</dc:title>
</cp:coreProperties>
</file>