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ࡱ</w:t>
      </w:r>
      <w:r>
        <w:rPr/>
        <w:t>#�                &gt; # ��</w:t>
        <w:tab/>
        <w:t xml:space="preserve"> #           #   s        #  u   #   ����    r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Y�##  �#�      #     #  �:  # bjbj[�[�                  ### 7d  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\(#      ,                       ��#         ��#         ��#                 �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#      .#      .#      .#      .#  #           ����    B#      B#      B#  8   z#  #   �#  ##  B#      �&gt;  �#  �#      �#  #   �#      �#      �#      �#      �#      �#      Z&gt;  #   \&gt;      \&gt;      \&gt;      \&gt;      \&gt;      \&gt;      a@  �#  #C  ^   \&gt;  !                   .#      �#                      �#      �#      �#      �#      \&gt;              .#      .#      �#              �#  4#  }&gt;  #   �#      �#      �#      �#  R   .#      �#      .#      �#      Z&gt;              �#                                                      �#      Z&gt;              �#      �#  �   �.  l#                                                                          �0      �#      ����    �4}���#        ����    F#  v   (0  #           F&gt;  #   �&gt;  0   �&gt;      &lt;0  �   uC      �#  &lt;#  uC  (   �0                                                                      �0  n   uC              .#      N1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    �#      �#      �#      �#                                      �#      �#      �#      \&gt;      \&gt;                                      �#  �                                   �#      �#      �#      �&gt;      �#      �#      �#      �#              ����    ����    ����            ����    ����    ����    ����    ����    ����    ����    ����    ����    ����    ����    ����    ����    ����    uC      �#      �#      �#      �#      �#      �#                                                              �#      �#      �#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:#  # ## 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@#8#;#&gt;#6#5#=#8#5#  #!  1 </w:t>
        <w:t xml:space="preserve"> :#  @#5#H#5#=#8#N#  !#&gt;#2#5#B#0#  =#0#@#&gt;#4#=#K#E#  4#5#?#C#B#0#B#&gt;#2#  ##@#0#?#8#2#8#=#A#:#&gt;#3#&gt;#  &lt;#C#=#8#F#8#?#0#;#L#=#&gt;#3#&gt;#  &gt;#:#@#C#3#0#</w:t>
        <w:t xml:space="preserve"> &gt;#B#  0 8 . 1 1 . 2 0 2 1   #!  2 7 8 </w:t>
        <w:t xml:space="preserve"> </w:t>
        <w:t xml:space="preserve"> ##@#8#;#&gt;#6#5#=#8#5#  #!  2 </w:t>
        <w:t xml:space="preserve"> :#  @#5#H#5#=#8#N#  !#&gt;#2#5#B#0#  =#0#@#&gt;#4#=#K#E#  4#5#?#C#B#0#B#&gt;#2#  ##@#0#?#8#2#8#=#A#:#&gt;#3#&gt;#  &lt;#C#=#8#F#8#?#0#;#L#=#&gt;#3#&gt;#  &gt;#:#@#C#3#0#</w:t>
        <w:t xml:space="preserve"> &gt;#B#  2 6 . 1 2 . 2 0 1 9   #!  4 9 </w:t>
        <w:t xml:space="preserve"> # # ##5#=#5#6#=#&gt;#5#  2#&gt;#7#=#0#3#@#0#6#4#5#=#8#5#  ;#8#F#,   7#0#&lt;#5#I#0#N#I#8#E#  2#K#1#&gt;#@#=#K#5#  &lt;#C#=#8#F#8#?#0#;#L#=#K#5#  4#&gt;#;#6#=#&gt;#A#B#8#  ##@#0#?#8#2#8#=#A#:#&gt;#3#&gt;#  &lt;#C#=#8#F#8#?#0#;#L#=#&gt;#3#&gt;#  &gt;#:#@#C#3#0#</w:t>
        <w:t xml:space="preserve"> N   ?#/ ?## ##&gt;#;#6#=#&gt;#A#B#L## ##@#5#4#5#;#L#=#K#9#  @#0#7#&lt;#5#@#  4#5#=#5#6#=#&gt;#3#&gt;#  2#&gt;#7#=#0#3#@#0#6#4#5#=#8#O#  2#  &lt;#5#A#O#F#  ( @#C#1#. ) # # 1 . # ##;#0#2#0#  &gt;#:#@#C#3#0#  # 4 4 9 4 0 # # 2 .   # ##@#5#4#A#5#4#0#B#5#;#L#  !#&gt;#2#5#B#0#  =#0#@#&gt;#4#=#K#E#  4#5#?#C#B#0#B#&gt;#2#  # 4 4 9 4 0 # # 3 . # ##@#5#4#A#5#4#0#B#5#;#L#  :#&gt;#=#B#@#&gt;#;#L#=#&gt;#- A#G#Q#B#=#&gt;#3#&gt;#  &gt;#@#3#0#=#0#  # 3 0 0 0 0 # # ##&gt;#;#6#=#&gt;#A#B#=#K#5#  &gt;#:#;#0#4#K#  &lt;#C#=#8#F#8#?#0#;#L#=#K#E#  A#;#C#6#0#I#8#E#  </w:t>
        <w:t xml:space="preserve"> ##@#0#?#8#2#8#=#A#:#&gt;#3#&gt;#  &lt;#C#=#8#F#8#?#0#;#L#=#&gt;#3#&gt;#  &gt;#:#@#C#3#0#</w:t>
        <w:t xml:space="preserve"> #!  ?#/ ?## ##&gt;#;#6#=#&gt;#A#B#8#  &lt;#C#=#8#F#8#?#0#;#L#=#&gt;#9#  A#;#C#6#1#K## ##@#5#4#5#;#L#=#K#5#  @#0#7#&lt;#5#@#K#  4#&gt;#;#6#=#&gt;#A#B#=#K#E#  &gt;#:#;#0#4#&gt;#2#  ( @#C#1#. ) # # ##&gt;#;#6#=#&gt;#A#B#8#  &lt;#C#=#8#F#8#?#0#;#L#=#&gt;#9#  A#;#C#6#1#K#,   C#G#@#5#6#4#0#5#&lt;#K#5#  4#;#O#  =#5#?#&gt;#A#@#5#4#A#B#2#5#=#=#&gt;#3#&gt;#  &gt;#1#5#A#?#5#G#5#=#8#O#  8#A#?#&gt;#;#=#5#=#8#O#  ?#&gt;#;#=#&gt;#&lt;#&gt;#G#8#9#  ;#8#F#0#,   7#0#&lt;#5#I#0#N#I#5#3#&gt;#  &lt;#C#=#8#F#8#?#0#;#L#=#C#N#  4#&gt;#;#6#=#&gt;#A#B#L## # # ##5#@#2#K#9#  7#0#&lt;#5#A#B#8#B#5#;#L#  3#;#0#2#K#  # 1 7 3 0 2 # # # ##0#&lt;#5#A#B#8#B#5#;#L#  3#;#0#2#K#  # 1 6 0 8 1 # # # ##0#&lt;#5#A#B#8#B#5#;#L#  3#;#0#2#K#  #   =#0#G#0#;#L#=#8#:#  D#8#=#0#=#A#&gt;#2#&gt;#3#&gt;#  C#?#@#0#2#;#5#=#8#O## 1 6 0 8 1 # # # ##&gt;#&lt;#&gt;#I#=#8#:#  3#;#0#2#K#  # 8 3 9 9 # # # ##@#5#A#A#- A#5#:#@#5#B#0#@#L#  3#;#0#2#K#  # 1 2 2 1 4 # # # ##&gt;#=#A#C#;#L#B#0#=#B#  ?#@#5#4#A#5#4#0#B#5#;#O#  !#&gt;#2#5#B#0#  =#0#@#&gt;#4#=#K#E#  4#5#?#C#B#0#B#&gt;#2#  # 1 2 2 1 4 # # ##&gt;#;#6#=#&gt;#A#B#8#  &lt;#C#=#8#F#8#?#0#;#L#=#&gt;#9#  A#;#C#6#1#K#,   C#G#@#5#6#4#0#5#&lt;#K#5#  4#;#O#  &gt;#1#5#A#?#5#G#5#=#8#O#  8#A#?#&gt;#;#=#5#=#8#O#  ?#&gt;#;#=#&gt;#&lt;#&gt;#G#8#9#  ?#@#5#4#A#B#0#2#8#B#5#;#L#=#&gt;#3#&gt;#  &gt;#@#3#0#=#0#  &lt;#C#=#8#F#8#?#0#;#L#=#&gt;#3#&gt;#  &gt;#1#@#0#7#&gt;#2#0#=#8#O## # # ##0#G#0#;#L#=#8#:#  A#0#&lt;#&gt;#A#B#&gt;#O#B#5#;#L#=#&gt;#3#&gt;#  &gt;#B#4#5#;#0#  # 1 2 9 7 8 # # # ##;#0#2#=#K#9#  A#?#5#F#8#0#;#8#A#B## 8 3 9 9 # #              #  ##   #  �#  �#  �#  �#  �#  �#  �#  �#  �#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"#  $#  B#  D#  R#  T#  �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  <w:t xml:space="preserve">  f</w:t>
        <w:t xml:space="preserve">  �#  �#  �#  �#  �#  �#  "#  $#  v#  x#  �#  �#  �#  �#  Z#  \#  �#  �#  h#  j#  �#  �#  �#  �#  ����������򽷮��������������������   ##h�+i  ##h�+i CJ# aJ#  ##h�!e CJ# aJ#  ##hDn�  ##h�#� CJ# aJ#  </w:t>
      </w:r>
    </w:p>
    <w:p>
      <w:pPr>
        <w:pStyle w:val="PreformattedText"/>
        <w:bidi w:val="0"/>
        <w:jc w:val="left"/>
        <w:rPr/>
      </w:pPr>
      <w:r>
        <w:rPr/>
        <w:t xml:space="preserve">#hDn� aJ#  ##h�#� #h�#� aJ#  </w:t>
      </w:r>
    </w:p>
    <w:p>
      <w:pPr>
        <w:pStyle w:val="PreformattedText"/>
        <w:bidi w:val="0"/>
        <w:jc w:val="left"/>
        <w:rPr/>
      </w:pPr>
      <w:r>
        <w:rPr/>
        <w:t xml:space="preserve">#h�#� aJ#  ##hZW� #hZW� aJ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4s  ##h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hDn�  </w:t>
      </w:r>
    </w:p>
    <w:p>
      <w:pPr>
        <w:pStyle w:val="PreformattedText"/>
        <w:bidi w:val="0"/>
        <w:jc w:val="left"/>
        <w:rPr/>
      </w:pPr>
      <w:r>
        <w:rPr/>
        <w:t xml:space="preserve">#h�z  aJ#  ##hDn� #hDn� aJ#  </w:t>
      </w:r>
    </w:p>
    <w:p>
      <w:pPr>
        <w:pStyle w:val="PreformattedText"/>
        <w:bidi w:val="0"/>
        <w:jc w:val="left"/>
        <w:rPr/>
      </w:pPr>
      <w:r>
        <w:rPr/>
        <w:t>#hZW� aJ#  ##hDn� CJ# aJ# 5 #  ##  "#  �#  �#  �#  �#  �</w:t>
        <w:tab/>
        <w:t xml:space="preserve">  �</w:t>
        <w:tab/>
        <w:t xml:space="preserve">  �</w:t>
        <w:tab/>
        <w:t xml:space="preserve">  �</w:t>
        <w:tab/>
        <w:t xml:space="preserve">  �            �            �            �            �            �            �            �            �            c                                     E  kd    #$##$#If#   #�l #�'</w:t>
        <w:tab/>
        <w:t xml:space="preserve">#�# ###p# #R#                </w:t>
      </w:r>
    </w:p>
    <w:p>
      <w:pPr>
        <w:pStyle w:val="PreformattedText"/>
        <w:bidi w:val="0"/>
        <w:jc w:val="left"/>
        <w:rPr/>
      </w:pPr>
      <w:r>
        <w:rPr/>
        <w:t>t  �##�#R##6##�#  #�#  #�#   �#�#   �#�#   �#�#   �4�# ###  4�# #</w:t>
      </w:r>
    </w:p>
    <w:p>
      <w:pPr>
        <w:pStyle w:val="PreformattedText"/>
        <w:bidi w:val="0"/>
        <w:jc w:val="left"/>
        <w:rPr/>
      </w:pPr>
      <w:r>
        <w:rPr/>
        <w:t>#l a�#�#yt�z  #  #$##��</w:t>
        <w:t>#�7##$#1$ 7$ 8$ H$ If#   ^��</w:t>
        <w:t>`�7#a$#gd�!e #  #$##��##�###$#If#   ^��#`�##a$#gd�!e #  #$##��##$#If#   ^��#a$#gd�!e #  #$##��</w:t>
        <w:t>#$#If#   ^��</w:t>
        <w:t xml:space="preserve">a$#gd�!e  #  #$#a$#gd�#� 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#  $#  �            �            �            �            7                                 �  kdP   #$##$#If#    T# #�&gt; #�###  ##  ##  ##  ##  ##  #�F #P#�#�#�% FD###  ##  ##  ##   F�###  ##  ##  ##   Fi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#yt�!e �T# #  #$##$#1$ 7$ 8$ H$ If#   a$#gd�!e #  #$##��##$#1$ 7$ 8$ H$ If#   `��#a$#gd�!e  </w:t>
        <w:tab/>
        <w:t xml:space="preserve">  #$##�x a$#gd�!e  #$#  *#  F#  R#  T#  \#  �#  �#  �            �            �            F            �            �            �                             �  kd##  #$##$#If#    T# #�&gt; #�###  ##  ##  ##  ##  ##  #�U #�F #P#�#�#�% FD###  ##  ##  ##   F�###  ##  ##  ##   Fi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B�# ##a�#�#yt�!e �T# #  #$##$#1$ 7$ 8$ H$ If#   a$#gd�!e #  #$#1$ 7$ 8$ H$ If#   gd�!e  #�#  �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            X            X            F                                                                                #  #$##$#1$ 7$ 8$ H$ If#   a$#gd�!e #  #$#1$ 7$ 8$ H$ If#   gd�!e �  kd�#  #$##$#If#    T# #�&gt; #�###  ##  ##  ##  ##  ##  #�U #�F #P#�#�#�% FD###  ##  ##  ##   F�###  ##  ##  ##   Fi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B�# ##a�#�#yt�!e �T# 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j            `            V            G            -             #  #$##��#��#$#1$ 7$ 8$ H$ If#   ]��`��a$#gd�!e  #  #$##�# #$#8$ If#   ^�# a$# </w:t>
        <w:tab/>
        <w:t xml:space="preserve">  #$##�x a$#gd�!e  </w:t>
        <w:tab/>
        <w:t xml:space="preserve">  #$##�x a$#gd�!e �  kd�#  #$##$#If#    T# #�&gt; #�###  ##  ##  ##  ##  ##  #�U #�F #P#�#�#�% #D###  ##  ##  ##   #�###  ##  ##  ##   #i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f 4�# #</w:t>
      </w:r>
    </w:p>
    <w:p>
      <w:pPr>
        <w:pStyle w:val="PreformattedText"/>
        <w:bidi w:val="0"/>
        <w:jc w:val="left"/>
        <w:rPr/>
      </w:pPr>
      <w:r>
        <w:rPr/>
        <w:t>#&gt; a�#�#yt�!e �T#  ##</w:t>
        <w:t xml:space="preserve">  d</w:t>
        <w:t xml:space="preserve">  f</w:t>
        <w:t xml:space="preserve">  �#  �            Z            �                                                                                                                                         �  kd^#  #$##$#If#    T# #�&gt; #�###  ##  ##  ##  ##  ##  #�F #��7#�#�# F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 ##a�#�yt�!e �T# #  #$##$#1$ 7$ 8$ H$ If#   a$# #�#  �#  �#  �#  �#  �            z            g            X                                                                                                                    #  #$##$#1$ 7$ 8$ H$ If#   a$##  #��#$#1$ 7$ 8$ H$ If#   `��gd�!e #  #$#</w:t>
      </w:r>
    </w:p>
    <w:p>
      <w:pPr>
        <w:pStyle w:val="PreformattedText"/>
        <w:bidi w:val="0"/>
        <w:jc w:val="left"/>
        <w:rPr/>
      </w:pPr>
      <w:r>
        <w:rPr/>
        <w:t xml:space="preserve">&amp; #F# #��##$#8$ If#   ^��#a$#gdDn� p  kd #  #$##$#If#    T# #�&gt; #�###  ##  ##  ##  ##  ##  #�# #���# F#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#   �#�#   �#�#   �#�#   �4�# ###9 4�# #</w:t>
      </w:r>
    </w:p>
    <w:p>
      <w:pPr>
        <w:pStyle w:val="PreformattedText"/>
        <w:bidi w:val="0"/>
        <w:jc w:val="left"/>
        <w:rPr/>
      </w:pPr>
      <w:r>
        <w:rPr/>
        <w:t>#&gt; B�# ##a�#�yt�!e �T#  #�#  �#  �#  �#  �#  i            T            A            2                                        #  #$##$#1$ 7$ 8$ H$ If#   a$##  #��#$#1$ 7$ 8$ H$ If#   `��gd�!e 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�#  �#   #  j#  v#  i            T            A            2                                        #  #$##$#1$ 7$ 8$ H$ If#   a$##  #��#$#1$ 7$ 8$ H$ If#   `��gd�!e 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v#  x#  z#  �#  �#  i            T            A            2                                        #  #$##$#1$ 7$ 8$ H$ If#   a$##  #��#$#1$ 7$ 8$ H$ If#   `��gd�!e 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J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�#  �#  �#  �#  �#  i            T            A            2                                        #  #$##$#1$ 7$ 8$ H$ If#   a$##  #��#$#1$ 7$ 8$ H$ If#   `��gd�!e 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�#  �#  �#  N#  Z#  i            T            A            2                                        #  #$##$#1$ 7$ 8$ H$ If#   a$##  #��#$#1$ 7$ 8$ H$ If#   `��gd�!e 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!e �T#  #Z#  \#  h#  i            ]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a$#gd�!e �  kd�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!e �T#  #h#  j#  l#  �#  �#  �            z            l            ]                                                                                                                              #  #$##$#1$ 7$ 8$ H$ If#   a$# </w:t>
        <w:t xml:space="preserve">  #$##$#7$ 8$ H$ If#   a$#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p  kdR</w:t>
        <w:tab/>
        <w:t xml:space="preserve">  #$##$#If#    T# #�&gt; #�###  ##  ##  ##  ##  ##  #�# #���# F#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#   �#�#   �#�#   �#�#   �4�# ###9 4�# #</w:t>
      </w:r>
    </w:p>
    <w:p>
      <w:pPr>
        <w:pStyle w:val="PreformattedText"/>
        <w:bidi w:val="0"/>
        <w:jc w:val="left"/>
        <w:rPr/>
      </w:pPr>
      <w:r>
        <w:rPr/>
        <w:t>#&gt; B�# ##a�#�yt�!e �T#  #�#  �#  �#  �#  �#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</w:t>
        <w:tab/>
        <w:t xml:space="preserve">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�#  �#  �4  i            Z                                                                                                                                                          #  #$##$#1$ 7$ 8$ H$ If#   a$#�  kd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!e �T#  ###&gt;#;#6#=#&gt;#A#B#8#  &lt;#C#=#8#F#8#?#0#;#L#=#&gt;#9#  A#;#C#6#1#K#,   C#G#@#5#6#4#0#5#&lt;#K#5#  4#;#O#  &gt;#1#5#A#?#5#G#5#=#8#O#  8#A#?#&gt;#;#=#5#=#8#O#  ?#&gt;#;#=#&gt;#&lt;#&gt;#G#8#9#  &lt;#5#A#B#=#&gt;#9#  0#4#&lt;#8#=#8#A#B#@#0#F#8#8## # # ##?#@#0#2#;#O#N#I#8#9#  4#5#;#0#&lt;#8#  ( @#C#:#&gt;#2#&gt;#4#8#B#5#;#L#  0#?#?#0#@#0#B#0#) # 1 5 5 2 1 # # #  #C#:#&gt;#2#&gt;#4#8#B#5#;#L#  B#5#@#@#8#B#&gt;#@#8#0#;#L#=#&gt;#3#&gt;#,   2#  A#&gt;#A#B#0#2#5#  &lt;#C#=#8#F#8#?#0#;#L#=#&gt;#3#&gt;#  &gt;#1#@#0#7#&gt;#2#0#=#8#O#,   &gt;#@#3#0#=#8#7#0#F#8#&gt;#=#=#&gt;#- @#0#A#?#&gt;#@#O#4#8#B#5#;#L#=#&gt;#3#&gt;#  &gt;#@#3#0#=#0#  # 1 4 5 0 4 # # # ##0#G#0#;#L#=#8#:#  C#?#@#0#2#;#5#=#8#O#  # 1 5 2 6 8 # # # ##@#5#4#A#5#4#0#B#5#;#L#  :#&gt;#&lt;#8#B#5#B#0## 1 5 2 6 8 # # # ##0#&lt;#5#A#B#8#B#5#;#L#  =#0#G#0#;#L#=#8#:#0#  C#?#@#0#2#;#5#=#8#O#  # 1 3 9 9 5 # # # ##0#&lt;#5#A#B#8#B#5#;#L#  ?#@#5#4#A#5#4#0#B#5#;#O#  :#&gt;#&lt;#8#B#5#B#0## 1 3 9 9 5 # # # ##0#G#0#;#L#=#8#:#  A#0#&lt;#&gt;#A#B#&gt;#O#B#5#;#L#=#&gt;#3#&gt;#  &gt;#B#4#5#;#0## 1 3 9 9 5 # # # ##0#G#0#;#L#=#8#:#  ( 7#0#2#5#4#C#N#I#8#9#)   A#;#C#6#1#K## 1 2 9 7 8 # # # ##0#G#0#;#L#=#8#:#  ( 7#0#2#5#4#C#N#I#8#9#)   &gt;#B#4#5#;#0#  2#  C#?#@#0#2#;#5#=#8#8#,   :#&gt;#&lt;#8#B#5#B#5## 1 2 9 7 8 # # # ##0#&lt;#5#A#B#8#B#5#;#L#  =#0#G#0#;#L#=#8#:#0#  ( 7#0#2#5#4#C#N#I#5#3#&gt;#)   &gt;#B#4#5#;#0#,   A#;#C#6#1#K#  # 1 1 4 5 1 # # # ##0#2#5#4#C#N#I#8#9#  A#5#:#B#&gt;#@#&gt;#&lt;## 1 1 4 5 1 # # # ##&gt;#=#A#C#;#L#B#0#=#B#- A#&gt;#2#5#B#=#8#:## 1 1 4 5 1 # # # ##;#0#2#=#K#9#  A#?#5#F#8#0#;#8#A#B## 8 3 9 9 # # # ##5#4#C#I#8#9#  A#?#5#F#8#0#;#8#A#B## 6 8 1 2 # # # !#?#5#F#8#0#;#8#A#B#  1 - 9#  :#0#B#5#3#&gt;#@#8#8## 6 8 1 2 # # # !#?#5#F#8#0#;#8#A#B#  2 - 9#  :#0#B#5#3#&gt;#@#8#8## 6 8 1 2 # # # !#?#5#F#8#0#;#8#A#B#  # 6 8 1 2 # #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</w:t>
        <w:t xml:space="preserve"> </w:t>
        <w:t xml:space="preserve"> # P A G E       \ *   M E R G E F O R M A T # 2 #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</w:t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   4  �4  �4  65  85  "6  $6  ^6  `6  �6  �6  �6  �6  D7  F7  �7  �7  �7  �7  ^8  `8  �8  �8  #9  #9  J9  L9  ~9  �9  �9  �9  �9  �9  2:  4:  X:  Z:  \:  ^:  b:  d:  h:  j:  n:  p:  t:  v:  �:  �:  �:  �:  �:  �:  �:  ������������������������������������������������̿����                                                                                                            ##hd#� mH #nH #u####h� �  ##j    #h� � U####hQ+(  ##j    #hQ+( U##!#h�!e #hDn� @�# B*#CJ# aJ# ph    ##hDn�  ##hDn� CJ# aJ#  #U## 6�4  �4  �4  *5  65  �            z            j            [                                                                            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 xml:space="preserve">&amp; #F# #��##$#8$ If#   ^��#a$#gdDn� p  kd|#  #$##$#If#    T# #�&gt; #�###  ##  ##  ##  ##  ##  #�# #���# F#$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#   �#�#   �#�#   �#�#   �4�# ###9 4�# #</w:t>
      </w:r>
    </w:p>
    <w:p>
      <w:pPr>
        <w:pStyle w:val="PreformattedText"/>
        <w:bidi w:val="0"/>
        <w:jc w:val="left"/>
        <w:rPr/>
      </w:pPr>
      <w:r>
        <w:rPr/>
        <w:t>#&gt; B�# ##a�#�yt�!e �T#  #65  85  :5  #6  "6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"6  $6  &amp;6  R6  ^6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^6  `6  b6  �6  �6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</w:t>
        <w:t xml:space="preserve">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�6  �6  �6  �6  �6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h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�6  �6  �6  87  D7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*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D7  F7  H7  �7  �7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�7  �7  �7  �7  �7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�7  �7  �7  R8  ^8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p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^8  `8  b8  �8  �8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2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�8  �8  �8  #9  #9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#9  #9  #9  &gt;9  J9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J9  L9  N9  t9  ~9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x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~9  �9  �9  �9  �9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: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�9  �9  �9  �9  �9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�9  �9  �9  (:  2: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2:  4:  6:  N:  X:  i            T            D            5                                              #  #$##$#1$ 7$ 8$ H$ If#   a$##  #��#$#1$ 7$ 8$ H$ If#   `��#  #$#</w:t>
      </w:r>
    </w:p>
    <w:p>
      <w:pPr>
        <w:pStyle w:val="PreformattedText"/>
        <w:bidi w:val="0"/>
        <w:jc w:val="left"/>
        <w:rPr/>
      </w:pPr>
      <w:r>
        <w:rPr/>
        <w:t>&amp; #F# #��##$#8$ If#   ^��#a$#gdDn� �  kd�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 #X:  Z:  \:  `:  b:  f:  h:  l:  n:  r:  i            Y            T            R            T            R            T            R            T                    #   #  gd�#� #  #d��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>gdDn� �  kdB#  #$##$#If#    T# #�&gt; #�###  ##  ##  ##  ##  ##  #�F #��7#�#�# #z###  ##  ##  ##   Fk###  ##  ##  ##   F:</w:t>
        <w:tab/>
        <w:t xml:space="preserve">##  ##  ##  ## 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#�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�   �</w:t>
      </w:r>
      <w:r>
        <w:rPr/>
        <w:t>4�# ###9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!e �T#  </w:t>
        <w:tab/>
        <w:t>r:  t:  �:  �:  �:  �:  �:  �:  �:  �: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d��  -D #M�</w:t>
      </w:r>
    </w:p>
    <w:p>
      <w:pPr>
        <w:pStyle w:val="PreformattedText"/>
        <w:bidi w:val="0"/>
        <w:jc w:val="left"/>
        <w:rPr/>
      </w:pPr>
      <w:r>
        <w:rPr/>
        <w:t xml:space="preserve">   ����   </w:t>
      </w:r>
      <w:r>
        <w:rPr/>
        <w:t xml:space="preserve">gdDn�  ##  ## #$#a$#gd�d&amp;  ## #$#a$# #   </w:t>
        <w:tab/>
        <w:t xml:space="preserve">5 </w:t>
      </w:r>
    </w:p>
    <w:p>
      <w:pPr>
        <w:pStyle w:val="PreformattedText"/>
        <w:bidi w:val="0"/>
        <w:jc w:val="left"/>
        <w:rPr/>
      </w:pPr>
      <w:r>
        <w:rPr/>
        <w:t>0#1�h#:p�!e #��. ��A!��#"�n##�n#$��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N #$##$#If#   #��#!v #h##v #R#:V# #�l #�'</w:t>
        <w:tab/>
      </w:r>
    </w:p>
    <w:p>
      <w:pPr>
        <w:pStyle w:val="PreformattedText"/>
        <w:bidi w:val="0"/>
        <w:jc w:val="left"/>
        <w:rPr/>
      </w:pPr>
      <w:r>
        <w:rPr/>
        <w:t>t  �##�#R##6##�#  5�# ##R#a�#�#yt�z  � #$##$#If#   #��#!v #h##v #D##v##�##v##i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�#5�####i</w:t>
        <w:tab/>
        <w:t>/�# ##   �##  4�# ###f 4�# #</w:t>
      </w:r>
    </w:p>
    <w:p>
      <w:pPr>
        <w:pStyle w:val="PreformattedText"/>
        <w:bidi w:val="0"/>
        <w:jc w:val="left"/>
        <w:rPr/>
      </w:pPr>
      <w:r>
        <w:rPr/>
        <w:t>#&gt; B�# ##a�#�#yt�!e �T# � #$##$#If#   #��#!v #h##v #D##v##�##v##i</w:t>
        <w:tab/>
        <w:t xml:space="preserve">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�#5�####i</w:t>
        <w:tab/>
        <w:t>/�# ##   �##  4�# ###f 4�# #</w:t>
      </w:r>
    </w:p>
    <w:p>
      <w:pPr>
        <w:pStyle w:val="PreformattedText"/>
        <w:bidi w:val="0"/>
        <w:jc w:val="left"/>
        <w:rPr/>
      </w:pPr>
      <w:r>
        <w:rPr/>
        <w:t>#&gt; B�# ##a�#�#yt�!e �T# � #$##$#If#   #��#!v #h##v #D##v##�##v##i</w:t>
        <w:tab/>
        <w:t xml:space="preserve">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�#5�####i</w:t>
        <w:tab/>
        <w:t>/�# ##   �##  4�# ###f 4�# #</w:t>
      </w:r>
    </w:p>
    <w:p>
      <w:pPr>
        <w:pStyle w:val="PreformattedText"/>
        <w:bidi w:val="0"/>
        <w:jc w:val="left"/>
        <w:rPr/>
      </w:pPr>
      <w:r>
        <w:rPr/>
        <w:t>#&gt; B�# ##a�#�#yt�!e �T# � #$##$#If#   #��#!v #h##v #D##v##�##v##i</w:t>
        <w:tab/>
        <w:t xml:space="preserve">:V# #�&gt; #�U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�$#�#  5�# ##D#5�####�#5�####i</w:t>
        <w:tab/>
        <w:t>/�# ##   �##  4�# ###f 4�# #</w:t>
      </w:r>
    </w:p>
    <w:p>
      <w:pPr>
        <w:pStyle w:val="PreformattedText"/>
        <w:bidi w:val="0"/>
        <w:jc w:val="left"/>
        <w:rPr/>
      </w:pPr>
      <w:r>
        <w:rPr/>
        <w:t>#&gt; a�#�#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 xml:space="preserve">#&gt; B�# ##a�#�yt�!e �T# � #$##$#If#   #��!v #h##v ##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#$/�# ##   �##  4�# ###9 4�# #</w:t>
      </w:r>
    </w:p>
    <w:p>
      <w:pPr>
        <w:pStyle w:val="PreformattedText"/>
        <w:bidi w:val="0"/>
        <w:jc w:val="left"/>
        <w:rPr/>
      </w:pPr>
      <w:r>
        <w:rPr/>
        <w:t>#&gt; B�# 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!e �T# � #$##$#If#   #��!v #h##v ##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#$/�# ##   �##  4�# ###9 4�# #</w:t>
      </w:r>
    </w:p>
    <w:p>
      <w:pPr>
        <w:pStyle w:val="PreformattedText"/>
        <w:bidi w:val="0"/>
        <w:jc w:val="left"/>
        <w:rPr/>
      </w:pPr>
      <w:r>
        <w:rPr/>
        <w:t>#&gt; B�# 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!e �T# � #$##$#If#   #��!v #h##v ##$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#$/�# ##   �##  4�# ###9 4�# #</w:t>
      </w:r>
    </w:p>
    <w:p>
      <w:pPr>
        <w:pStyle w:val="PreformattedText"/>
        <w:bidi w:val="0"/>
        <w:jc w:val="left"/>
        <w:rPr/>
      </w:pPr>
      <w:r>
        <w:rPr/>
        <w:t>#&gt; B�# 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>#&gt; B�####a�#�yt�!e �T# � #$##$#If#   #��!v #h##v #z##v##k##v##:</w:t>
        <w:tab/>
        <w:t xml:space="preserve">:V# #�&gt; </w:t>
      </w:r>
    </w:p>
    <w:p>
      <w:pPr>
        <w:pStyle w:val="PreformattedText"/>
        <w:bidi w:val="0"/>
        <w:jc w:val="left"/>
        <w:rPr/>
      </w:pPr>
      <w:r>
        <w:rPr/>
        <w:t>t  �##�0   �##     �##     �##     �##     �##     �##  #�##$#�#  5�# ##z#5�####k#5�####:</w:t>
        <w:tab/>
        <w:t>/�# ##   �##  4�# ###9 4�# #</w:t>
      </w:r>
    </w:p>
    <w:p>
      <w:pPr>
        <w:pStyle w:val="PreformattedText"/>
        <w:bidi w:val="0"/>
        <w:jc w:val="left"/>
        <w:rPr/>
      </w:pPr>
      <w:r>
        <w:rPr/>
        <w:t xml:space="preserve">#&gt; B�####a�#�yt�!e �T#                                                                                                                                                                                                                                                             �## # # s## #         # #   #   #   #   #   #   #   #   #   #                                                                                       0#          #                                                                                                               #                                               #                                                   #   #                                                                                                                                                                                                                                                                               2#  #   �#  �#  �#  �#  ##  ##  &amp;#  6#  F#  V#  f#  v#  �#  �#  �#  �#  �#  �#  ##  ##  2#  (#  �#  �#  &amp;#  6#  F#  V#  f#  v#  �#  �#  �#  �#  �#  �#  ##  ##  &amp;#  6#  F#  V#  f#  v#  �#  �#  �#  �#  �#  �#  ##  ##  &amp;#  6#  F#  V#  f#  v#  �#  �#  �#  �#  �#  �#  ##  ##  &amp;#  6#  F#  V#  f#  v#  �#  �#  �#  �#  �#  �#  ##  ##  &amp;#  6#  F#  V#  f#  v#  �#  �#  �#  �#  �#  �#  ##  ##  &amp;#  6#  F#  V#  f#  v#  �#  �#  8#  X#  �#  ##  ##  V#  ~#  �#  �#  �#  �#  �#  �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�#  �#   #  ##   #  0#  @#  #   _H##mH##nH##sH##tH##    B  `�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k�   # ##1#K#G#=#K#9#  #   # CJ# _H##aJ# mH##sH##tH##                  B A ��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      # ##A#=#&gt;#2#=#&gt;#9#  H#@#8#D#B#  0#1#7#0#F#0#    X i@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##1#K#G#=#0#O#  B#0#1#;#8#F#0#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. k �� .  #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#5#B#  A#?#8#A#:#0#  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� � 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$�   # "#0#1#;#8#F#0#- A#?#8#A#&gt;#:#  3   � :V# #�0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�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�        ##     �    j�## �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�#   �    ��#   �    j�## ��#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��#   �    ��#   �    j�# #��#   �    ��#   �    ��</w:t>
      </w:r>
    </w:p>
    <w:p>
      <w:pPr>
        <w:pStyle w:val="PreformattedText"/>
        <w:bidi w:val="0"/>
        <w:jc w:val="left"/>
        <w:rPr/>
      </w:pPr>
      <w:r>
        <w:rPr/>
        <w:t xml:space="preserve">   �   �   </w:t>
      </w:r>
      <w:r>
        <w:rPr/>
        <w:t># # 0 ��## 5##B*</w:t>
        <w:tab/>
        <w:t>\##`J</w:t>
        <w:tab/>
        <w:t xml:space="preserve"> ph  � ��# #6##B*</w:t>
        <w:tab/>
        <w:t>]##`J</w:t>
        <w:tab/>
        <w:t xml:space="preserve"> ph  � &gt; B # ##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#   # ##A#=#&gt;#2#=#&gt;#9#  B#5#:#A#B#  # # #$#a$#  d R # ##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 #   # ##A#=#&gt;#2#=#&gt;#9#  B#5#:#A#B#  A#  &gt;#B#A#B#C#?#&gt;#&lt;#  2   # # #�###d�## #�x ^�##  6 &gt; # "#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 #   # ##0#7#2#0#=#8#5#  # # #$#a$## CJ# @ U �1#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ab/>
        <w:t xml:space="preserve">y�   # ##8#?#5#@#A#A#K#;#:#0#  # 7#�&gt;* S*�Y( ph3f� J �/�A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Su!   </w:t>
        <w:t xml:space="preserve"> ##0#7#2#0#=#8#5#  ##=#0#:#  # CJ# _H##aJ# mH##sH##tH##J � # R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Ig   </w:t>
        <w:t xml:space="preserve"> "#5#:#A#B#  2#K#=#&gt;#A#:#8#  # # # CJ# OJ# QJ# ^J# aJ# � �## b#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� �   </w:t>
      </w:r>
      <w:r>
        <w:rPr/>
        <w:t xml:space="preserve">#   ##=#0#:#  ##=#0#:#1   ##=#0#:#  ##=#0#:#  ##=#0#:#  ##=#0#: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d#�  #�� # CJ# OJ# QJ# aJ# mH</w:t>
        <w:tab/>
        <w:t>#sH</w:t>
        <w:tab/>
        <w:t>#tH</w:t>
        <w:tab/>
        <w:t xml:space="preserve">#L #@# r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#� 0## ##5#@#E#=#8#9#  :#&gt;#;#&gt;#=#B#8#B#C#;#  </w:t>
        <w:t xml:space="preserve"> # </w:t>
        <w:t xml:space="preserve">�# #E#�$##   N �/��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#� 0## ##5#@#E#=#8#9#  :#&gt;#;#&gt;#=#B#8#B#C#;#  ##=#0#:#  # CJ# aJ# J   # �#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�#�   # ##8#6#=#8#9#  :#&gt;#;#&gt;#=#B#8#B#C#;#  </w:t>
        <w:t xml:space="preserve"> # </w:t>
        <w:t xml:space="preserve">�# #E#�$##   L �/��#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�#�   # ##8#6#=#8#9#  :#&gt;#;#&gt;#=#B#8#B#C#;#  ##=#0#:#  # CJ# aJ# p � � �#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l�   </w:t>
        <w:t xml:space="preserve"> !#5#B#:#0#  B#0#1#;#8#F#K#  7 :V# #�0   �##     �##     �##     �##     �##     �##   # #   b �/��#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#� 0## C o n s P l u s N o r m a l   # # 1$ 7$ 8$    CJ# OJ# QJ# ^J# _H##mH##sH##tH##PK### # #   ! ��#��   ##  #   [Content_Types].xml���N�0#E�H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;�r�##�Ø��J��B+$�#G]��7O</w:t>
      </w:r>
      <w:r>
        <w:rPr>
          <w:rtl w:val="true"/>
        </w:rPr>
        <w:t>٭</w:t>
      </w:r>
      <w:r>
        <w:rPr/>
        <w:t>V��##&lt;a�#��(7��I��R�{�pgL�=��r#����8#�5v&amp;��#�uQ�#</w:t>
      </w:r>
      <w:r>
        <w:rPr/>
        <w:t>뉑</w:t>
      </w:r>
      <w:r>
        <w:rPr/>
        <w:t>8��C��#��#X=���$␴�?6N�JC#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#`�?�#��[#  ��# PK### # #   ! �</w:t>
      </w:r>
      <w:r>
        <w:rPr/>
        <w:t xml:space="preserve">֧��   </w:t>
      </w:r>
      <w:r>
        <w:rPr/>
        <w:t>6#  #   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 �(h"#�#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0̞O��,�E#n7�Li�b��/�S���e��#е����#  ��# PK### # #   ! ky�#�   �   #   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@�}�w��7c�(Eb�ˮ�� C�#AǠҟ����7��#՛K</w:t>
        <w:t>Y,�#</w:t>
        <w:t xml:space="preserve">�e�.���|,�#��H#�,l��#��x#ɴ�#�I�sQ}#Ր���� </w:t>
      </w:r>
      <w:r>
        <w:rPr/>
        <w:t>ֵ</w:t>
      </w:r>
      <w:r>
        <w:rPr/>
        <w:t>+�!�,�^�$j=�GW���)�E�+&amp;</w:t>
      </w:r>
    </w:p>
    <w:p>
      <w:pPr>
        <w:pStyle w:val="PreformattedText"/>
        <w:bidi w:val="0"/>
        <w:jc w:val="left"/>
        <w:rPr/>
      </w:pPr>
      <w:r>
        <w:rPr/>
        <w:t>#8�#  ��# PK### # #   ! �:��#  �#  #   theme/theme/theme1.xml�Y�n#G#���wX��</w:t>
      </w:r>
      <w:r>
        <w:rPr/>
        <w:t>߮</w:t>
      </w:r>
      <w:r>
        <w:rPr/>
        <w:t>"#d�mh!����rb��Cfw��q���#\VjU�V�(R</w:t>
      </w:r>
      <w:r>
        <w:rPr/>
        <w:t>ۛ</w:t>
      </w:r>
      <w:r>
        <w:rPr/>
        <w:t>^Tm#A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Z*�</w:t>
      </w:r>
    </w:p>
    <w:p>
      <w:pPr>
        <w:pStyle w:val="PreformattedText"/>
        <w:bidi w:val="0"/>
        <w:jc w:val="left"/>
        <w:rPr/>
      </w:pPr>
      <w:r>
        <w:rPr/>
        <w:t>=3k�g�I</w:t>
        <w:tab/>
        <w:t>#���DJ����</w:t>
      </w:r>
      <w:r>
        <w:rPr/>
        <w:t>朳</w:t>
      </w:r>
      <w:r>
        <w:rPr>
          <w:rtl w:val="true"/>
        </w:rPr>
        <w:t>ߙ�</w:t>
      </w:r>
      <w:r>
        <w:rPr/>
        <w:t>9</w:t>
      </w:r>
      <w:r>
        <w:rPr/>
        <w:t>{�vD�]�p��[&lt;Sp###</w:t>
      </w:r>
      <w:r>
        <w:rPr/>
        <w:t>ؐ��</w:t>
      </w:r>
      <w:r>
        <w:rPr/>
        <w:t>{����\�####e1n�3��s��w#m�#G�#�o��#</w:t>
      </w:r>
    </w:p>
    <w:p>
      <w:pPr>
        <w:pStyle w:val="PreformattedText"/>
        <w:bidi w:val="0"/>
        <w:jc w:val="left"/>
        <w:rPr/>
      </w:pPr>
      <w:r>
        <w:rPr/>
        <w:t>1���� �#?�&amp;8��F,�����8?L�#�h�T(T�#"���(#�#�#�r��`</w:t>
      </w:r>
      <w:r>
        <w:rPr/>
        <w:t>߹</w:t>
      </w:r>
      <w:r>
        <w:rPr/>
        <w:t>2#�#v7#�;#&amp;�#�##��w�0�����g#O#�</w:t>
      </w:r>
      <w:r>
        <w:rPr>
          <w:rtl w:val="true"/>
        </w:rPr>
        <w:t>߃</w:t>
      </w:r>
      <w:r>
        <w:rPr/>
        <w:t>�</w:t>
      </w:r>
      <w:r>
        <w:rPr/>
        <w:t>g�Se;�)J#&gt;�#M�]D#.L=d{}|[�#E\�#</w:t>
        <w:t>��~����&lt;</w:t>
      </w:r>
      <w:r>
        <w:rPr>
          <w:rtl w:val="true"/>
        </w:rPr>
        <w:t>ژ</w:t>
      </w:r>
      <w:r>
        <w:rPr/>
        <w:t>#Qq��f�U?s���p���L��</w:t>
      </w:r>
      <w:r>
        <w:rPr/>
        <w:t>٤</w:t>
      </w:r>
      <w:r>
        <w:rPr/>
        <w:t>��</w:t>
      </w:r>
      <w:r>
        <w:rPr/>
        <w:t>{�f�_#�X�u��J���S 4#��S.�O�Uo��9V#��#��j�\4��#�/</w:t>
        <w:t>�#���5|�#@#</w:t>
        <w:t>�#�x</w:t>
        <w:t xml:space="preserve">�y�R�#x#J�5|��l{U#�@!%��#��W��b�#d��#+��{�ji�|��jȪMN1b�8n�E�#K�` </w:t>
        <w:t>)#$v�l�Gh �# J�#�\"�#</w:t>
      </w:r>
    </w:p>
    <w:p>
      <w:pPr>
        <w:pStyle w:val="PreformattedText"/>
        <w:bidi w:val="0"/>
        <w:jc w:val="left"/>
        <w:rPr/>
      </w:pPr>
      <w:r>
        <w:rPr/>
        <w:t>q�b�a�P*t#e�+=u�"�60Ҭ%O`�</w:t>
      </w:r>
      <w:r>
        <w:rPr>
          <w:rtl w:val="true"/>
        </w:rPr>
        <w:t>׆</w:t>
      </w:r>
      <w:r>
        <w:rPr>
          <w:rtl w:val="true"/>
        </w:rPr>
        <w:t>$?�</w:t>
      </w:r>
      <w:r>
        <w:rPr/>
        <w:t>##2#</w:t>
      </w:r>
      <w:r>
        <w:rPr/>
        <w:t>�C��j�WO|��sx����_##&lt;8��s�Ȱ���n����~t����7/#~a�s#��O#���s;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x���O���#�Lж#�#s�2�s��##�B`2��ɛY�CDt�f&lt;�(Fr#���#</w:t>
        <w:t>��#�Ȃka3�7#�##���A�#&amp;SA,#/��#�b��Xb��E9�#�4#�'O�:�#B���###��L'����2#�A�*E�@c#c����#Ɩ��$Ĉ�##$���pn#���5$}�mT���#� /3#Aȷ#��#N�Q</w:t>
      </w:r>
      <w:r>
        <w:rPr/>
        <w:t>۪�</w:t>
      </w:r>
      <w:r>
        <w:rPr/>
        <w:t>x�D�]���|#S#���T��</w:t>
      </w:r>
      <w:r>
        <w:rPr/>
        <w:t>沏</w:t>
      </w:r>
      <w:r>
        <w:rPr/>
        <w:t>"�#�##��d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�#��#S�t��s�͕#</w:t>
      </w:r>
      <w:r>
        <w:rPr/>
        <w:t>֫</w:t>
      </w:r>
      <w:r>
        <w:rPr/>
        <w:t>%�"ȋ=�[t#��D�#��K�1#�f;A���</w:t>
        <w:t>�#q�c?�;P�ȹʄ</w:t>
        <w:t>���;D~�&lt;���t� �H����:(�NiY �ib��y̌����#a%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H�Zq_�u���u#�#_?���</w:t>
      </w:r>
    </w:p>
    <w:p>
      <w:pPr>
        <w:pStyle w:val="PreformattedText"/>
        <w:bidi w:val="0"/>
        <w:jc w:val="left"/>
        <w:rPr/>
      </w:pPr>
      <w:r>
        <w:rPr/>
        <w:t>z3!�;��#�[#�%Cr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#{'�����K�Q���#�F�|˭b�uW#�����#��'f#_�j+ϡS</w:t>
        <w:t>�0(��\�=�MB��w6Lh��</w:t>
        <w:tab/>
        <w:t>R6N��GD��#M`�_t��1��#sg�8&lt;#�a�o���h�</w:t>
        <w:t>���bQ&gt;��bX�#�l##=D��T��h�{�v�#�##�</w:t>
      </w:r>
      <w:r>
        <w:rPr/>
        <w:t>훐�</w:t>
      </w:r>
      <w:r>
        <w:rPr/>
        <w:t>&amp;3I�-$��A#$� #A��P+{+,�##5�~��5#@-�</w:t>
      </w:r>
    </w:p>
    <w:p>
      <w:pPr>
        <w:pStyle w:val="PreformattedText"/>
        <w:bidi w:val="0"/>
        <w:jc w:val="left"/>
        <w:rPr/>
      </w:pPr>
      <w:r>
        <w:rPr/>
        <w:t>l�#</w:t>
      </w:r>
      <w:r>
        <w:rPr/>
        <w:t>؀</w:t>
      </w:r>
      <w:r>
        <w:rPr/>
        <w:t>5\�##0�',D�P�)M�"�*�o3�G#Ө �W,*`���z�����R;F�</w:t>
        <w:t>#Z��$TdTO�!#�yu����x�\</w:t>
      </w:r>
      <w:r>
        <w:rPr>
          <w:rtl w:val="true"/>
        </w:rPr>
        <w:t>ח</w:t>
      </w:r>
      <w:r>
        <w:rPr>
          <w:rtl w:val="true"/>
        </w:rPr>
        <w:t>)</w:t>
      </w:r>
      <w:r>
        <w:rPr/>
        <w:t>5</w:t>
      </w:r>
      <w:r>
        <w:rPr/>
        <w:t>��P��4��cq�\�</w:t>
      </w:r>
      <w:r>
        <w:rPr>
          <w:rtl w:val="true"/>
        </w:rPr>
        <w:t>ݪ</w:t>
      </w:r>
      <w:r>
        <w:rPr/>
        <w:t>6</w:t>
      </w:r>
      <w:r>
        <w:rPr/>
        <w:t>�XW</w:t>
      </w:r>
    </w:p>
    <w:p>
      <w:pPr>
        <w:pStyle w:val="PreformattedText"/>
        <w:bidi w:val="0"/>
        <w:jc w:val="left"/>
        <w:rPr/>
      </w:pPr>
      <w:r>
        <w:rPr/>
        <w:t>#;{</w:t>
        <w:t>�R�d#h�pG�# .�</w:t>
        <w:tab/>
        <w:t>�#�[`D��m ��?��L#.</w:t>
      </w:r>
      <w:r>
        <w:rPr>
          <w:rtl w:val="true"/>
        </w:rPr>
        <w:t>ڈ</w:t>
      </w:r>
      <w:r>
        <w:rPr/>
        <w:t>�</w:t>
      </w:r>
      <w:r>
        <w:rPr/>
        <w:t>i��j##�#������gi���#ŭX#A8��� +��#$�L2#��@�i�Fd�ӏ��VX�U�'#KK6�t��</w:t>
      </w:r>
      <w:r>
        <w:rPr/>
        <w:t>ឳ</w:t>
      </w:r>
      <w:r>
        <w:rPr/>
        <w:t>M��5#%�W�2�C��mP1�����LȖ�Ҙ</w:t>
      </w:r>
      <w:r>
        <w:rPr/>
        <w:t>沫�</w:t>
      </w:r>
      <w:r>
        <w:rPr/>
        <w:t>oT5��#:</w:t>
        <w:tab/>
        <w:t>Ѽ��b��gtԧ,#</w:t>
      </w:r>
      <w:r>
        <w:rPr>
          <w:rtl w:val="true"/>
        </w:rPr>
        <w:t>ڧ</w:t>
      </w:r>
      <w:r>
        <w:rPr/>
        <w:t>�</w:t>
      </w:r>
      <w:r>
        <w:rPr/>
        <w:t>!�ZH�p{,#�#T��f]#�pd�}����&amp;�˞i���v#3fX���X���k�#!#M�;|*</w:t>
      </w:r>
      <w:r>
        <w:rPr>
          <w:rtl w:val="true"/>
        </w:rPr>
        <w:t>ݫ</w:t>
      </w:r>
      <w:r>
        <w:rPr/>
        <w:t>�</w:t>
      </w:r>
      <w:r>
        <w:rPr/>
        <w:t>[_h��&gt;!�##�,~��{���Q[NfP���eXj�|��#�#���q����</w:t>
      </w:r>
      <w:r>
        <w:rPr>
          <w:rtl w:val="true"/>
        </w:rPr>
        <w:t>ە</w:t>
      </w:r>
      <w:r>
        <w:rPr/>
        <w:t>�</w:t>
      </w:r>
      <w:r>
        <w:rPr/>
        <w:t>e=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h��T�VG%�Q#</w:t>
      </w:r>
      <w:r>
        <w:rPr>
          <w:rtl w:val="true"/>
        </w:rPr>
        <w:t>۾</w:t>
      </w:r>
      <w:r>
        <w:rPr/>
        <w:t>#�ц��S*�J%#L$#6D=�'Ie#n��b~k�3MHýS�^P�\��wr^�+�j~��k�~���v�t##�#���#�t��#��#k��</w:t>
      </w:r>
      <w:r>
        <w:rPr>
          <w:rtl w:val="true"/>
        </w:rPr>
        <w:t>ځ</w:t>
      </w:r>
      <w:r>
        <w:rPr/>
        <w:t>M�x�vf�&lt;S�0yE\#�#KƁMzN���q��##�;�R�^��*�z���y�V-W#*�\�#T��v���</w:t>
      </w:r>
      <w:r>
        <w:rPr>
          <w:rtl w:val="true"/>
        </w:rPr>
        <w:t>ݻ</w:t>
      </w:r>
      <w:r>
        <w:rPr/>
        <w:t>����</w:t>
      </w:r>
      <w:r>
        <w:rPr/>
        <w:t xml:space="preserve">^�#x�N-W)#AΫ#$�Z=W�J��Wm�:^��|##+O�c###���#   ��# PK### # #   ! </w:t>
        <w:t>ѐ��   ##  '   theme/theme/_rels/themeManager.xml.rels��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�w#ooӺ#�&amp;</w:t>
      </w:r>
      <w:r>
        <w:rPr/>
        <w:t>݈</w:t>
      </w:r>
      <w:r>
        <w:rPr/>
        <w:t>Э�#��5</w:t>
        <w:t>6?$Q��</w:t>
        <w:t>�,#.�a��i����#c2�1h�##:�q��m��@R#N��;d�`��o7�#g�K(M&amp;$R(.1�r#'J��ЊT�8��V�"��AȻ�H�u}��#|�$�b#{� #�P����8#�g/##]�QAs</w:t>
      </w:r>
      <w:r>
        <w:rPr>
          <w:rtl w:val="true"/>
        </w:rPr>
        <w:t>م</w:t>
      </w:r>
      <w:r>
        <w:rPr/>
        <w:t>#(����#��L#�[����   ��# PK##- # # #   ! ��#��   ##  #                 [Content_Types].xmlPK##- # # #   ! �</w:t>
      </w:r>
      <w:r>
        <w:rPr/>
        <w:t xml:space="preserve">֧��   </w:t>
      </w:r>
      <w:r>
        <w:rPr/>
        <w:t xml:space="preserve">6#  #             0#  _rels/.relsPK##- # # #   ! ky�#�   �   #             ##  theme/theme/themeManager.xmlPK##- # # #   ! �:��#  �#  #             �#  theme/theme/theme1.xmlPK##- # # #   ! </w:t>
        <w:t>ѐ��   ##  '             �</w:t>
        <w:tab/>
        <w:t xml:space="preserve">  theme/theme/_rels/themeManager.xml.relsPK##    # # ]#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 xml:space="preserve">&lt;a:clrMap xmlns:a="http://schemas.openxmlformats.org/drawingml/2006/main" bg1="lt1" tx1="dk1" bg2="lt2" tx2="dk2" accent1="accent1" accent2="accent2" accent3="accent3" accent4="accent4" accent5="accent5" accent6="accent6" hlink="hlink" folHlink="folHlink"/&gt;    U#  #  d    ����    #   #   #   </w:t>
        <w:tab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   (   (   +   +   .    #  �#  �:  </w:t>
        <w:tab/>
        <w:t xml:space="preserve">   #    #  �</w:t>
        <w:tab/>
        <w:t xml:space="preserve">  $#  �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  <w:t xml:space="preserve">  �#  �#  �#  v#  �#  �#  Z#  h#  �#  �#  �4  65  "6  ^6  �6  �6  D7  �7  �7  ^8  �8  #9  J9  ~9  �9  �9  2:  X:  r:  �: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    !   "   #   $   %   &amp;   '   (   )   *   +   ,   -   .   /   0   1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   $   .   #!����#  �@     #�    ##  #   #   #   #   #   #   #   @ #�#   ��    � ��� �  ### #�H     #�#   #    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 # #�   # #�#   #   ##  # #�0 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        (#  *#  +#  -#  .#  0#  1#  3#  4#  M#  S#  V#  # # # # # # # # # # # # #     #   #   Y   [   }   ~   �   �   (#  *#  +#  -#  .#  0#  1#  3#  4#  S#  V#  # 3 # 3 # 3 # 3 # # # # # # # # # # #         #   #   Y   n   �   �   G#  M#  U#  W#  �#  �#  �#  �#  �#  �#  </w:t>
        <w:tab/>
        <w:t>#  �#  ]#  e#  x#  �#  �#  �#  �#  �#  �#  �#  '#  .#  �#  �#  d#  �#  ##  �#  ##  +#  `#  '#  (#  *#  +#  -#  .#  0#  1#  3#  4#  S#  V#  # # # # # # # # # # # # # # # # # # # # # # # # # # # # # # # # # # # # # # # # # # # # # # # # # # # #         \   f   i   l   G#  G#  �#  �#  �#  �#  ##  ##  ##  ##  _#  _#  \#  \#  w#  w#  �#  �#  �#  �#  �#  �#  &amp;#  &amp;#  i#  j#  '#  V#  # # # # # # # # # # # # # # # # # # # # # # # # # # # # # # # # # #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��G�#                # �@�#��BD�#�#�#�#�#�#�#�#�#  L4U#X�#~�#�#�#�#�#�#�#�#�## �%�M�#�c�#                  �J�N�H#N�#�#�#�#�#�#�#�#�## �$�}X�#~�#�#�#�#�#�#�#�#�## zk���#�#�#�#�#�#�#�#�#�## #     #                 </w:t>
      </w:r>
    </w:p>
    <w:p>
      <w:pPr>
        <w:pStyle w:val="PreformattedText"/>
        <w:bidi w:val="0"/>
        <w:jc w:val="left"/>
        <w:rPr/>
      </w:pPr>
      <w:r>
        <w:rPr/>
        <w:t>#  #�8##���#�# #8##^�8#`����h    �H  #   . #     #                 ##  #�q #���#�# #h##^�q `���o( #   . #     ##                ### #�###�P�#�# ####^�##`�P�o( #   . # . #     ###               ### #��##�#�#�# #�##^��#`�#�o( #   . # . # . #     ####              ### #��##�x�#�# #p##^��#`�x�o( #   . # . # . # . #     ####</w:t>
        <w:tab/>
        <w:t xml:space="preserve">             ### #��##���#�# #�</w:t>
        <w:tab/>
        <w:t xml:space="preserve">#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>#            ### #��</w:t>
      </w:r>
    </w:p>
    <w:p>
      <w:pPr>
        <w:pStyle w:val="PreformattedText"/>
        <w:bidi w:val="0"/>
        <w:jc w:val="left"/>
        <w:rPr/>
      </w:pPr>
      <w:r>
        <w:rPr/>
        <w:t>#�X�#�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 xml:space="preserve">`�X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#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 #x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. # . # . #     ####</w:t>
        <w:tab/>
        <w:t>#</w:t>
        <w:t>#          ### #��##�8�#�# #�##^��#`�8�o( #   . # . # . # . # . # . # . # . #     ####</w:t>
        <w:tab/>
        <w:t>#</w:t>
        <w:t xml:space="preserve">##         ### #��##�`�#�# #�##^��#`�`�o( #   . # . # . # . # . # . # . # . # . #    ##         h#      ##  #�###���^�##`���^J  o( �h    �H  # 1 .  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L�^��</w:t>
      </w:r>
    </w:p>
    <w:p>
      <w:pPr>
        <w:pStyle w:val="PreformattedText"/>
        <w:bidi w:val="0"/>
        <w:jc w:val="left"/>
        <w:rPr/>
      </w:pPr>
      <w:r>
        <w:rPr/>
        <w:t xml:space="preserve">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>#  #�w</w:t>
        <w:t>#���^�w</w:t>
        <w:t xml:space="preserve">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G##���^�G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###�L�^�#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>#  #��##�L�^��#`�L��h    �H  # # . #     #                 ##  #�h##���#�# #h##^�h#`���o( #   . #     ##                ### #�###�P�#�# ####^�##`�P�o( #   . # . #     ###               ### #��##�#�#�# #�##^��#`�#�o( #   . # . # . #     ####              ### #��##�x�#�# #p##^��#`�x�o( #   . # . # . # . #     ####</w:t>
        <w:tab/>
        <w:t xml:space="preserve">             ### #��##���#�# #�</w:t>
        <w:tab/>
        <w:t xml:space="preserve">#^��#`���o(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    ####</w:t>
        <w:tab/>
        <w:t>#            ### #��</w:t>
      </w:r>
    </w:p>
    <w:p>
      <w:pPr>
        <w:pStyle w:val="PreformattedText"/>
        <w:bidi w:val="0"/>
        <w:jc w:val="left"/>
        <w:rPr/>
      </w:pPr>
      <w:r>
        <w:rPr/>
        <w:t>#�X�#�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 xml:space="preserve">`�X�o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# . # . # . # . # . #     ####</w:t>
        <w:tab/>
        <w:t>#</w:t>
        <w:t xml:space="preserve">           ###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 #x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 #   . # . # . # . # . # . # . #     ####</w:t>
        <w:tab/>
        <w:t>#</w:t>
        <w:t>#          ### #��##�8�#�# #�##^��#`�8�o( #   . # . # . # . # . # . # . # . #     ####</w:t>
        <w:tab/>
        <w:t>#</w:t>
        <w:t xml:space="preserve">##         ### #��##�`�#�# #�##^��#`�`�o( #   . # . # . # . # . # . # . # .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C##���^�C#`����h    �H  #  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L�^��</w:t>
      </w:r>
    </w:p>
    <w:p>
      <w:pPr>
        <w:pStyle w:val="PreformattedText"/>
        <w:bidi w:val="0"/>
        <w:jc w:val="left"/>
        <w:rPr/>
      </w:pPr>
      <w:r>
        <w:rPr/>
        <w:t xml:space="preserve">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>#  #��</w:t>
        <w:t>#���^��</w:t>
        <w:t xml:space="preserve">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S##�L�^�S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#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##         h#      ##  #�###���^�##`���^J  o( �h    �H  # 1 .  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>#  #��</w:t>
      </w:r>
    </w:p>
    <w:p>
      <w:pPr>
        <w:pStyle w:val="PreformattedText"/>
        <w:bidi w:val="0"/>
        <w:jc w:val="left"/>
        <w:rPr/>
      </w:pPr>
      <w:r>
        <w:rPr/>
        <w:t>#�L�^��</w:t>
      </w:r>
    </w:p>
    <w:p>
      <w:pPr>
        <w:pStyle w:val="PreformattedText"/>
        <w:bidi w:val="0"/>
        <w:jc w:val="left"/>
        <w:rPr/>
      </w:pPr>
      <w:r>
        <w:rPr/>
        <w:t xml:space="preserve">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>#  #�w</w:t>
        <w:t>#���^�w</w:t>
        <w:t xml:space="preserve">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G##���^�G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###�L�^�##`�L��h    �H  # # . #    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h#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 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 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@##���^�@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###���^�#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L�^��#`�L��h    �H  # # . #    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�##���^��#`����h    �H  # # . #   #�#                 </w:t>
      </w:r>
    </w:p>
    <w:p>
      <w:pPr>
        <w:pStyle w:val="PreformattedText"/>
        <w:bidi w:val="0"/>
        <w:jc w:val="left"/>
        <w:rPr/>
      </w:pPr>
      <w:r>
        <w:rPr/>
        <w:t xml:space="preserve">#  #�P##�L�^�P#`�L��h    �H  # # .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@�#            �%�M            �%�M        </w:t>
        <w:tab/>
        <w:t xml:space="preserve">   �%�M        #   zk�            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� �J�N        </w:t>
        <w:tab/>
        <w:t xml:space="preserve"> � �J�N            �$�}            L4U#          �#������������#   #   #   #   #   #   #   #   #   �#  #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   # # #   # # #   #   ����#       ��������#   #   ����#   жн#   тн#   ҃ �#   �а�#   Էа#   Ջс#   </w:t>
      </w:r>
      <w:r>
        <w:rPr/>
        <w:t>ֳ</w:t>
      </w:r>
      <w:r>
        <w:rPr/>
        <w:t xml:space="preserve">у#   �т #   </w:t>
      </w:r>
      <w:r>
        <w:rPr/>
        <w:t>؂</w:t>
      </w:r>
      <w:r>
        <w:rPr/>
        <w:t xml:space="preserve">а��������������#                 ��#       # ��# ### ### ### ### ### ### ### ##  # D�"i# ### ### ### ### ### ### ### ### ��# ### ### ### ### ### ### ### ### # ### ### ### ### ### ### ### ### ### �#1#         ## # �#�-         ## # �1`/         ## # �&lt;LH         ## # �~�L         ## # �:9Y         ## # 8#  #   #   �       7#  EX  �z  NO# �P# �P# �t# #: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# r## Ye# �G# � # o?# �X# ### �## �## </w:t>
      </w:r>
    </w:p>
    <w:p>
      <w:pPr>
        <w:pStyle w:val="PreformattedText"/>
        <w:bidi w:val="0"/>
        <w:jc w:val="left"/>
        <w:rPr/>
      </w:pPr>
      <w:r>
        <w:rPr/>
        <w:t>P# #c# vi# � # $.# Yw# �z# �+</w:t>
        <w:tab/>
        <w:t xml:space="preserve"> 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# #,# #&gt;# �I# �J# `e# �# 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amp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</w:t>
        <w:t xml:space="preserve"> �,</w:t>
        <w:t xml:space="preserve"> #r</w:t>
        <w:t xml:space="preserve"> fv</w:t>
        <w:t xml:space="preserve"> �g# H</w:t>
      </w:r>
    </w:p>
    <w:p>
      <w:pPr>
        <w:pStyle w:val="PreformattedText"/>
        <w:bidi w:val="0"/>
        <w:jc w:val="left"/>
        <w:rPr/>
      </w:pPr>
      <w:r>
        <w:rPr/>
        <w:t># 9 # �'# �I# 1l# �Q# #{# �</w:t>
      </w:r>
    </w:p>
    <w:p>
      <w:pPr>
        <w:pStyle w:val="PreformattedText"/>
        <w:bidi w:val="0"/>
        <w:jc w:val="left"/>
        <w:rPr/>
      </w:pPr>
      <w:r>
        <w:rPr/>
        <w:t># �## #C# �`# 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T# ~y# �(# #8# �C# �R# wV# "]# #i# �## 6## e## A=# �@# �G# �J# �{# #</w:t>
        <w:tab/>
        <w:t># �## �## �B# oY# �h# �.# 20# k## 'j# s## �4# XV# #%# }6# �## �## u0# �6# RK# �2# 78# �P# uT# �Y# �f# 5</w:t>
        <w:tab/>
        <w:t xml:space="preserve">  7</w:t>
        <w:t xml:space="preserve">  7#  1D  �g  �(! �e! Su! 3v! ##" </w:t>
        <w:t>=" �C" #v" �## �+# P2# #A# �A# 7Q# �j# .#$ ,#$ di$ #w$ �</w:t>
        <w:t xml:space="preserve">% �7&amp; �d&amp; �u&amp; �_' ^g' ##( Q+( #k( #6) )#* h&amp;* �H* Yp* 0@+ B#, �d, </w:t>
        <w:tab/>
        <w:t xml:space="preserve">#- �#. �#. �#. K9. dD. UU. #p. �,/ �q/ �#0 #-0 �B0 �#1 6#1 k)1 �81 �h1 tr1 L1 I#2 �r2 �#3 �Y3 �)4 �#5  5 �H5 �k5 �#6 @o6 �#7 U97 3O7 vZ7 </w:t>
      </w:r>
    </w:p>
    <w:p>
      <w:pPr>
        <w:pStyle w:val="PreformattedText"/>
        <w:bidi w:val="0"/>
        <w:jc w:val="left"/>
        <w:rPr/>
      </w:pPr>
      <w:r>
        <w:rPr/>
        <w:t>#8 �$8  D8 �{8 7}8 �#9 �(9 �]9 �.: 7a: �#; 6#; ##; Fu; �4&lt; $Z&lt; _d&lt; �#= .,&gt; !#? �Q? �#@ #!@ �;@ �]@ #r@ Rz@ � A $#A �</w:t>
      </w:r>
    </w:p>
    <w:p>
      <w:pPr>
        <w:pStyle w:val="PreformattedText"/>
        <w:bidi w:val="0"/>
        <w:jc w:val="left"/>
        <w:rPr/>
      </w:pPr>
      <w:r>
        <w:rPr/>
        <w:t xml:space="preserve">A �9A �WA �*B �BB �FB ]1C #RC �{C ##D �*D </w:t>
        <w:t>RD MD �ME 7NE �QE bYE �}E �</w:t>
        <w:t>F '#F S=F �JF 5ZF OZF  uF �)G -^G �mG 5qG #&amp;H �GH �GH WRH �jH &amp;#I �UI =iI :#J ##J � J hCJ �hJ �oJ z#K 1=K #OK ,pK �{K *BL �zL �!M �&lt;M � N �9N ]EN 8nN �yN �zN � O �BO B#P s"P �HP �`P #GR D</w:t>
        <w:t>S �:S #lS WdT T)U �9U dJU �YU �#V +#W �YW �iW L#X �#X �#X n-X HQX �TX "rY �#Z ##Z �</w:t>
        <w:tab/>
        <w:t>Z #dZ xkZ L&lt;[ CH[ #^[ �+\ �|\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] j#] �#] �#] �R] Z#^ #G^ TI^ �f^ </w:t>
      </w:r>
    </w:p>
    <w:p>
      <w:pPr>
        <w:pStyle w:val="PreformattedText"/>
        <w:bidi w:val="0"/>
        <w:jc w:val="left"/>
        <w:rPr/>
      </w:pPr>
      <w:r>
        <w:rPr/>
        <w:t>#_ `3_ #?_ �D_ �]`  n` �t` 87a �Ja FOa �ea Uya �#b �"b '+b �ub �Fc $"d �@d 1Yd k_d �!e a8e �Re �^e '</w:t>
        <w:tab/>
        <w:t>f �#g �&amp;g \?g �Ig �Ig f#h v#h �#h `.h |bh .dh �+i E/i Cvi �i v#j �Fj #xj �6k �Tk Sk Y#l �:l ;Tl YYl #dl b{l �Lm �]m �#n �Nn �</w:t>
        <w:t>o �?o aFo �Zo ]io 0ro �#p �#p �&gt;p �@p |rp �Kq 9Xq bq �Wr �_r �4s �es �ys �#t �</w:t>
        <w:t>t �#t �&amp;t 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&gt;&lt;u 9Au �Ku �wu �#w �</w:t>
        <w:t xml:space="preserve">w �Pw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~w �#x "#x �#x }#x ##x �Gy #My Xoy </w:t>
        <w:tab/>
        <w:t>#z #(z C[z ##{ qU{ �Q| #q} �1~ �Z~ Mo~ #}~ #  �; MT �#� Q#� \8� #e� �y� D,� &gt;r� �#� {#� #2� �S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#� yC�  `� �E� #f� #X� �l� �$� �6� �Q� #R� �V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 xml:space="preserve">T� f{� �6� #:� 5M� )]� ^q� �z� #|� �J� �#� �-� #U� �v� #X� �_� #f� #q� �#� �T� @Y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 `#� U#� d+� $9� Ab� t#� �#� #)� m#� BI� �Z� �{� �H� �&gt;� �x� r#� ##� ]#� �$� �f� �#� �#� zt� �2� =N� �w� B#� �#� #k� #3� ;#� :#� �*� �C� /\� �#� lY� ##� �#� �#� �@� �x� A~� �H� nZ� N{� a7� �U� l[�  s� �a� �#� �X� df� #:� �:� |@� WA� |m� �r� �%� �'� x3� �S� #j� �#� n#� �J� q\� �]� Vz� #}� �#� EF� �b� #n� �#� �K� �&amp;� S7� KP� q#� 5#� H#� G'� �,�  ;� {E� �U� �"� �&lt;� �^� �j� #*� �-� �L� �S� �*� T?� ZW� 4c� </w:t>
      </w:r>
    </w:p>
    <w:p>
      <w:pPr>
        <w:pStyle w:val="PreformattedText"/>
        <w:bidi w:val="0"/>
        <w:jc w:val="left"/>
        <w:rPr/>
      </w:pPr>
      <w:r>
        <w:rPr/>
        <w:t>o� o^� #b� =f� 7m� 7o� ]y� �</w:t>
      </w:r>
    </w:p>
    <w:p>
      <w:pPr>
        <w:pStyle w:val="PreformattedText"/>
        <w:bidi w:val="0"/>
        <w:jc w:val="left"/>
        <w:rPr/>
      </w:pPr>
      <w:r>
        <w:rPr/>
        <w:t>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/� #Q�  U� nU� #� �#�  5� �}� �#� �s� �#� �1� �Q� =Y� �#� �0� �D� �M� qX� �#� �O� �|� p#� �6� �?� �#� &lt;#� u � y5� *&lt;� {9� UD� 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HE� �#� D,� q3� �E� [I� �Y� �a� 6f� �k� �</w:t>
        <w:tab/>
        <w:t xml:space="preserve">� �D� �^� 2l� ss� �#� �#� �K� �m� #C� </w:t>
        <w:t>m� �p� �+� �#� d#� g#� #*� �o� Tr� c#� �F� a� ##� ;#� �F� �L� �S� �_� �5� }F� "u� &lt;#� M#� u{� �a� Sx� �#� �{� # � _c� Pv�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`� #~� �#� 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%� �,� �V� �e� @*� �.� �[� �!� �6� �8� RH� ##� �E� �P� zX� �a�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l&lt;� )U� Vj� </w:t>
        <w:tab/>
        <w:t>y� �T� �a� �#� J0� ;2� �5� �a� �a� �u� �#� �.� �&gt;� � � �9� #"� �o� L</w:t>
        <w:tab/>
        <w:t>� �#� �/� �p� �#� �$� �[� �</w:t>
        <w:tab/>
        <w:t>� �#� �B� �a� �n� �}� �#� Z7� �R� Gn� �q� P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_[� �#� �o� J|� �#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gt;/� s&gt;� t#�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ab/>
        <w:t xml:space="preserve">%� #/� �c� �#� u#� #%� �'� �k� #y�  </w:t>
        <w:t xml:space="preserve">� �#� h � %&gt;� �G� �[� �h� �s� �}�  /� ?K� {N� 9P� �#� �#� �#� #u�  B� �]� HG� #=� �^� �B� #Q� Dn� �+� ?n� �}� s� '#� WR� E#� j#� �y� [#� q � 5\� �z� �#� �#� �2� #%� �P� �p� �#� �8� �&lt;� �]� �$� G;� #W� � � S#� �t� .#� #'� #=� &lt;3� #^� �a� �s� �{�  #� *4� �-� "4� </w:t>
      </w:r>
    </w:p>
    <w:p>
      <w:pPr>
        <w:pStyle w:val="PreformattedText"/>
        <w:bidi w:val="0"/>
        <w:jc w:val="left"/>
        <w:rPr/>
      </w:pPr>
      <w:r>
        <w:rPr/>
        <w:t>N� �a� � � �#� �r� �~� �#� �#� r4� �q� �G� /N� 2X� �#� 1:� ~7� �D�     (#  *#      #   �@##       �#  U#  p  #    p  4    ��#   # U n k n o w n ��# #           ��#     ��  # ��    ��  # ��    #   G#�#� ##########�. �[x �</w:t>
        <w:tab/>
        <w:t xml:space="preserve">       �#      T i m e s   N e w   R o m a n   5#�## ##########       #           �    S y m b o l   3.�#� ##########�. �[x �</w:t>
        <w:tab/>
        <w:t xml:space="preserve">       �#      A r i a l   5.�#� ##########�. �[` �)       �##     T a h o m a   7.�#� ##########�# �[  @#       �#      V e r d a n a   7.�#� ##########�. �{$ �</w:t>
        <w:tab/>
        <w:t xml:space="preserve">       �#      C a l i b r i   A#�#� ##########�# �$ B   #    �#      C a m b r i a   M a t h   " # 1#�# ��#  h#    #J�G�[��KC�'# #   7#  �#  # #   # ###   7#  �#  # #   #       Q# �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n#x � ��24              $#  $#                                                              #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�q �# # ��#                         HP    </w:t>
        <w:tab/>
        <w:t xml:space="preserve">�## #?  �#  ���������������������wV#  #  2                     !#                  ##  #         x   x           �#      #       �   #   ��#       # ####!#"#  !#########!###########/#      # e c o n o m 2 # " "                     (   #   #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��  </w:t>
      </w:r>
      <w:r>
        <w:rPr/>
        <w:t xml:space="preserve">###                 #   ���Oh#��# +'��0   x#  #   #   �   #   �   #   �   #   �   #   �   #   �   #   �   </w:t>
        <w:tab/>
        <w:t xml:space="preserve">   �   #   #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#  #   4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#  </w:t>
        <w:t xml:space="preserve">   L#  #   X#  #   `#  #   h#  #   p#  #   �#  #   #   ���� ������������   #   #       #   #   econom2 #   #    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.dotm #   #   ""  #   #   6   #   #   Microsoft Office Word   @    ^в    @    2�fg��#@    ��+</w:t>
        <w:tab/>
        <w:t xml:space="preserve">��#@    �ai���##   #   #   7#  #   �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    #   #   #   #   #   $#  #     # #       #       #       #       ##  #   #   ���� �������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</w:t>
        <w:tab/>
        <w:t xml:space="preserve">   ��������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#   #   #   #   #   #   #   #   #   #   #   #   #   #       !   "   #   $   %   &amp;   '   (   )   *   +   ,   -   .   /   0   1   2   ����4   5   6   7   8   9   :   ;   &lt;   =   &gt;   ?   ����A   B   C   D   E   F   G   H   I   J   K   L   M   N   O   P   Q   R   S   T   U   V   W   X   Y   Z   [   \   ]   ^   _   `   a   ����c   d   e   f   g   h   i   ����k   l   m   n   o   p   q   �������t   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#�&lt;}���#v   � 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3   ##      1 T a b l e                                                     # ###   #   ����                                    @   �C      W o r d D o c u m e n t                                         # ###   #   ����                                        7d      # S u m m a r y I n f o r m a t i o n                           ( ##������������                                    b    #      # D o c u m e n t S u m m a r y I n f o r m a t i o n           8 ###   ��������                                    j    #      # C o m p O b j                                                 # # ������������                                        r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    �������� Microsoft Word 97-2003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