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71" w:right="-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ешением 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ind w:left="5390" w:right="-1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7.02.2012   №  27</w:t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ind w:left="57" w:right="57" w:hanging="0"/>
        <w:jc w:val="center"/>
        <w:rPr/>
      </w:pPr>
      <w:r>
        <w:rPr>
          <w:rFonts w:cs="Arial" w:ascii="Arial" w:hAnsi="Arial"/>
          <w:b/>
          <w:color w:val="000000"/>
        </w:rPr>
        <w:t>Муниципальная целевая Программа</w:t>
      </w:r>
    </w:p>
    <w:p>
      <w:pPr>
        <w:pStyle w:val="TextBody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циально-экономическом развитии Барачат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 в Крапивинском муниципальном  районе в 2012 году»</w:t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7"/>
        <w:spacing w:before="0" w:after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>муниципальной целевой Программы</w:t>
      </w:r>
    </w:p>
    <w:p>
      <w:pPr>
        <w:pStyle w:val="TextBody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циально-экономическом развитии Барачат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 в Крапивинском муниципальном  районе в 2012 году»</w:t>
      </w:r>
    </w:p>
    <w:p>
      <w:pPr>
        <w:pStyle w:val="ConsPlusNonformat"/>
        <w:widowControl/>
        <w:jc w:val="both"/>
        <w:rPr/>
      </w:pPr>
      <w:r>
        <w:rPr/>
        <w:t>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целевая 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социально-экономическом развитии Барачат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 в Крапивинском муниципальном  районе в 2012 году»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экономики и ценообразования администрации Крапивинского муниципального района, администрация Барачатского сельского поселения,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Крапивинского муниципального района, управление культуры  администрации Крапивинского муниципального района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ирование материально-технических и финансовых средств, для улучшения  социально-экономического развития поселений  Крапивин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ремонта и улучшение материально-технической базы объектов социальной сферы на территории Барачат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объектов социальной сферы, благоустройство Барачатской сельской территори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, Администрация Барачатского с/п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составит </w:t>
            </w:r>
            <w:r>
              <w:rPr>
                <w:rFonts w:cs="Arial" w:ascii="Arial" w:hAnsi="Arial"/>
                <w:sz w:val="24"/>
                <w:szCs w:val="24"/>
              </w:rPr>
              <w:t>54994 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, в том числе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редства федерального бюджета – 1115 тыс.руб., средства областного бюджета 6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за счет средств местного  бюджета составит </w:t>
            </w:r>
            <w:r>
              <w:rPr>
                <w:rFonts w:cs="Arial" w:ascii="Arial" w:hAnsi="Arial"/>
                <w:sz w:val="24"/>
                <w:szCs w:val="24"/>
              </w:rPr>
              <w:t xml:space="preserve">4782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не запрещенные законодательством источники финансирования составят 5990 тыс. рублей, в том числе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за счет спонсорских средств, средства предприятий – 5990 тыс. рублей. 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должна обеспечить: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завершение капитального ремонта Барачатского СДК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МБОУ «Барачатская детская музыкальная школа №72», Красно-Ключинского СДК, МБОУ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арачатская основная общеобразовательная школа»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благоустройство территории Барачатского с/п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пыту администрации Кемеровской области в нашем районе планируется аккумулировать средства бюджетов всех уровней, средства спонсоров и направлять их ежегодно на социально-экономическое развитие поселен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празднование Дня работников сельского хозяйства и перерабатывающей промышленности  будет отмечаться в Барачатском сельском посел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и задачами Программы являются:</w:t>
      </w:r>
    </w:p>
    <w:p>
      <w:pPr>
        <w:pStyle w:val="TextBody"/>
        <w:spacing w:before="0" w:after="0"/>
        <w:ind w:right="-10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умулирование материально-технических и финансовых средств, для улучшения  социально-экономического развития поселений  Крапивинского муниципального района.</w:t>
      </w:r>
    </w:p>
    <w:p>
      <w:pPr>
        <w:pStyle w:val="TextBody"/>
        <w:spacing w:before="0" w:after="0"/>
        <w:ind w:right="-108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нансирование ремонта и улучшение материально-технической базы объектов социальной сфе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spacing w:before="0" w:after="0"/>
        <w:ind w:left="57" w:right="57" w:firstLine="483"/>
        <w:jc w:val="both"/>
        <w:rPr/>
      </w:pPr>
      <w:r>
        <w:rPr>
          <w:rFonts w:cs="Arial" w:ascii="Arial" w:hAnsi="Arial"/>
          <w:color w:val="000000"/>
        </w:rPr>
        <w:t>Муниципальная целевая программа «</w:t>
      </w:r>
      <w:r>
        <w:rPr>
          <w:rFonts w:cs="Arial" w:ascii="Arial" w:hAnsi="Arial"/>
        </w:rPr>
        <w:t xml:space="preserve">О социально-экономическом развитии Барачатского сельского поселения и проведении мероприятий по подготовке к празднованию Дня работников сельского хозяйства и перерабатывающей промышленности  в Крапивинском муниципальном  районе в 2012 году» позволит аккумулировать средства для ремонта и улучшения  </w:t>
      </w:r>
      <w:r>
        <w:rPr>
          <w:rFonts w:cs="Arial" w:ascii="Arial" w:hAnsi="Arial"/>
          <w:color w:val="000000"/>
        </w:rPr>
        <w:t>материально-технической базы объектов социальной сферы на территории Барачатского сельского поселения.</w:t>
      </w:r>
    </w:p>
    <w:p>
      <w:pPr>
        <w:pStyle w:val="Style17"/>
        <w:spacing w:before="0" w:after="0"/>
        <w:ind w:left="57" w:right="57" w:firstLine="4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конкретных мероприятий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отребность в финансовых ресурсах на реализацию мероприятий Программы составит 54994 тыс. рублей: в том числе по источникам финансиров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федерального бюджета – 1115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областного бюджета –65 тыс. рубле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местного бюджета – 4782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чет внебюджетных средств, средств предприятий – 599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программным мероприятиям подлежат уточнению, исходя из возможностей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мероприятий Программы будет осуществлен:</w:t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Барачатского СДК</w:t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МБОУ «Барачатская детская музыкальная школа №72», Красно-Ключинского СДК, МБОУ «Барачатская основная общеобразовательная школа»,</w:t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о территории Барачат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ходом ее реализац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муниципальных целевых программ, утвержденному постановлением от 16.06.2011 года № 787 (далее –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марта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33" w:right="71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985</wp:posOffset>
                </wp:positionV>
                <wp:extent cx="9470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91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 План мероприят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1.65pt;mso-wrap-distance-left:9pt;mso-wrap-distance-right:9pt;mso-wrap-distance-top:0pt;mso-wrap-distance-bottom:0pt;margin-top:-3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91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49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7. План мероприят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14" w:type="dxa"/>
        <w:jc w:val="left"/>
        <w:tblInd w:w="6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3839"/>
        <w:gridCol w:w="1418"/>
        <w:gridCol w:w="1276"/>
        <w:gridCol w:w="1417"/>
        <w:gridCol w:w="1276"/>
        <w:gridCol w:w="1701"/>
        <w:gridCol w:w="3260"/>
      </w:tblGrid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ентировочная стоимость, тыс.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   </w:t>
              <w:b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нсорские средства, средства пред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Финансирование ремонта и улучшение материально-технической базы объектов социальной сферы</w:t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. Культура Барачатский СДК</w:t>
            </w:r>
          </w:p>
        </w:tc>
      </w:tr>
      <w:tr>
        <w:trPr>
          <w:trHeight w:val="33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ие капитального ремо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6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мебели, аппаратуры, музыкаль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детской игровой площад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(планировка, озелен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Барачатская  основная  общеобразовательная школа» дополнительного образования для детей «Барачатская детская музыкальная школа №72»</w:t>
            </w:r>
          </w:p>
        </w:tc>
      </w:tr>
      <w:tr>
        <w:trPr>
          <w:trHeight w:val="10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 музыкальных инструментов,  линолеума, устройство  венти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расно-Ключинский СДК</w:t>
            </w:r>
          </w:p>
        </w:tc>
      </w:tr>
      <w:tr>
        <w:trPr>
          <w:trHeight w:val="33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3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оконных блоков 3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3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детской площад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аппар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лиал № 10 Красно-Ключинская сельская библиотека</w:t>
            </w:r>
          </w:p>
        </w:tc>
      </w:tr>
      <w:tr>
        <w:trPr>
          <w:trHeight w:val="9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ступеней крыльца, устройство козырька над входной дверью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91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 2 оконных блоков, дверей 1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зделу 1.1. "Культу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9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. Образование</w:t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Барачатская  основная  общеобразовательная школа»</w:t>
            </w:r>
          </w:p>
        </w:tc>
      </w:tr>
      <w:tr>
        <w:trPr>
          <w:trHeight w:val="6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отмостков вокруг здания школы 3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ступеней центрального в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входных дверей 2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полов в спортивном зале 150 кв.м., сан. обработка в кабинете уч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о стадиона на спортивной площадке (планировка, места для болельщиков, раздевалка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 казенное дошкольное образовательное учреждение «Барачатский детский сад»</w:t>
            </w:r>
          </w:p>
        </w:tc>
      </w:tr>
      <w:tr>
        <w:trPr>
          <w:trHeight w:val="4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сад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Красноключинская общеобразовательная школа»</w:t>
            </w:r>
          </w:p>
        </w:tc>
      </w:tr>
      <w:tr>
        <w:trPr>
          <w:trHeight w:val="6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стадиона, планировка, места для болельщиков, раздева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 казенное дошкольное образовательное учреждение «Красноключинский детский сад»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ограждения 200 п.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зделу 1.2.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3. Здравоохранени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рачатская  врачебная амбулатория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фасад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пивинская ЦРБ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 кабин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, ограждение 200 п.м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оконных блоков 3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пивинская ЦРБ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П п. Красные Ключи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ограждения  100 п.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зделу 1.3. "Здравоохран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зделу 1. "Финансирование ремонта и улучшение материально-технической базы объектов социальной сфе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Жилищно-коммунальное хозяйство и благоустройство территории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ливание тополей на территории поселения (85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Барачатского с/п 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сте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социального паспор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арачатского с/п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улиц (50 светильни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установка контейнеров (10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арачатского с/п</w:t>
            </w:r>
          </w:p>
        </w:tc>
      </w:tr>
      <w:tr>
        <w:trPr>
          <w:trHeight w:val="667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 Барачаты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сфальтного покрытия 1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сыпка дорог: ул. Юбилейная 1000м., ул. Советская 150м., ул. Новая 500м., ул.Ленина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ограждения  ул.Новая 800 п.метров, ул.Советская 500 п.метров, ул.Октябрьская 700 п.мет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арачатского с/п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 и покраска фасадов многоквартирных домов 1800 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>
          <w:trHeight w:val="7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м № 5 проведение водопровода и канализации дом № 5 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. Кабаново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ыпка дорог ул.Совхозная 1000м., ул.Новая 800м., ул.Дачная 3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разворотной площадки на школьном маршр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кладбища, ремонт ограждения 400 п.м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пподром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. Скарюпино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нового водопровода 35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1003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ыпка дорог  ул.Садовая 500м., ул.Заречная 800м., ул.Новая 500м., ул. Мартышева 500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остановочного павильона ул.Мартышева (Рыбх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. Красный - Ключ</w:t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ыпка дорог  ул.Шоссейная 250м., ул.Лесная 1000м., ул.Ленина 25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ограждения  ул.Шоссейная 500 п.метров, ул.Центральная 500 п.метров, ул.Гагарина 800п.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нового водопровода ул.Шоссейная -200м, ул.Советская -150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С. Арефьев</w:t>
            </w:r>
          </w:p>
        </w:tc>
      </w:tr>
      <w:tr>
        <w:trPr>
          <w:trHeight w:val="96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зделу 2. "Жилищно-коммунальное хозяйство и благоустройство территор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плану мероприят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033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8:00Z</dcterms:created>
  <dc:creator>Олег Афанасьев</dc:creator>
  <dc:description/>
  <dc:language>en-US</dc:language>
  <cp:lastModifiedBy>Трегубов Дмитрий</cp:lastModifiedBy>
  <cp:lastPrinted>2012-03-05T10:22:00Z</cp:lastPrinted>
  <dcterms:modified xsi:type="dcterms:W3CDTF">2012-03-20T01:23:00Z</dcterms:modified>
  <cp:revision>184</cp:revision>
  <dc:subject/>
  <dc:title> </dc:title>
</cp:coreProperties>
</file>