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рапивинского муниципального района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________________№_____________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67"/>
        <w:gridCol w:w="2625"/>
        <w:gridCol w:w="1103"/>
        <w:gridCol w:w="1101"/>
        <w:gridCol w:w="1101"/>
        <w:gridCol w:w="1100"/>
        <w:gridCol w:w="1101"/>
        <w:gridCol w:w="1102"/>
        <w:gridCol w:w="1100"/>
        <w:gridCol w:w="964"/>
      </w:tblGrid>
      <w:tr>
        <w:trPr>
          <w:trHeight w:val="48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подпрограммы, основного мероприятия, мероприятия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>
          <w:trHeight w:val="61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жизнедеятельности населения и территорий в Крапивинском муниципальном районе» на 2014-2021 годы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7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3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2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1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7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3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2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1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ржание системы по предупреждению и ликвидации ЧС и стихийных бедствий на территории Крапивинского муниципального района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9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1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1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,4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9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1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1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1,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,4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беспечение деятельности МКУ «ЕДДС» администрации Крапивинского муниципального район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,9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,9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реализации концепции построения и развития АПК «Безопасный город» в Крапивинском муниципальном районе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плану построения и развития АПК «Безопасный город» в Крапивинском муниципальном районе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>
          <w:trHeight w:val="41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екларации безопасности ГТС, проведение преддекларационного обследова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Выполнение научно – технических услуг (МОБ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командно – штабных тренировок по предупреждению и ликвидации последствий чрезвычайных ситуац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варийного запаса ГС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беспечение сертифицированной защиты информации (МОБ)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теоконтро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утриведомственной связ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истемой бесперебойного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питания МКУ «ЕДДС» администрации Крапивинского муниципального район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 развитие «Система-112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редствами отображения информаци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язи с вышестоящими и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ующими организациям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повещения персонал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Антитеррор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 правовых актов по координации антитеррористической деятельност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годового плана мероприятий по организации антитеррористической деятельност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действий при установлении уровней террористической опасности на территории Крапивинского муниципального район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Проведение заседания антитеррористической комиссии Крапивинского муниципального района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беспечение контроля за исполнением органами местного самоуправления и подведомственными организациями мероприятий антитеррористической защищенност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Изготовление стенда для размещения информации по мерам предупредительного характера при угрозах возникновения чрезвычайных ситуац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6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занятий с оперативными дежурными МКУ «ЕДДС» администрации Крапивинского муниципального района по порядку доведения полученных сигналов оповеще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8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тренировки по порядку действия при обнаружении бесхозных предметов на объектах особой важности, повышенной опасности, жизнеобеспечения и массового пребывания люде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беспечение выполнения мероприятий по обучению должностных лиц действиям по предупреждению и ликвидации последствий при возникновении чрезвычайных ситуац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 правовых актов по координации деятельности по противодействию экстремизм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Проведение заседания комиссии по противодействию экстремизму в Крапивинском муниципальном районе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 правовых актов по охране лесов от пожаров и установлении особого противопожарного режим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мероприятий по охране лесов от пожаро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жведомственной рабочей группы по оперативному реагированию на лесные пожары и противодействию правонарушениям в сфере лесных отношен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Утверждение порядка проведения плановых контролируемых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жигов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чих материалов на территории Крапивинского муниципального район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ы по страхованию членов добровольной пожарной команды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ы по страхование членов добровольной пожарной дружины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7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ы по обучению должностных лиц мерам пожарной безопасност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8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частия в областных соревнованиях добровольных пожарных команд и дружин юных пожарных (страховка)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проверки деятельности добровольных пожарных команд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тренировки по выполнению мероприятий районного звена территориальной подсистемы РСЧС при угрозе и возникновении чрезвычайных ситуаций, обусловленных переходом природных пожаров на населенные пункты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огнезащитной обработки деревянных конструкций муниципальных административных здан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орьба с преступностью и укрепление правопорядка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 правовых актов по профилактике правонарушений в Крапивинском муниципальном районе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 мероприятия по профилактике правонарушений на год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Проведение заседания комиссии по профилактике правонарушений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предоставлении рабочих мест и решении социальных проблем лицам, отбывшим наказание в виде лишения свободы при обращении в центр занятости населе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частия в областных соревнованиях «Юный друг полиции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езопасность дорожного движения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БДД (Мельковское сельское поселение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проведения районного конкурса «Безопасное колесо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Изготовление и распространение световозвращающих предметов среди младших школьников и дошкольнико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Информирование населения по соблюдению правил БДД через средства массовой информаци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 по обустройству тротуаров и пешеходных дорожек в местах расположения детских садов и образовательных учрежден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 по нанесению дорожной разметки в населенных пунктах вблизи детских учреждений с надписью на проезжей части «Дети» и «Возьми ребенка за руку»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 по обустройство мест высадки и посадки детей вблизи образовательных учреждений в соответствии с требованиями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ной схемы организации дорожного движения на территории Крапивинского муниципального райо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автоматизированной информационной спутниковой системы ГЛОНАСС в «Школьный» автобу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безопасности жизни людей на водных объектах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Создание комиссии по охране жизни людей на воде и охране общественного порядка в местах массового отдыха людей у воды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обеспечения безопасности людей на водных объектах Крапивинского муниципального район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заседания комиссии по предупреждению и ликвидации чрезвычайных ситуаций и обеспечению пожарной безопасности Крапивинского муниципального района по вопросам безопасности на водных объектах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4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запаса ГС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5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пределение и обеспечение информаци-онными материалами, ограничительного характера, мест отдыха людей у воды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6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борудование спасательных постов информационными материалам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7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подготовки матросов – спасателе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технического осмотра маломерных судов физических и юридических лиц, участвующих в противопаводковых мероприятиях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Проведение месячника безопасности на водных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х и штабных тренировок по обеспечению безопасности жизни людей на водных объектах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Информирование владельцев маломерных судов и граждан о сроках навигации, через средства массовой информаци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водок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иссии по обеспечению безопасного пропуска ледохода и паводковых вод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роведение мероприятий (тренировок) по обеспечению безопасного пропуска ледохода и паводковых вод, приобретение специальных МТС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мероприятий по обеспечению безопасного пропуска ледохода и паводковых вод через ГТС Барачатского водохранилищ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ы по страхованию зданий, сооружений муниципальной формы собственности и личного имущества граждан, попадающих в зоны возможного подтопления, в том числе страхование ГТС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рачаты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пределение зон возможного подтопления и мест ледяных заторов на реках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Назначение ответственных лиц за временное отселение населения из мест возможного подтопления, за организацию их питания и медобсл-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Заключение договоров с владельцами плавсредст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ищение сбросных каналов, водосбросных сооружений ГТС, водопропускных труб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ы по очистке русел рек и берего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Организация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я с противопаводковыми комиссиями соседних районо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ного фонда администрации Крапивинского муниципального райо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1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567"/>
      <w:contextualSpacing/>
    </w:pPr>
    <w:rPr>
      <w:rFonts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51:00Z</dcterms:created>
  <dc:creator>008</dc:creator>
  <dc:description/>
  <cp:keywords/>
  <dc:language>en-US</dc:language>
  <cp:lastModifiedBy>Экономист 4</cp:lastModifiedBy>
  <cp:lastPrinted>2018-12-28T09:47:00Z</cp:lastPrinted>
  <dcterms:modified xsi:type="dcterms:W3CDTF">2018-12-29T06:15:00Z</dcterms:modified>
  <cp:revision>5</cp:revision>
  <dc:subject/>
  <dc:title/>
</cp:coreProperties>
</file>