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Приложение к 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8931" w:hanging="0"/>
        <w:jc w:val="center"/>
        <w:rPr/>
      </w:pPr>
      <w:r>
        <w:rPr>
          <w:rFonts w:cs="Times New Roman" w:ascii="Times New Roman" w:hAnsi="Times New Roman"/>
          <w:spacing w:val="-18"/>
          <w:sz w:val="28"/>
          <w:szCs w:val="28"/>
        </w:rPr>
        <w:t>от  «___» ______________ № 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70"/>
        <w:gridCol w:w="1559"/>
        <w:gridCol w:w="1275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20"/>
          <w:tab w:val="left" w:pos="501" w:leader="none"/>
          <w:tab w:val="left" w:pos="3435" w:leader="none"/>
          <w:tab w:val="left" w:pos="5017" w:leader="none"/>
          <w:tab w:val="left" w:pos="6312" w:leader="none"/>
          <w:tab w:val="left" w:pos="7162" w:leader="none"/>
          <w:tab w:val="left" w:pos="8013" w:leader="none"/>
          <w:tab w:val="left" w:pos="8864" w:leader="none"/>
        </w:tabs>
        <w:rPr/>
      </w:pPr>
      <w:r>
        <w:rPr>
          <w:rFonts w:cs="Times New Roman" w:ascii="Times New Roman" w:hAnsi="Times New Roman"/>
          <w:sz w:val="2"/>
          <w:szCs w:val="2"/>
        </w:rPr>
        <w:tab/>
        <w:tab/>
      </w:r>
      <w:r>
        <w:rPr/>
        <w:tab/>
        <w:tab/>
        <w:tab/>
        <w:tab/>
        <w:tab/>
      </w:r>
    </w:p>
    <w:tbl>
      <w:tblPr>
        <w:tblW w:w="15026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5736"/>
        <w:gridCol w:w="1559"/>
        <w:gridCol w:w="1275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униципальной службы Крапивинского муниципального района» на 2014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Р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 Организация профессиональной подготовки и повышения квалификации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Оказание органам местного самоуправления методической и консультативной помощи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Формирование эффективного кадрового состава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аттестации муниципальных служащих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мероприятий по работе с кадровым резер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: Проведение конкурса на звание «Лучший муниципальный служащий Крапивин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/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 годам реализации муниципальной программы)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3696"/>
        <w:gridCol w:w="3119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/п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муниципальной программы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мероприяти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а измере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7"/>
                <w:szCs w:val="27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7" w:leader="none"/>
              </w:tabs>
              <w:ind w:right="-75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21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0" w:leader="none"/>
          <w:tab w:val="left" w:pos="3333" w:leader="none"/>
          <w:tab w:val="left" w:pos="5174" w:leader="none"/>
          <w:tab w:val="left" w:pos="6450" w:leader="none"/>
          <w:tab w:val="left" w:pos="7160" w:leader="none"/>
          <w:tab w:val="left" w:pos="7870" w:leader="none"/>
          <w:tab w:val="left" w:pos="8579" w:leader="none"/>
          <w:tab w:val="left" w:pos="9289" w:leader="none"/>
        </w:tabs>
        <w:rPr/>
      </w:pPr>
      <w:r>
        <w:rPr>
          <w:rFonts w:cs="Times New Roman" w:ascii="Times New Roman" w:hAnsi="Times New Roman"/>
          <w:spacing w:val="-1"/>
          <w:sz w:val="2"/>
          <w:szCs w:val="2"/>
        </w:rPr>
        <w:tab/>
        <w:tab/>
      </w:r>
      <w:r>
        <w:rPr/>
        <w:tab/>
        <w:tab/>
        <w:tab/>
        <w:tab/>
        <w:tab/>
        <w:tab/>
      </w:r>
    </w:p>
    <w:tbl>
      <w:tblPr>
        <w:tblW w:w="14742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685"/>
        <w:gridCol w:w="3119"/>
        <w:gridCol w:w="155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«Развитие муниципальной службы Крапивинского муниципального района» на 2014-2021 годы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работка и принятие муниципальных нормативных правовых актов по вопросам правового регулирования и совершенствования прохождения муниципальной службы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изданных документов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ганизация профессиональной подготовки и повышения квалификации муниципальных служащих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инявших участие в различных формах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овышение квалификации муниципальных служащих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участие муниципальных служащих в совещаниях и обучающих семинар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муниципальных служащих, прошедших повышение квалификации, принявших участие в обучающих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Организация и проведение совещаний, семинаров, занятий для муниципальных служащ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проведенных совещаний, семинаров, занятий для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казание органам местного самоуправления методической и консультативной помощи по вопросам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оличество направленных органам местного самоуправления рекомендаций и разъяснений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мирование эффективного кадрового состава муниципальной служ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я вакантных должностей муниципальной службы от общего количества должностей муниципальной службы в органах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 Проведение аттестации муниципальных служащих органов местного самоу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Доля муниципальных служащих соответствующих замещаемой должности по результатам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ведение мероприятий по работе с кадровым резер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, находящихся в кадровом резер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ероприятие: Проведение конкурса на звание «Лучший муниципальный служащий Крапивинского муниципального район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Количество муниципальных служащих принявших участие в конкурс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spacing w:val="-1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1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rPr>
          <w:rFonts w:ascii="Times New Roman" w:hAnsi="Times New Roman" w:cs="Times New Roman"/>
          <w:spacing w:val="-18"/>
          <w:sz w:val="2"/>
          <w:szCs w:val="2"/>
        </w:rPr>
      </w:pPr>
      <w:r>
        <w:rPr>
          <w:rFonts w:cs="Times New Roman" w:ascii="Times New Roman" w:hAnsi="Times New Roman"/>
          <w:spacing w:val="-18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jc w:val="center"/>
        <w:rPr>
          <w:rFonts w:ascii="Times New Roman" w:hAnsi="Times New Roman" w:cs="Times New Roman"/>
          <w:b/>
          <w:b/>
          <w:bCs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51" w:gutter="0" w:header="454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3:00Z</dcterms:created>
  <dc:creator>Admin</dc:creator>
  <dc:description/>
  <cp:keywords/>
  <dc:language>en-US</dc:language>
  <cp:lastModifiedBy>Экономист 4</cp:lastModifiedBy>
  <cp:lastPrinted>2018-12-28T10:22:00Z</cp:lastPrinted>
  <dcterms:modified xsi:type="dcterms:W3CDTF">2018-12-29T06:26:00Z</dcterms:modified>
  <cp:revision>3</cp:revision>
  <dc:subject/>
  <dc:title>Приложение</dc:title>
</cp:coreProperties>
</file>