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5529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ConsPlusNormal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08.11.2021</w:t>
      </w:r>
      <w:r>
        <w:rPr>
          <w:rFonts w:cs="Times New Roman" w:ascii="Times New Roman" w:hAnsi="Times New Roman"/>
          <w:sz w:val="24"/>
          <w:szCs w:val="24"/>
        </w:rPr>
        <w:t xml:space="preserve"> № 2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НАПРАВЛЕНИЯ ЗАПРОСОВ КОНТРОЛЬНО-СЧЕТНЫМ ОРГАНОМ КРАПИВИН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направления запросов контрольно-счетным органом Крапивинского муниципального округа (далее –Положение) разработано в соответствии со статьей 15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м Положением определяется порядок направления контрольно-счетным органом запросов о предоставлении информации, документов и материалов, необходимых для проведения контрольных и экспертно-аналитических мероприятий в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м лицам, а также в территориальные органы федеральных органов исполнительной власти и их структурные подразделения (далее – Запрос), а также перечень должностных лиц, имеющих право направлять такие запрос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настоящего Положения является установление единых подходов и принципов к подготовке и оформлению Запрос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направления Запросов является получение информации, документов, материалов, необходимых для организации, планирования, подготовки и проведения внешнего муниципального финансового контроля (соответствующих контрольных и экспертно-аналитических мероприятий).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одготовки и оформления Запросов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дготовке и оформлении Запросов контрольно-счетный орган руководствуется требованиями настоящего Положе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просы направляются в письменной форме, оформляются на официальном бланке контрольно-счетного органа, направляются на имя руководителя органа (организации), указанных в пункте 1.2. настоящего Положения, либо на имя руководителя его структурного подраздел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ние Запроса должно быть кратким, аргументированным, обеспечивающим точное и однозначное восприятие содержащейся в нем информац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прос о представлении информации, документов, материалов, необходимых для проведения контрольных и (или) экспертно-аналитических мероприятий должен содержать следующие сведения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аименование органа или организации, в адрес которых направляется Запрос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наименование и основание проведения контрольного или экспертно-аналитического мероприятия или иное основание направления Запроса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остав запрашиваемой информации, перечень требующихся документов, материалов (их копий)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указание на предельные сроки ответа на Запрос (периодичность и условия ответа)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екомендуемый (предлагаемый) срок ответа на Запрос и способ предоставления информации, документов и материалов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лжностное лицо контрольно-счетного органа, к которому следует обращаться по вопросам, возникающим в ходе исполнения Запроса (составитель Запроса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необходимости в Запросе может быть предусмотрено предоставление информации, документов по частям (через определенные периоды времени), либо наступления определенной даты (в течение установленного срока после ее наступления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просы подписываются председателем контрольно-счетного орган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нтрольно-счетный орган не вправе запрашивать информацию, документы и материалы, если такая информация, документы и материалы ранее уже были представлены. Для предотвращения дублирования составитель Запроса изучает информацию, документы и материалы, доступные контрольно-счетному органу. В Запросе может быть указано на то, что часть информации была предоставлена в контрольно-счетный орган ранее, и ее не требуется предоставлять повторно.</w:t>
      </w:r>
    </w:p>
    <w:p>
      <w:pPr>
        <w:pStyle w:val="Normal"/>
        <w:spacing w:lineRule="auto" w:line="240" w:before="240" w:after="24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ручения Запроса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ос контрольно-счетного органа может быть вручен адресату (передан в его канцелярию), отправлен простым или заказным письмом, письмом с уведомлением, передан по факсу или электронной почте. Способ доставки запроса определяется его составителем. В случае неисполнения Запроса, направленного простым письмом, по факсу или электронной почте, он должен быть доставлен способом, позволяющим подтвердить его получение адресатом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ставления информации по Запросам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 также территориальные органы федеральных органов исполнительной власти и их структурные подразделения в течение 10 дней со дня получения ими Запроса контрольно-счетного органа обязаны представлять информацию, документы и материалы, необходимые для проведения контрольных и экспертно-аналитических мероприятий. При запросе информации, опубликованной в средствах массовой информации либо размещенной в сети «Интернет» в ответе на Запрос органы местного самоуправления и муниципальные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сайта, на котором размещена запрашиваемая информация.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епредставление информации по Запросам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представление или несвоевременное представление контрольно-счетному органу п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.</w:t>
      </w:r>
      <w:r>
        <w:br w:type="page"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направления запросов контрольно-счетным органом Крапивинского муниципального округа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О ПРЕДОСТАВЛЕНИИ ИНФОРМАЦИИ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20__г.    №_____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ряемого объекта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!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</w:t>
        <w:br/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контрольного мероприят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усмотренные Положением о контрольно-счетном органе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контрольное мероприятие 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____ Положения о контрольно-счетном органе прошу в срок не позднее «___»________20__года представить в контрольно-счетный органпо адресу (электронной почте): _________________________________, следующие документы (материалы, данные или информацию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</w:t>
        <w:tab/>
        <w:tab/>
        <w:tab/>
        <w:t>Инициалы, фамилия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4" w:before="0" w:after="0"/>
      <w:ind w:firstLine="400"/>
    </w:pPr>
    <w:rPr>
      <w:rFonts w:ascii="Times New Roman" w:hAnsi="Times New Roman" w:eastAsia="Times New Roman" w:cs="Times New Roman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4:00Z</dcterms:created>
  <dc:creator>control1</dc:creator>
  <dc:description/>
  <cp:keywords/>
  <dc:language>en-US</dc:language>
  <cp:lastModifiedBy>""</cp:lastModifiedBy>
  <cp:lastPrinted>2021-11-08T11:38:00Z</cp:lastPrinted>
  <dcterms:modified xsi:type="dcterms:W3CDTF">2021-11-11T09:01:00Z</dcterms:modified>
  <cp:revision>5</cp:revision>
  <dc:subject/>
  <dc:title/>
</cp:coreProperties>
</file>