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autoSpaceDE w:val="false"/>
        <w:ind w:left="5670" w:hanging="0"/>
        <w:jc w:val="center"/>
        <w:rPr>
          <w:sz w:val="24"/>
          <w:szCs w:val="28"/>
        </w:rPr>
      </w:pPr>
      <w:r>
        <w:rPr>
          <w:sz w:val="24"/>
          <w:szCs w:val="28"/>
        </w:rPr>
        <w:t>Приложение</w:t>
      </w:r>
    </w:p>
    <w:p>
      <w:pPr>
        <w:pStyle w:val="Normal"/>
        <w:ind w:left="5670" w:hanging="0"/>
        <w:jc w:val="both"/>
        <w:rPr>
          <w:sz w:val="24"/>
          <w:szCs w:val="28"/>
        </w:rPr>
      </w:pPr>
      <w:r>
        <w:rPr>
          <w:sz w:val="24"/>
          <w:szCs w:val="28"/>
        </w:rPr>
        <w:t>к решению Совета народных депутатов Крапивинского муниципального округа</w:t>
      </w:r>
    </w:p>
    <w:p>
      <w:pPr>
        <w:pStyle w:val="Normal"/>
        <w:ind w:left="5670" w:hanging="0"/>
        <w:jc w:val="both"/>
        <w:rPr>
          <w:sz w:val="28"/>
          <w:szCs w:val="28"/>
        </w:rPr>
      </w:pPr>
      <w:r>
        <w:rPr>
          <w:sz w:val="24"/>
          <w:szCs w:val="28"/>
        </w:rPr>
        <w:t>от 13.12.2021 № 286</w:t>
      </w:r>
    </w:p>
    <w:p>
      <w:pPr>
        <w:pStyle w:val="Normal"/>
        <w:spacing w:lineRule="auto" w:line="276"/>
        <w:ind w:firstLine="567"/>
        <w:jc w:val="center"/>
        <w:rPr>
          <w:b/>
          <w:b/>
          <w:sz w:val="28"/>
          <w:szCs w:val="28"/>
        </w:rPr>
      </w:pPr>
      <w:r>
        <w:rPr>
          <w:b/>
          <w:sz w:val="28"/>
          <w:szCs w:val="28"/>
        </w:rPr>
      </w:r>
    </w:p>
    <w:p>
      <w:pPr>
        <w:pStyle w:val="Normal"/>
        <w:spacing w:lineRule="auto" w:line="276"/>
        <w:ind w:left="284" w:right="143" w:hanging="0"/>
        <w:jc w:val="center"/>
        <w:rPr>
          <w:b/>
          <w:b/>
          <w:sz w:val="28"/>
          <w:szCs w:val="28"/>
        </w:rPr>
      </w:pPr>
      <w:r>
        <w:rPr>
          <w:b/>
          <w:sz w:val="28"/>
          <w:szCs w:val="28"/>
        </w:rPr>
        <w:t>Ежегодный отчет главы Крапивинского муниципального округа о результатах деятельности и  бюджетное послание главы Крапивинского муниципального округа</w:t>
      </w:r>
    </w:p>
    <w:p>
      <w:pPr>
        <w:pStyle w:val="Normal"/>
        <w:spacing w:lineRule="auto" w:line="276"/>
        <w:ind w:left="284" w:right="143" w:hanging="0"/>
        <w:jc w:val="center"/>
        <w:rPr/>
      </w:pPr>
      <w:r>
        <w:rPr>
          <w:b/>
          <w:sz w:val="28"/>
          <w:szCs w:val="28"/>
        </w:rPr>
        <w:t>на 2022 и плановый период 2023 и 2024 годов</w:t>
      </w:r>
    </w:p>
    <w:p>
      <w:pPr>
        <w:pStyle w:val="Normal"/>
        <w:spacing w:lineRule="auto" w:line="276"/>
        <w:ind w:left="284" w:right="143" w:hanging="0"/>
        <w:jc w:val="center"/>
        <w:rPr>
          <w:b/>
          <w:b/>
          <w:sz w:val="28"/>
          <w:szCs w:val="28"/>
        </w:rPr>
      </w:pPr>
      <w:r>
        <w:rPr>
          <w:b/>
          <w:sz w:val="28"/>
          <w:szCs w:val="28"/>
        </w:rPr>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Сегодня мы представляем на ваше рассмотрение:</w:t>
      </w:r>
    </w:p>
    <w:p>
      <w:pPr>
        <w:pStyle w:val="Normal"/>
        <w:widowControl/>
        <w:spacing w:lineRule="auto" w:line="276"/>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тчет о работе, проделанной в Крапивинском муниципальном округе за 2021 год,</w:t>
      </w:r>
    </w:p>
    <w:p>
      <w:pPr>
        <w:pStyle w:val="Normal"/>
        <w:widowControl/>
        <w:spacing w:lineRule="auto" w:line="276"/>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ланы на следующий, 2022 год.</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6 июля мы отметили 300-летие нашего региона. Это большое событие, к которому мы готовились 1000 дней. Все запланированные мероприятия к данному событию выполнены, проведены торжественные приемы и встречи.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Но мы не останавливаемся на достигнутом и продолжаем движение вперед.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Ну а теперь остановимся на главных событиях 2021 года в нашем округе:</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Крапивинский округ - сельскохозяйственный округ Кузбасса, поэтому развитие данной отрасли является первоочередной задачей, стоящей перед нами.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За 10 месяцев текущего года в развитие агропромышленного комплекса вложено собственных средств 319,22 млн. руб., из них на приобретение техники и оборудования 148,5 млн. руб. (основные вложения: строительство складов и зерносушильных комплексов, приобретение техники и оборудования), на средства химической защиты растений 102,5 млн. руб., на минеральные удобрения 68,22 млн. руб. Профинансировано в рамках государственной поддержки агропромышленного комплекса 35,9 млн. руб. Работает в отрасли более 500 человек, в личных подсобных хозяйствах занято 1537 человек.</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Урожай зерновых и зернобобовых культур убран с площади 31464 га и составил 85,2 тыс. тонн с урожайностью 27,1 ц/га (в 2020 году: посевная площадь 31342 га, урожай составил 68,7 тыс. тонн с урожайностью 21,9 ц/га). Рост валового сбора составил 24% к 2020 году.</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Масличные культуры с каждым годом становятся все более востребованы в отрасли. В 2021 году собран урожай рапса и сурепицы в размере 14,2 тыс. тонн (в 2020 году 12,4 тн., увеличение на 14,5%). В 2021 году было посеяно 885 га льна (в 2020 году 570 га) и собрано 850,6 тонн (в 2020 году 776 тонн), рост 10%. Валовый сбор картофеля составил 22,3 тыс. тонн (в 2020 году - 18,6 тыс. тонн), увеличение на 20%).</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В 2021 году введено в оборот 4600 га брошенных земель благодаря ООО «Усть-Сертинское».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За 10 месяцев текущего года произведено - 14,3 тысяч тонн молока во всех категориях хозяйств (2020 год – 15,0 тыс.тн.), из них в общественном секторе произведено 6,8 тыс.тн. молока, в 2020 году 7,5 тыс.тонн. Надой на 1 фуражную корову в общественном секторе составили 3995 кг (в 2020 году 3908 кг). Лидер по надоям, как и в прошлом году ООО «Агрохолдинг «Кузбасский» - 4809 кг на 1 фуражную корову. Производство мяса за 10 месяцев текущего года составило – 1,4 тыс.тонн (2020 год – 1,3 тыс. тн.), в общественном секторе – 0,3 тонн. Животноводческие хозяйства заготовили корма в полном объеме, необходимом для зимовки скота - 38,7 кормовых единиц на условную голову.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се сельскохозяйственные предприятия внесли достойный вклад в развитие агропромышленного комплекса муниципального образования.</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Проведена работа по формированию земельных участков из невостребованных долей, право собственности на которые было зарегистрировано в предыдущие годы, в результате чего проданы 10 земельных участков общей площадью 4 112,3 га на общую сумму 110 242,0 тыс.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Продана 181 земельная доля общей площадью 1 990,7 га на сумму 2852,5 тыс.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Из земель сельскохозяйственного назначения, право собственности на которые не разграничено:</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переданы в аренду 17 земельных участков общей площадью 515,8 г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проданы на аукционе 4 земельных участка общей площадью 11,5 га на сумму 694,2 тыс.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Таким образом, в 2021 г. из земель сельскохозяйственного назначения предоставлены 6 630,3 га, из которых: 515,8 га переданы в аренду и 6 114,5 га проданы.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Из предоставленных земель 4600 га в текущем году введены в оборот, из них на 2000 га осенью этого года произведен посев озимых культур, отмечу, что в 2020 году было введено в оборот 600 га сельскохозяйственных земель.</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Промышленность в Крапивинском округе развита слабо, ориентирована на использование имеющихся природно-сырьевых ресурсов и переработку сельскохозяйственного сырья.</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Развиваются следующие направления:</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азработка месторождений нерудных полезных ископаемых: базальтов, гравийно-песчаных смесей (ООО «Крапивинский карьер», ООО «Тарадановский карьер», ООО «Сибгеолит», ООО «Строймаш»).</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азвитие пищевой промышленности (ИП Афонасьева К.В., ИП Ельцов А.Ю., ПК «Крапивински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азвитие промышленности строительных материалов (ЗАО «Зеленогорский завод железобетонных издели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Индекс промышленного производства по видам экономической деятельности за 9 месяцев 2021 года увеличился и составил:</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 добыча полезных ископаемых – в 2,9 р.;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обрабатывающие производства – 93,7%.</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Увеличение добычи полезных ископаемых объясняется ростом объёмов производства ООО «Крапивинский карьер», ООО «Тарадановский каменный карьер» и ООО «Сибгеолит».</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Снижение объемов обрабатывающих производств произошло из-за прекращения работы ООО «Минеральная вода «Борисовская».</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Развитие малого предпринимательства – одна из главных задач, которая ставится на государственном уровне.</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Национальный проект «МСП и поддержка индивидуальной предпринимательской инициативы» представлен 5 региональными проектами:</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улучшение условий ведения предпринимательской деятельности;</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асширение доступа субъектов малого и среднего предпринимательства к финансовым ресурсам, в том числе к льготному финансированию;</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акселерация субъектов малого и среднего предпринимательств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создание системы поддержки фермеров и развитие сельской кооперации;</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популяризация предпринимательств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На 1 декабря текущего года в сфере малого и среднего предпринимательства в округе осуществляют деятельность 310 субъектов (в 2020 году – 315), за этот год вновь зарегистрировано 22 субъекта малого предпринимательства, организовано 216 рабочих мест. Предприятия модернизируют производство, приобретают технику, ремонтируют и строят здания. Снизилась численность работников бизнеса: с начала текущего года 192 человека оформились как самозанятые.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В марте 2021 года в пгт. Зеленогорский построен и введен в эксплуатацию магазин «Пятерочка», в октябре текущего года открыт магазин «Магнит». В пгт. Крапивинский и Зеленогорский открылся интернет – магазин ОZON (пункты выдачи).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торговом центре пгт. Зеленогорский ИП Александрова И.А. открыла новый детский развлекательный комплекс.</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текущем году из-за ситуации с коронавирусом ярмарки, выставки, а также образовательные курсы проводились онлайн.</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На финансирование здравоохранения округа в 2021 году из всех источников запланировано 240 млн. руб. За 11 месяцев текущего года поступило 221,2 млн.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Обновлена материально – техническая база больницы, в том числе: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 автоматизировано 38 рабочих мест,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 1 моюще-дезинфицирующая машина для обработки гибких эндоскопов,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комплекс программно – аппаратный суточного мониторирования АД;</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система для измерения уровня гемоглобин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сейф – термостат для хранения наркотических препаратов;</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паровой стерилизатор (автоклав);</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дефибриллятор автоматический наружны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Также приобретены 8 пульсоксиметров и морозильный ларь.</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Введена в эксплуатацию вертолетная площадка «Зеленогорская».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Завершено строительство модульного ФАПа в п.Зеленовский на сумму 5716,3 млн. руб. В настоящее время проводятся работы по лицензированию видов деятельности по данному адресу.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Укомплектованность врачами низкая – 48 %, работает 51 врач. В 2021 году прибыли на работу 3 врача, из них 1 молодой специалист. На троих вновь прибывших специалистов оформлены документы на получение единовременной выплаты по Программе «Земский доктор».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Численность среднего медицинского персонала составляет 124 человек, укомплектованность составляет 56 %. Из среднего медицинского персонала трудоустроились 5 человек, в том числе 2 молодых специалиста. Четверым оформлена единовременная выплата по программе «Земский фельдшер».</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Все виды плановой помощи в 2021г. осуществляются с учетом продолжающейся пандемии COVID-19.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Диспансеризация детей-сирот и детей, попавших в трудную жизненную ситуацию выполнена на 90%, Диспансеризация опекаемых и усыновленных детей на 57%, а также Медицинский осмотр несовершеннолетних профилактический выполнен на 78%. Диспансеризация определенных групп взрослого населения 1 этап выполнена на 41%, углубленная диспансеризация определенных групп взрослого населения – на 74%.</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Смертность выросла на 30% к аналогичному периоду предыдущего года и составила 302 человека (2020 – 232 чел.), показатель общей смертности 18,1 на 1000 населения. Выше областного показателя 2020 года на 4,6%.</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Структура смертности по классам заболевани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1 место - смертность от болезней системы кровообращения – 166 чел. (741,34 на 100 тыс. населения);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2 место - смертность от злокачественных новообразований – 36 чел. (161,4 на 100 тыс. населения);</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3 место занимает смертность от болезней органов дыхания – 17 чел. (75,9 на 100 тыс. населения).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Затем идет смертность от инфекционных и паразитарных заболеваний и болезней органов пищеварения – по 12 человек (53,4 на 100 тыс. населения).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От ВИЧ умерло в округе за 10 мес. 9 человек, показатель смертности 47,9/ 100 тыс. нас. От туберкулеза умерло 5человек – показатель смертности составил 26,6/ на 100 тыс. нас, от COVID-19 – 11 человек (49,1 на 100 тыс. человек).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По всем классам заболеваний произошел рост уровня смертности. Это связано с продолжающейся пандемией, снижением качества наблюдения на амбулаторном этапе пациентов диспансерной группы.</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Проводится массовая иммунизация населения в возрасте старше 18 лет от новой коронавирусной инфекции. Организованы 3 пункта вакцинации, обеспечивающие круглосуточную доступность населения для данного вида медицинской помощи (2-пгт.Зеленогорский и 1-пгт.Крапивинский). Открыт четвертый пункт вакцинопрофилактики COVID-19 на базе КЦСОН. Также мобильная бригада медицинских работников осуществляет выездную работу по населенным пунктам округа с целью вакцинации граждан. С начала прививочной компании получено 12095 доз вакцины от новой коронавирусной инфекции, вакцинировано 7203 человека, что составило 69,6% от планового показателя:</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7203 человек (2965 человек 60+) - I компонентом</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6241 человек (2436 человек 60+) - II компонентом</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Ревакцинировано в округе 1677 человек I компонентом, 251 - II компонентом.</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2021г. возобновлена выездная работа бригады специалистов районной больницы с соблюдением противоэпидемических мер безопасности. По итогам 3 квартала с нарастающим итогом проведено 249 человеко-выездов, осмотрено 10884 жителей округа. Консультативной выездной бригадой областных специалистов проведено 67 человеко-выездов, осмотрено 1319 взрослых и 229 дете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Активно проводятся телемедицинские консультации. С начала года проведено 124 теле ЭКГ на догоспитальном этапе и 55 телемедицинских консультаций, включая консилиумы.</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сферу образования в 2021 году направлено 593,3 млн.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1. К 1 сентября 2021 года в рамках регионального проекта «Современная школа» в Крапивинском округе открыто пять центров «Точка роста»: в Барачатской, Красноключинской, Зеленогорской, Крапивинской и Тарадановской общеобразовательных школах.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  из местного бюджета на ремонт кабинетов и оформление выделено 1926,9 тыс. рублей,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 получено оборудование за счет ФБ на 7500,0 тыс. руб.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2. В рамках проекта «Успех каждого ребенка» с целью создания новых мест в образовательных организациях различных типов для реализации дополнительных общеразвивающих программ всех направлений» открыты новые мест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ab/>
        <w:t xml:space="preserve"> 2.1. 60 мест в Крапивинском детском доме творчества. Для открытия кабинета технической направленности - «3D моделирование»:</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 поставлено оборудование: за счет средств областного и федерального бюджетов на 500,0 тыс. руб.,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емонт кабинета для нового направления исполнен на сумму 332,6 тыс. руб. из средств местного бюджет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ab/>
        <w:t>2.2. 90 мест для дополнительного образования открыты в МБОУ «Борисовская средняя общеобразовательная школ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ab/>
        <w:t>Здесь в рамках реализации программы «Спортивный туризм» выделено финансирование из областного и федерального бюджетов в размере 375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В рамках реализации национального проекта «Цифровая образовательная среда (ЦОС)» в МБОУ «Крапивинская средняя общеобразовательная школа» получено современное, высокотехнологичное цифровое оборудование на сумму 3821,1 тыс. руб., которое позволяет обучающимся и педагогам овладеть компьютерной грамотностью, а также получать доступ к информации, используемой для улучшения восприятия учебного материала за счет возможностей мультимедиа. Особенно это актуально в период дистанционного обучения.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В рамках муниципальной программы "Модернизация объектов социальной сферы и жилого фонда Крапивинского муниципального округа" на 2021 год выполнены ремонтные работы в образовательных учреждениях КМО: </w:t>
      </w:r>
    </w:p>
    <w:p>
      <w:pPr>
        <w:pStyle w:val="Normal"/>
        <w:widowControl/>
        <w:spacing w:lineRule="auto" w:line="276"/>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1. МБОУ «Борисовская средняя общеобразовательная школа»:</w:t>
      </w:r>
    </w:p>
    <w:p>
      <w:pPr>
        <w:pStyle w:val="Normal"/>
        <w:widowControl/>
        <w:spacing w:lineRule="auto" w:line="276"/>
        <w:ind w:firstLine="567"/>
        <w:jc w:val="both"/>
        <w:rPr/>
      </w:pPr>
      <w:r>
        <w:rPr>
          <w:rFonts w:eastAsia="Calibri"/>
          <w:sz w:val="28"/>
          <w:szCs w:val="28"/>
          <w:lang w:eastAsia="en-US"/>
        </w:rPr>
        <w:t>- выполнение работ по частичному ремонту кровли и фойе - 5389,56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2. МБОУ «Барачатская основная общеобразовательная школ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емонт кабинета "Точка роста" Биология» - 259,49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емонт кабинета "Точка роста" «Физика», «Химия» -316,98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3. МБОУ «Красноключинская основная общеобразовательная школ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емонт кабинета "Точка роста" «Физика» - 240,35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емонт кабинета "Точка роста" Биология», «Химия» - 290,78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установка 6 пластиковых окон - 52,97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4. МБОУ «Тарадановская основная общеобразовательная школ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емонт кабинета "Точка роста" «Физика» - 318,08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емонт кабинета "Точка роста" Биология», «Химия» - 341,91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емонт кровли -</w:t>
        <w:tab/>
        <w:t>825,83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5. МБОУ «Зеленогорская основная общеобразовательная школ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устройство узла учета тепла</w:t>
        <w:tab/>
        <w:t xml:space="preserve"> - 263,40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6. МБОУ «Крапивинская основная общеобразовательная школ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азработка проектной документации на реконструкцию здания в пгт. Крапивинский, ул. Юбилейная, 4 (начальная школа) - 3 600,00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7. МБОУ «Шевелевская средняя общеобразовательная школ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корректировка сметы</w:t>
        <w:tab/>
        <w:t>- 260,00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8. МБОУ «Перехляйская основная общеобразовательная школ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установка окон – 1495,81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9. МБУДО Крапивинский ДДТ:</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емонт кабинета в пгт. Крапивинский - 227,61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установка 6 пластиковых окон в пгт. Крапивинский - 105,00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емонт наружной тепловой сети в пгт. Зеленогорский - 471,46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10. МКОУ «Крапивинская ОШИ»:</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емонт пола в столовой - 165,86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11. МБДОУ «Зеленогорский детский сад №6»:</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емонт канализации в д/с «Мишутка» - 83,65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емонт внутреннего водопровода в д/с «Мишутка» - 33,72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емонт внутреннего водопровода в д/с «Улыбка» - 235,05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частичный ремонт кровли в д/с «Улыбка» - 176,08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12. МКДОУ «Перехляйский детский сад»:</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изыскательные работы - 588,10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государственная экспертиза результатов инженерных изысканий - 468,29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сего в учреждениях образования заменено 78 шт. окон на пластиковые, из них в Перехляйской школе – 66 шт. (в 2020г 66 шт.).</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На выполнение работ по проведению капитального и текущего ремонтов, а также реконструкции объектов в Крапивинском муниципальном округе будет затрачено 18,1 млн. руб., из которых 16,8 млн. руб. – средства местного бюджет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На реализацию мер социальной поддержки отдельных категорий граждан на 01.11.2021 направлено 80,5 млн.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Количество граждан, пользующихся мерами социальной поддержки - 5132, в том числе,</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федеральные льготники - 1418 человек;</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региональные льготники - 3664 человек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местный бюджет (муниципальная пенсия) -50 человек.</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На реализацию мер социальной поддержки отдельных категорий граждан на 01.11.2021:</w:t>
      </w:r>
    </w:p>
    <w:p>
      <w:pPr>
        <w:pStyle w:val="Normal"/>
        <w:widowControl/>
        <w:spacing w:lineRule="auto" w:line="276"/>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из средств областного бюджета оказана адресная помощь 198 гражданам на общую сумму 841,4 тыс. рубле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из средств местного бюджета оказана материальная помощь 1064 гражданам на общую сумму 1038,5 тыс. рубле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В соответствии с законом Кемеровской области от 08.12.2005 №140 ОЗ «О государственной помощи малоимущим семьям и малоимущим одиноко проживающим гражданам» организована работа по заключению социальных контрактов по следующим направлениям: на поиск работы, на осуществление индивидуальной предпринимательской деятельности (самозанятость), по ведению личного подсобного хозяйства, на иные мероприятия (приобретение предметов первой необходимости, одежды, обуви, товаров для школьного обучения, лечение).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Планируемое количество социальных контрактов на 2021 год – 114. План выполнен 100%.</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плане УСЗН на 2022 год - продолжить предоставление всех мер социальной поддержки в полном объеме.</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рамках создания системы долговременного ухода организована работа по:</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 типизации 677 граждан, получающих социальные услуги на дому;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школы ухода» для социальных работников и родственников граждан, нуждающихся в уходе;</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пункту проката технических средств реабилитации.</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планах на следующий год - выполнение этих мероприятий и дальнейшее развитие системы долговременного ухода за гражданами пожилого возраста и инвалидами.</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Услугами муниципального казенного учреждения «Социально –реабилитационный Центр для несовершеннолетних» воспользовались 1376 человек, из них 613 несовершеннолетних детей.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группе круглосуточного пребывания прошли реабилитацию 53 несовершеннолетних, нуждающихся в экстренной социальной помощи и обеспечении временным проживанием с предоставлением полного государственного обеспечения.  Из них, 38 детей возвращены в родные семьи, 8 переданы в образовательные учреждения для детей-сирот и детей, оставшихся без попечения родителе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Расходы на учреждения Управления культуры, молодежной политики, спорта и туризма Крапивинского муниципального округа в 2021 году составят 151,9 млн. рубле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На территории Крапивинского муниципального округа Управлением культуры, молодежной политики, спорта и туризма осуществляется национальный проект «Творческие люди», в рамках регионального проекта «Создание условий для реализации творческого потенциала нации» подпрограммы «Культура и искусство» государственной программы Кемеровской области – Кузбасса «Культура Кузбасса» на 2014-2024 годы.</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рамках реализации национального проекта «Творческие люди» была получена субсидия в размере 212,5 тыс. руб. Данные денежные средства были направлены на обновление материально-технической базы учреждений культуры, в том числе:</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МБУ культуры «ККМ» - 106,2 тыс. руб. на приобретение офисной мебели;</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МБУК «КСКО» - 106,2 тыс. руб. на приобретение музыкального оборудования.</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В рамках программы Кемеровской области – Кузбасса «Культура Кузбасса» учреждениям культуры Крапивинского округа из средств областного бюджета в ноябре текущего года выделена субсидия на оснащение материально-технической базы в размере 500 тыс. руб., софинансирование из бюджета Крапивинского муниципального округа составит 15,5 тыс., общая сумма на реализацию данного мероприятия составит 515,5 тыс. руб. Данные средства будут затрачены на замену светового оборудования в Районном ДК.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сентябре 2021 года завершилась реализация проекта – победителя областного конкурса на консолидированный бюджет 2020 года «В. Д. Вучичевич-Сибирский: первый в Кузбассе – единственный в Российской Империи» Крапивинской районной организации Российского профсоюза работников культуры. Общая стоимость проекта: 579 272 рубля (из них: сумма, полученная по договору гранта: 350 000 руб.; софинансирование 229 272 рубля – расходы на оплату труда руководителя проекта, командировки, проведение мероприяти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ходе реализации проект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 </w:t>
        <w:tab/>
        <w:t>изготовлено 16 постерных копий картин В. Д. Вучичевича-Сибирского из фондов музеев Сибирского регион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 </w:t>
        <w:tab/>
        <w:t>издано и презентовано 200 экземпляров книги «Хроники рода Вучичевичей»; 100 экземпляров брошюры «Персональные и коллективные выставки, в которых принимал участие В.Д. Вучичевич-Сибирский»; 150 экземпляров сувенирной продукции с символикой проект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 </w:t>
        <w:tab/>
        <w:t>установлен памятник-комплекс памяти семьи В.Д. Вучичевича-Сибирского;</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 </w:t>
        <w:tab/>
        <w:t>разработан экскурсионный маршрут в Крапивинском муниципальном округе «Мистические истории: ложь и правда таежной заимки».</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 </w:t>
        <w:tab/>
        <w:t>проведено 59 мероприятий, которые посетило 2583 человек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спортивной школе и клубной системе были установлены системы видеонаблюдения (544 тыс. руб.) в рамках муниципальной программы Крапивинского муниципального округа «Профилактика терроризма, минимизация и ликвидация последствий его проявлений» на территории Крапивинского муниципального округа. Так же по данной программе в спортивной школе до конца года будут установлены системы оповещения (171,4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2021 году отделения МБУ «СШ КМО» были оснащены спортивным инвентарем на сумму 238 166 рублей (203 тыс. руб.  – собственные средства учреждения, 35 тыс. руб. – средства бюджета Крапивинского муниципального округа). На данные средства были закуплены мячи футбольные(10шт), гири соревновательные (2шт), пояса, комплекты лыжного инвентаря, Пневматическая газобаллонная винтовки БИ 7,5 (зарядное устройство, переходник, пульки), сетки для ворот, боксерские перчатки, капы и т.д.</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За 2021 год были проведены следующие соревнования регионального уровня:</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открытое Первенство Кузбасса по лыжным гонкам на призы главы Крапивинского муниципального округ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этап Чемпионата Кузбасса по мотоциклетному спорту;</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первенство Кузбасса по лыжероллерам на призы главы Крапивинского муниципального округ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чемпионат Кузбасса по лыжероллерам;</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областные соревнования по гиревому спорту «Турнир памяти тренера-преподавателя Антона Сергеевича Булдакова» среди мужчин и женщин, юношей и девушек;</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в рамках празднования 300-летия Кузбасса и Международного шахтерского Сабантуя в деревне Кабаново Крапивинского округа 26 июня прошли традиционные конно-спортивные соревнования на приз Губернатора Кузбасса С.Е. Цивилева. Главный приз – автомобиль.</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Доля граждан, систематически занимающихся физической культурой составила 50,6% при плане на конец 2021 года 51%.</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Сотрудниками молодежного центра организованы и проведены: 99 мероприятий в сфере молодежной политики, направленные на гражданско-правовое и патриотическое воспитание молодежи, а также 1535 культурно-досуговых и 267 спортивных мероприятий, которые посетили 35109 человек.  </w:t>
      </w:r>
    </w:p>
    <w:p>
      <w:pPr>
        <w:pStyle w:val="Normal"/>
        <w:widowControl/>
        <w:spacing w:lineRule="auto" w:line="276"/>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одолжается работа по поддержке и развитию добровольческого движения среди молодежи. С каждым годом увеличивается численность молодёжи, вовлечённой в данное направление. В 2021 году добровольческий штаб МЦ насчитывает 785 добровольцев, плюс 90 волонтеров культуры и 17 волонтерских отрядов. </w:t>
      </w:r>
    </w:p>
    <w:p>
      <w:pPr>
        <w:pStyle w:val="Normal"/>
        <w:widowControl/>
        <w:spacing w:lineRule="auto" w:line="276"/>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Неоценимую помощь волонтеры оказали при подготовке к празднованию 76-летию Победы. Проведены акции: Блокадный хлеб, «Георгиевская ленточка» -онлайн, «Бессмертный полк» -онлайн, «Восстанови памятник», «Сад Памяти», «Письмо Победы», «Свеча памяти», уроки мужества «Летопись блокадного Ленинграда», а также ряд других мероприятий. В период с 15 октября по 14 ноября волонтеры, в количестве 8 человек, приняли участие во всероссийской перепись населения.</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ыполненные работы на объектах в области культуры, молодежной политики и спорта в рамках муниципальной программы "Модернизация объектов социальной сферы и жилого фонда Крапивинского муниципального округа" на 2021 год за счет средств местного бюджет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1. МБУ ДО КМО «ДШИ»:</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 ремонт канализационной системы </w:t>
        <w:tab/>
        <w:t>- 278,92 тыс. руб.</w:t>
        <w:tab/>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Вопрос качества услуг сферы жилищно-коммунального хозяйства остается приоритетным, требующим постоянного внимания.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Около 700 человек работают для того, чтобы не прерывалась подача тепла, электроэнергии и воды в жилые дома, учреждения социальной сферы, производственные помещения.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На выполнение работ по подготовке к зиме и проведение капитального и текущего ремонтов, а также реконструкции объектов коммунального хозяйства в Крапивинском муниципальном округе будет освоено 264 377,5 тыс. руб., из которых:</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местный бюджет</w:t>
        <w:tab/>
        <w:t>- 27 154,8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федеральный бюджет -</w:t>
        <w:tab/>
        <w:t>203 984,1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областной бюджет - 14 870,4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средства юридических и физических лиц</w:t>
        <w:tab/>
        <w:t xml:space="preserve"> - 18 368,2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Правительством РФ утверждено Распоряжение от 6 марта 2021г. № 556-р «Об утверждении прилагаемой программы социально – экономического развития Кемеровской области – Кузбасса до 2024 года», одним из мероприятий которого является строительство водопровода по проекту «Водоснабжение пгт. Крапивинский Кемеровской области от водозабора пгт. Зеленогорский». Финансирование 2021-2022 годы: 393,99 млн.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В 2021 на строительство водовода в бюджете предусмотрено 235 007,1 тыс.руб., в т.ч. из федерального бюджета (за счет средств резервного фонда правительства РФ - 212 468,0 тыс. руб., ОБ - 11 488,9 тыс.руб., МБ – 7 050,2 тыс.руб.)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сего в 2021 году освоено 225 623,2 тыс.руб., экономия по закрытию составила 9 383,9 тыс.руб., в 2020 году было освоено 56 781,8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Были выполнены следующие работы: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 выполнен ремонт насосной станции 1-го подъема с заменой технологического оборудования,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построен водовод от скважин к резервуару протяженностью 892 м,</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 построен КПП,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установлено ограждение.</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В пгт. Крапивинский построены сети по ул. Кирова, Мостовая, 1-я Шахтерская, Тайдонская, Иманская, Кооперативная с установкой пожарных гидрантов, протяженностью 6 342 м.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Начали строительство водовода от пгт. Зеленогорский, протяженностью 3 154 м.</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Общая протяженность построенных сетей в 2021 году составила 14 181,38м.</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С начала реализации проекта с 2018г по 2021г построено 19,3 км водопроводных сетей, освоено 322 754,0 тыс. рубле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На территории населенных пунктов Крапивинского муниципального округа выполнены работы по ремонту:</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водопроводных сетей в д. Долгополово, с.Междугорное, п. Перехляй, пгт. Крапивински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скважины в с. Каменк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канализационных колодцев с. Борисово;</w:t>
      </w:r>
    </w:p>
    <w:p>
      <w:pPr>
        <w:pStyle w:val="Normal"/>
        <w:widowControl/>
        <w:spacing w:lineRule="auto" w:line="276"/>
        <w:ind w:firstLine="567"/>
        <w:jc w:val="both"/>
        <w:rPr/>
      </w:pPr>
      <w:r>
        <w:rPr>
          <w:rFonts w:eastAsia="Calibri"/>
          <w:sz w:val="28"/>
          <w:szCs w:val="28"/>
          <w:lang w:eastAsia="en-US"/>
        </w:rPr>
        <w:t>- и другие ремонтные работы (демонтаж канализационной станции, по технологическому присоединению к электрическим сетям НС №3, выполнение подрядных работ по пусконаладке электрооборудования НС3, перенос линии энергоснабжения пгт. Крапивинский, ул. Мостовая, 28 В, кровли павильонов на скважинах НС№1 (текущий ремонт), кровли производственного корпуса канализационных очистных сооружени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о время подготовки к осенне-зимнему сезону 2021-2022 года за счет ремонтной программы ресурсно-снабжающая организация ООО «Тепло-энергетические предприятия» провела следующие работы в сфере теплоснабжения:</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1. В пгт. Зеленогорский на котельной проведен капитальный ремонт бункера угля котлов и заменен сульфугля фильтров. Провели ремонт надземной тепловой сети от котельной до поселка (58м, Д377).</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2. В пгт. Крапивинский на котельной МСО проведен текущий ремонт котла, на школьной котельной отремонтирована кровля. Проведен ремонт подземной  и надземной тепловой сети по ул. Юбилейная в пгт. Крапивински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3. В с. Банново на котельной заменена кровля.</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4. На котельной в п. Красный Ключ построен угольный склад, проведен частичный ремонт котельного оборудования (котлы, дымоходы, задвижки).</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2021 году на мероприятия в сфере теплоснабжения будет освоено 8 398,1 тыс.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сфере водоснабжения и водоотведения:</w:t>
      </w:r>
    </w:p>
    <w:p>
      <w:pPr>
        <w:pStyle w:val="Normal"/>
        <w:widowControl/>
        <w:spacing w:lineRule="auto" w:line="276"/>
        <w:ind w:firstLine="567"/>
        <w:jc w:val="both"/>
        <w:rPr/>
      </w:pPr>
      <w:r>
        <w:rPr>
          <w:rFonts w:eastAsia="Calibri"/>
          <w:sz w:val="28"/>
          <w:szCs w:val="28"/>
          <w:lang w:eastAsia="en-US"/>
        </w:rPr>
        <w:t>- проведена замена глубинных насосов, капитальный ремонт водоподъемного оборудования: пгт. Зеленогорский, пгт. Крапивинский, п. Каменный, д. Каменка, с. Банново, ОСК скважина №4, п. Перехляй, с. Барачаты, п. Михайловский, д. Ключи, п. Березовк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помывка водонапорных скважин на территории Крапивинского округа (18 шт);</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 ремонтные работы на центральных канализационных сетях;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емонтные работы на центральных водопроводных сетях;</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прочие работы на объектах водоснабжения (замена насоса на КНС1, очистка иловых карт и песколовок, монтаж трубопровода теплосети на 2-ом подъеме).</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2021 году на водопроводно-канализационные мероприятия у ресурсной организации вложено 6 121,8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Филиалом «Энергосеть Крапивинского района» ООО «Кузбасская энергосетевая компания» и Панфиловский РЭС ПО ЦЭС «Кузбассэнерго РЭС» филиала ПАО «МРСК Сибири» проведена масштабная работа по замене опор ВЛЭП, замена проводов и кабеля, ремонт и замена оборудования в трансформаторных подстанциях.</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К предстоящему зимнему периоду необходимо подготовлено 82 многоквартирных дома, в том числе 80 домов с центральным отоплением.</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За счет средств собственников жилья управляющие компании и ТСЖ выполнили следующие виды работ: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емонт подъездов, крылец, отмостки: пгт. Зеленогорский, № 8, 12, 82, 17, 4В, 67, 81;</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частичный ремонт межпанельных швов: пгт Зеленогорский д. №14, 12,82,20,83,10А, 3,4В, 4Д, 66,81А,9,19;</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 ремонт козырьков, балконных плит, частичный ремонт кровли, - пгт Зеленогорский, №14, 20,83;  </w:t>
      </w:r>
    </w:p>
    <w:p>
      <w:pPr>
        <w:pStyle w:val="Normal"/>
        <w:widowControl/>
        <w:spacing w:lineRule="auto" w:line="276"/>
        <w:ind w:firstLine="567"/>
        <w:jc w:val="both"/>
        <w:rPr/>
      </w:pPr>
      <w:r>
        <w:rPr>
          <w:rFonts w:eastAsia="Calibri"/>
          <w:sz w:val="28"/>
          <w:szCs w:val="28"/>
          <w:lang w:eastAsia="en-US"/>
        </w:rPr>
        <w:t>- прочие виды работ: установка отопительных приборов в подъездах, установка дверей в тамбурах, устройство площадки под мусорные баки, замена трансформаторов, замена прожекторов, ремонт домофонов, устройство теплоизоляции в подвале, замена стояков, ремонт придомового освещения, замена подъездных оконных блоков, и т.д. – МКД в пгт. Зеленогорский, пгт. Крапивинский, с. Борисово.</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На все вышеперечисленные работы затрачено 3 848,3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ыполнены работы на объектах социальной сферы и жилого фонда в рамках муниципальной программы "Модернизация объектов социальной сферы и жилого фонда Крапивинского муниципального округа" на 2021 год на средства местного бюджета в размере 1 643,07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текущий ремонт кровли здания в пгт. Крапивинский, ул. Юбилейная, 2 (Крапивинский городской отдел);</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частичный ремонт кровли многоквартирного дома в п. Зеленовский, д.16;</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текущий ремонт квартиры в пгт. Зеленогорский, ул. Центральная, д.№406/2, кв.2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текущий ремонт квартиры в пгт. Зеленогорский, ул. Центральная, д.№16, кв.5;</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электромонтажные работы в здании, расположенном в пгт. Крапивинский, ул. Кирова, 92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В рамках национального проекта «Комфортная городская среда» в 2021г проведены работы по благоустройству дворовой территории трех многоквартирных жилых домов в с. Борисово на сумму 5 млн. 413 тыс. руб., также продолжились работы по благоустройству общественной территории - парка, расположенного в пгт. Крапивинский на сумму 1 млн. 348 тыс. руб.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целом на данное мероприятие израсходовано 6 млн. 761 тыс. руб. из всех источников финансирования. В пгт. Зеленогорский Выполнение работ по благоустройству привокзальной зоны в пгт. Зеленогорский стоимостью 665,8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Проблема задолженности населения за жилищно-коммунальные услуги остается актуальной. Данная цифра снизилась на 3,3 млн. руб. На сегодняшний день жители округа должны за жилищные услуги и потребленные ресурсы почти 11,5 млн. рублей (14,8 млн. руб. – 2020 год). Ведется индивидуальная работа с каждым неплательщиком. В этом году оформлен 348 судебный иск (2020 – 151 иск) на сумму 4,99 млн. рублей (2020 год – 1,9 млн. руб.). Взыскано с помощью судебных приставов 2,0 млн. руб.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2021 году план по вводу жилья выполнен на 101,5% - 7105 кв.м.</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В мае 2021 года начато строительство 33 квартирного жилого дома в пгт. Крапивинский, ввод в эксплуатацию которого запланирован на июнь 2022 года. где получат квартиры дети – сироты и социально - незащищенные категории граждан.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декабре текущего года начаты земляные работы еще по двум домам.</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Несмотря на все проблемы, мы стараемся решать вопрос по обеспечению жильем социальных категорий граждан. </w:t>
      </w:r>
    </w:p>
    <w:p>
      <w:pPr>
        <w:pStyle w:val="Normal"/>
        <w:widowControl/>
        <w:spacing w:lineRule="auto" w:line="276"/>
        <w:ind w:firstLine="567"/>
        <w:jc w:val="both"/>
        <w:rPr/>
      </w:pPr>
      <w:r>
        <w:rPr>
          <w:rFonts w:eastAsia="Calibri"/>
          <w:sz w:val="28"/>
          <w:szCs w:val="28"/>
          <w:lang w:eastAsia="en-US"/>
        </w:rPr>
        <w:t>В текущем году улучшили жилищные условия 5 ветеранов боевых действий, 3 молодые семьи: все они получили денежную компенсацию на приобретение жилья. По договору социального найма получили жилые помещения 2 социально-незащищенных семьи.</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2021 году 8 благоустроенных квартир предоставлено для детей-сирот на вторичном рынке.</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Работа по улучшению качества дорог ведется на постоянной основе.</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рамках муниципальной программы «Благоустройство и дорожное хозяйство» выполнены следующие работы по текущему ремонту:</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асфальтобетонного покрытия в пгт. Крапивинский по ул. Мостовая (0,8км);</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тротуарной дорожки по ул. Мостовая в пгт. Крапивински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асфальтобетонного покрытия в пгт. Крапивинский по ул. Советская (0,4км);</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ышеперечисленные работы были проведены за счет местного бюджета в размере 13 197,4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асфальтобетонного покрытия в пгт. Крапивинский по улицам Пятаковича (1,2км) и Островского (1,9 км). Ремонт проведен за счет местного бюджета 2022 года, затрачено 27 584,8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рамках выполнения ремонтной программы в пределах округа обслуживающая организация ОАО «Крапивиноавтодор» выполнила следующее:</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струйно-инъекционным способом (БЦМ) отремонтированы участки асфальтобетонных дорог Панфилово-Крапивино-Зеленогорск, Чусовитино-Борисово – Каменка–Арсеново;</w:t>
      </w:r>
    </w:p>
    <w:p>
      <w:pPr>
        <w:pStyle w:val="Normal"/>
        <w:widowControl/>
        <w:spacing w:lineRule="auto" w:line="276"/>
        <w:ind w:firstLine="567"/>
        <w:jc w:val="both"/>
        <w:rPr/>
      </w:pPr>
      <w:r>
        <w:rPr>
          <w:rFonts w:eastAsia="Calibri"/>
          <w:sz w:val="28"/>
          <w:szCs w:val="28"/>
          <w:lang w:eastAsia="en-US"/>
        </w:rPr>
        <w:t>- выполнен ямочный ремонт асфальтобетонного покрытия на автодорогах Панфилово-Крапивино (170м2), подъезд к с. Тараданово (367м2);</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в рамках реализации национального проекта «Безопасные и качественные дороги» выполнен ремонт дороги Панфилово-Крапивино-Борисово протяженностью 9,8 км и в рамках содержания – 1,9 км;</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выполнен ремонт пучинистых участков автомобильной дороги Чусовитино-Борисово – Каменка –Арсеново, подъезд к с.Тараданово;</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на участке автомобильной дороги Сарапки – Березовка проводились работы по устранению локальных повреждени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отремонтирован мост через р. Мунгат на участке автомобильной дороги Крапивино-Зеленогорск–Каменка» (заменили дефформационные швы с последующей заменой покрытия);</w:t>
      </w:r>
    </w:p>
    <w:p>
      <w:pPr>
        <w:pStyle w:val="Normal"/>
        <w:widowControl/>
        <w:spacing w:lineRule="auto" w:line="276"/>
        <w:ind w:firstLine="567"/>
        <w:jc w:val="both"/>
        <w:rPr/>
      </w:pPr>
      <w:r>
        <w:rPr>
          <w:rFonts w:eastAsia="Calibri"/>
          <w:sz w:val="28"/>
          <w:szCs w:val="28"/>
          <w:lang w:eastAsia="en-US"/>
        </w:rPr>
        <w:t>- отремонтирован мост в д. Тараданово: были выполнены работы по замене дефформационных швов, замена перильного и барьерного ограждения, берегоукрепительные работы с устройством коробчатых габионов.</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Зеленогорское государственное пассажирское автотранспортное предприятие Кузбасса, осуществляющие автобусное обслуживание между сельскими населенными пунктами, областным центром и другими округами области, обновило свой автобусный парк двумя автобусами марки «ЛИАЗ» и двумя автобусами марки «ГАЗЕЛЬ». Всего с 2018 года парк предприятия обновился на 80% - поступило 15 автобусов.</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МБУ «Автохозяйство КМО» в этом году поступило 10 автобусов на школьные маршруты. Все транспортные средства данного предприятия оснащены спутниковыми системами «ГЛОНАСС».</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рамках исполнения областного Закона от 14.11.2018 № 90-ОЗ «О реализации проектов инициативного бюджетирования в Кемеровской области» в Крапивинском муниципальном округе в конкурсном отборе приняли участие 6 из 11 территори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этом году были реализованы следующие проекты:</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благоустройство 2 мест захоронения (п. Зеленовский и п. Березовк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благоустройство (текущий ремонт) дорожного полотна (п. Каменны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благоустройство (текущий ремонт) общеобразовательной школы п. Перехляй (замена окон);</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благоустройство детской площадки в пгт. Крапивинский, ул. Славянская;</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благоустройство (текущий ремонт) спортивной площадки в пгт. Зеленогорский (хоккейная коробк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Стоимость данных проектов почти 11 млн.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Подводя общие итоги необходимо отметить, что важным показателем уровня жизни являются доходы населения.</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Заработная плата является важнейшей частью доходов населения.  В среднем по округу заработная плата составляет 34,1 тысяч рублей (прирост к 2020 году составляет 6,6%, почти 32 тыс. руб.). Заработная плата остается намного ниже среднеобластного значения – 47,5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Средний размер пенсий в Крапивинском округе на 01.10.2021г. – 13,97 тыс. руб., что выше в сравнении с 2020 годом на 2% (13,7 тыс. руб.), но ниже пенсии по Кемеровской области на 12,1% (15,9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Демографическая ситуация оставляет желать лучшего: по-прежнему смертность выше, чем рождаемость.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За 9 месяцев родилось 146 малышей, снижение на 31 малыша в сравнении с прошлым годом, умерло 302 человека, увеличение в сравнении с 2020 годом на 70 человек.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текущем году браков заключено на 11 больше и составляет 89, количество разводов тоже снизилось на 2: оформлено 56 разводов.</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Уважаемые коллеги!</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Задачи, поставленные на 2022 год:</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увеличение производства сельхозпродукции;</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введение в оборот 4000 га брошенных земель;</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w:t>
        <w:tab/>
        <w:t>завершение строительства водопровода по проекту «Водоснабжение пгт. Крапивинский, Кемеровской области от водозабора пгт. Зеленогорски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дальнейшая модернизация коммунальной инфраструктуры;</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обеспечение граждан доступным и комфортным жильем;</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емонт дорог и благоустройство территори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 участие в национальных проектах.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Спустя почти 30 лет вновь возобновлен вопрос строительства Крапивинского гидроузла. Обследованы существующие конструкции и сооружения гидроузла, получено положительное заключение. В 2021 году проводится процедура оценки воздействия на окружающую среду (ОВОС), заключение будет получено в начале 2022 года. Намечены общественные обсуждения по заключенным материалам «Оценка воздействия на окружающую среду завершения строительства Крапивинской ГЭС».</w:t>
      </w:r>
    </w:p>
    <w:p>
      <w:pPr>
        <w:pStyle w:val="Normal"/>
        <w:widowControl/>
        <w:spacing w:lineRule="auto" w:line="276"/>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Учитывая сложности с формированием доходной части бюджета необходимо тщательно подойти к распределению бюджетных средств.  Приоритеты мы сегодня обозначили. Расходы бюджета по-прежнему максимально ориентированы на социальные нужды.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В условиях ограниченности бюджетных ресурсов особое внимание всех участников бюджетного процесса, как органов местного самоуправления, так и муниципальных учреждений, должно быть направлено на повышение эффективности бюджетных расходов и укрепление финансовой дисциплины.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Уважаемые депутаты! Дорогие земляки!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сем нам жить и работать в Крапивинском округе. Давайте все вместе приложим максимум усилий, чтобы достойно двигаться вперед. Мы вместе должны сделать Крапивинский округ более комфортным и привлекательным для жизни.</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Именно от нашего взаимодействия зависит и социальная стабильность, и эмоциональная атмосфера в округе.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Хочу пожелать всем нам позитивного настроя и активности в работе, удачи и успехов.</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Прошу вас принять бюджет Крапивинского муниципального округа на 2022 год и плановый период 2023 и 2024 годов.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Параметры бюджета 2022-2024 годов: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2022 год:  </w:t>
      </w:r>
    </w:p>
    <w:p>
      <w:pPr>
        <w:pStyle w:val="Normal"/>
        <w:widowControl/>
        <w:tabs>
          <w:tab w:val="clear" w:pos="720"/>
          <w:tab w:val="left" w:pos="1701" w:leader="none"/>
        </w:tabs>
        <w:spacing w:lineRule="auto" w:line="276"/>
        <w:ind w:firstLine="1701"/>
        <w:jc w:val="both"/>
        <w:rPr>
          <w:rFonts w:eastAsia="Calibri"/>
          <w:sz w:val="28"/>
          <w:szCs w:val="28"/>
          <w:lang w:eastAsia="en-US"/>
        </w:rPr>
      </w:pPr>
      <w:r>
        <w:rPr>
          <w:rFonts w:eastAsia="Calibri"/>
          <w:sz w:val="28"/>
          <w:szCs w:val="28"/>
          <w:lang w:eastAsia="en-US"/>
        </w:rPr>
        <w:t>- ДОХОДЫ – 1409,7 млн. рублей;</w:t>
      </w:r>
    </w:p>
    <w:p>
      <w:pPr>
        <w:pStyle w:val="Normal"/>
        <w:widowControl/>
        <w:tabs>
          <w:tab w:val="clear" w:pos="720"/>
          <w:tab w:val="left" w:pos="1701" w:leader="none"/>
        </w:tabs>
        <w:spacing w:lineRule="auto" w:line="276"/>
        <w:ind w:firstLine="1701"/>
        <w:jc w:val="both"/>
        <w:rPr>
          <w:rFonts w:eastAsia="Calibri"/>
          <w:sz w:val="28"/>
          <w:szCs w:val="28"/>
          <w:lang w:eastAsia="en-US"/>
        </w:rPr>
      </w:pPr>
      <w:r>
        <w:rPr>
          <w:rFonts w:eastAsia="Calibri"/>
          <w:sz w:val="28"/>
          <w:szCs w:val="28"/>
          <w:lang w:eastAsia="en-US"/>
        </w:rPr>
        <w:t>- РАСХОДЫ – 1415,6 млн. рублей;</w:t>
      </w:r>
    </w:p>
    <w:p>
      <w:pPr>
        <w:pStyle w:val="Normal"/>
        <w:widowControl/>
        <w:tabs>
          <w:tab w:val="clear" w:pos="720"/>
          <w:tab w:val="left" w:pos="1701" w:leader="none"/>
        </w:tabs>
        <w:spacing w:lineRule="auto" w:line="276"/>
        <w:ind w:firstLine="1701"/>
        <w:jc w:val="both"/>
        <w:rPr>
          <w:rFonts w:eastAsia="Calibri"/>
          <w:sz w:val="28"/>
          <w:szCs w:val="28"/>
          <w:lang w:eastAsia="en-US"/>
        </w:rPr>
      </w:pPr>
      <w:r>
        <w:rPr>
          <w:rFonts w:eastAsia="Calibri"/>
          <w:sz w:val="28"/>
          <w:szCs w:val="28"/>
          <w:lang w:eastAsia="en-US"/>
        </w:rPr>
        <w:t xml:space="preserve">- ДЕФИЦИТ – 5,9 млн. рублей.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2023год:</w:t>
      </w:r>
    </w:p>
    <w:p>
      <w:pPr>
        <w:pStyle w:val="Normal"/>
        <w:widowControl/>
        <w:spacing w:lineRule="auto" w:line="276"/>
        <w:ind w:firstLine="1701"/>
        <w:jc w:val="both"/>
        <w:rPr>
          <w:rFonts w:eastAsia="Calibri"/>
          <w:sz w:val="28"/>
          <w:szCs w:val="28"/>
          <w:lang w:eastAsia="en-US"/>
        </w:rPr>
      </w:pPr>
      <w:r>
        <w:rPr>
          <w:rFonts w:eastAsia="Calibri"/>
          <w:sz w:val="28"/>
          <w:szCs w:val="28"/>
          <w:lang w:eastAsia="en-US"/>
        </w:rPr>
        <w:t>- ДОХОДЫ – 1070,0 млн. рублей;</w:t>
      </w:r>
    </w:p>
    <w:p>
      <w:pPr>
        <w:pStyle w:val="Normal"/>
        <w:widowControl/>
        <w:spacing w:lineRule="auto" w:line="276"/>
        <w:ind w:firstLine="1701"/>
        <w:jc w:val="both"/>
        <w:rPr>
          <w:rFonts w:eastAsia="Calibri"/>
          <w:sz w:val="28"/>
          <w:szCs w:val="28"/>
          <w:lang w:eastAsia="en-US"/>
        </w:rPr>
      </w:pPr>
      <w:r>
        <w:rPr>
          <w:rFonts w:eastAsia="Calibri"/>
          <w:sz w:val="28"/>
          <w:szCs w:val="28"/>
          <w:lang w:eastAsia="en-US"/>
        </w:rPr>
        <w:t>- РАСХОДЫ – 1076,1 млн. рублей;</w:t>
      </w:r>
    </w:p>
    <w:p>
      <w:pPr>
        <w:pStyle w:val="Normal"/>
        <w:widowControl/>
        <w:spacing w:lineRule="auto" w:line="276"/>
        <w:ind w:firstLine="1701"/>
        <w:jc w:val="both"/>
        <w:rPr>
          <w:rFonts w:eastAsia="Calibri"/>
          <w:sz w:val="28"/>
          <w:szCs w:val="28"/>
          <w:lang w:eastAsia="en-US"/>
        </w:rPr>
      </w:pPr>
      <w:r>
        <w:rPr>
          <w:rFonts w:eastAsia="Calibri"/>
          <w:sz w:val="28"/>
          <w:szCs w:val="28"/>
          <w:lang w:eastAsia="en-US"/>
        </w:rPr>
        <w:t>- ДЕФИЦИТ – 6,1 млн. рубле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2024 год: </w:t>
      </w:r>
    </w:p>
    <w:p>
      <w:pPr>
        <w:pStyle w:val="Normal"/>
        <w:widowControl/>
        <w:spacing w:lineRule="auto" w:line="276"/>
        <w:ind w:firstLine="1701"/>
        <w:jc w:val="both"/>
        <w:rPr>
          <w:rFonts w:eastAsia="Calibri"/>
          <w:sz w:val="28"/>
          <w:szCs w:val="28"/>
          <w:lang w:eastAsia="en-US"/>
        </w:rPr>
      </w:pPr>
      <w:r>
        <w:rPr>
          <w:rFonts w:eastAsia="Calibri"/>
          <w:sz w:val="28"/>
          <w:szCs w:val="28"/>
          <w:lang w:eastAsia="en-US"/>
        </w:rPr>
        <w:t>- ДОХОДЫ – 1135,6 млн. рублей;</w:t>
      </w:r>
    </w:p>
    <w:p>
      <w:pPr>
        <w:pStyle w:val="Normal"/>
        <w:widowControl/>
        <w:spacing w:lineRule="auto" w:line="276"/>
        <w:ind w:firstLine="1701"/>
        <w:jc w:val="both"/>
        <w:rPr>
          <w:rFonts w:eastAsia="Calibri"/>
          <w:sz w:val="28"/>
          <w:szCs w:val="28"/>
          <w:lang w:eastAsia="en-US"/>
        </w:rPr>
      </w:pPr>
      <w:r>
        <w:rPr>
          <w:rFonts w:eastAsia="Calibri"/>
          <w:sz w:val="28"/>
          <w:szCs w:val="28"/>
          <w:lang w:eastAsia="en-US"/>
        </w:rPr>
        <w:t>- РАСХОДЫ – 1141,9 млн. рублей;</w:t>
      </w:r>
    </w:p>
    <w:p>
      <w:pPr>
        <w:pStyle w:val="Normal"/>
        <w:widowControl/>
        <w:spacing w:lineRule="auto" w:line="276"/>
        <w:ind w:firstLine="1701"/>
        <w:jc w:val="both"/>
        <w:rPr>
          <w:rFonts w:eastAsia="Calibri"/>
          <w:sz w:val="28"/>
          <w:szCs w:val="28"/>
          <w:lang w:eastAsia="en-US"/>
        </w:rPr>
      </w:pPr>
      <w:r>
        <w:rPr>
          <w:rFonts w:eastAsia="Calibri"/>
          <w:sz w:val="28"/>
          <w:szCs w:val="28"/>
          <w:lang w:eastAsia="en-US"/>
        </w:rPr>
        <w:t>- ДЕФИЦИТ – 6,3 млн. рубле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r>
    </w:p>
    <w:sectPr>
      <w:headerReference w:type="default" r:id="rId2"/>
      <w:headerReference w:type="first" r:id="rId3"/>
      <w:type w:val="nextPage"/>
      <w:pgSz w:w="11906" w:h="16838"/>
      <w:pgMar w:left="1985" w:right="1134"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sz w:val="24"/>
      <w:lang w:val="en-US"/>
    </w:rPr>
  </w:style>
  <w:style w:type="paragraph" w:styleId="Heading2">
    <w:name w:val="Heading 2"/>
    <w:basedOn w:val="Normal"/>
    <w:next w:val="Normal"/>
    <w:qFormat/>
    <w:pPr>
      <w:keepNext w:val="true"/>
      <w:widowControl/>
      <w:numPr>
        <w:ilvl w:val="1"/>
        <w:numId w:val="1"/>
      </w:numPr>
      <w:jc w:val="center"/>
      <w:outlineLvl w:val="1"/>
    </w:pPr>
    <w:rPr>
      <w:b/>
      <w:sz w:val="32"/>
    </w:rPr>
  </w:style>
  <w:style w:type="paragraph" w:styleId="Heading3">
    <w:name w:val="Heading 3"/>
    <w:basedOn w:val="Normal"/>
    <w:next w:val="Normal"/>
    <w:qFormat/>
    <w:pPr>
      <w:keepNext w:val="true"/>
      <w:numPr>
        <w:ilvl w:val="2"/>
        <w:numId w:val="1"/>
      </w:numPr>
      <w:shd w:fill="FFFFFF" w:val="clear"/>
      <w:tabs>
        <w:tab w:val="clear" w:pos="720"/>
        <w:tab w:val="left" w:pos="5529" w:leader="none"/>
      </w:tabs>
      <w:ind w:right="2" w:firstLine="226"/>
      <w:outlineLvl w:val="2"/>
    </w:pPr>
    <w:rPr>
      <w:sz w:val="28"/>
    </w:rPr>
  </w:style>
  <w:style w:type="paragraph" w:styleId="Heading4">
    <w:name w:val="Heading 4"/>
    <w:basedOn w:val="Normal"/>
    <w:next w:val="Normal"/>
    <w:qFormat/>
    <w:pPr>
      <w:keepNext w:val="true"/>
      <w:numPr>
        <w:ilvl w:val="3"/>
        <w:numId w:val="1"/>
      </w:numPr>
      <w:shd w:fill="FFFFFF" w:val="clear"/>
      <w:ind w:right="285" w:hanging="0"/>
      <w:outlineLvl w:val="3"/>
    </w:pPr>
    <w:rPr>
      <w:color w:val="000000"/>
      <w:spacing w:val="-5"/>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1">
    <w:name w:val="WW8Num20z1"/>
    <w:qFormat/>
    <w:rPr>
      <w:rFonts w:eastAsia="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widowControl/>
      <w:spacing w:before="240" w:after="0"/>
      <w:jc w:val="center"/>
    </w:pPr>
    <w:rPr>
      <w:sz w:val="28"/>
    </w:rPr>
  </w:style>
  <w:style w:type="paragraph" w:styleId="TextBody">
    <w:name w:val="Body Text"/>
    <w:basedOn w:val="Normal"/>
    <w:pPr>
      <w:shd w:fill="FFFFFF" w:val="cle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14"/>
    </w:pPr>
    <w:rPr>
      <w:sz w:val="24"/>
    </w:rPr>
  </w:style>
  <w:style w:type="paragraph" w:styleId="2">
    <w:name w:val="Основной текст 2"/>
    <w:basedOn w:val="Normal"/>
    <w:qFormat/>
    <w:pPr>
      <w:shd w:fill="FFFFFF" w:val="clear"/>
    </w:pPr>
    <w:rPr>
      <w:sz w:val="28"/>
    </w:rPr>
  </w:style>
  <w:style w:type="paragraph" w:styleId="21">
    <w:name w:val="Основной текст с отступом 2"/>
    <w:basedOn w:val="Normal"/>
    <w:qFormat/>
    <w:pPr>
      <w:shd w:fill="FFFFFF" w:val="clear"/>
      <w:spacing w:before="269" w:after="0"/>
      <w:ind w:left="720" w:hanging="0"/>
    </w:pPr>
    <w:rPr>
      <w:color w:val="000000"/>
      <w:spacing w:val="-5"/>
      <w:sz w:val="28"/>
    </w:rPr>
  </w:style>
  <w:style w:type="paragraph" w:styleId="3">
    <w:name w:val="Основной текст 3"/>
    <w:basedOn w:val="Normal"/>
    <w:qFormat/>
    <w:pPr>
      <w:shd w:fill="FFFFFF" w:val="clear"/>
      <w:spacing w:before="269" w:after="0"/>
      <w:jc w:val="both"/>
    </w:pPr>
    <w:rPr>
      <w:color w:val="000000"/>
      <w:spacing w:val="-5"/>
      <w:sz w:val="28"/>
    </w:rPr>
  </w:style>
  <w:style w:type="paragraph" w:styleId="31">
    <w:name w:val="Основной текст с отступом 3"/>
    <w:basedOn w:val="Normal"/>
    <w:qFormat/>
    <w:pPr>
      <w:shd w:fill="FFFFFF" w:val="clear"/>
      <w:ind w:left="283" w:hanging="0"/>
      <w:jc w:val="both"/>
    </w:pPr>
    <w:rPr>
      <w:color w:val="000000"/>
      <w:spacing w:val="-4"/>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Красная строка"/>
    <w:basedOn w:val="TextBody"/>
    <w:qFormat/>
    <w:pPr>
      <w:widowControl/>
      <w:shd w:fill="auto" w:val="clear"/>
      <w:spacing w:before="0" w:after="120"/>
      <w:ind w:firstLine="21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ind w:left="708" w:hanging="0"/>
    </w:pPr>
    <w:rPr/>
  </w:style>
  <w:style w:type="paragraph" w:styleId="Style14">
    <w:name w:val="Обычный (веб)"/>
    <w:basedOn w:val="Normal"/>
    <w:qFormat/>
    <w:pPr>
      <w:widowControl/>
      <w:spacing w:before="100" w:after="100"/>
    </w:pPr>
    <w:rPr>
      <w:sz w:val="24"/>
      <w:szCs w:val="24"/>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Абзац списка1"/>
    <w:basedOn w:val="Normal"/>
    <w:qFormat/>
    <w:pPr>
      <w:widowControl/>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41:00Z</dcterms:created>
  <dc:creator>райфо</dc:creator>
  <dc:description/>
  <cp:keywords/>
  <dc:language>en-US</dc:language>
  <cp:lastModifiedBy>""</cp:lastModifiedBy>
  <cp:lastPrinted>2021-12-10T10:01:00Z</cp:lastPrinted>
  <dcterms:modified xsi:type="dcterms:W3CDTF">2021-12-15T04:25:00Z</dcterms:modified>
  <cp:revision>5</cp:revision>
  <dc:subject/>
  <dc:title>О внесении изменений и дополнений в Постановление районного Совета</dc:title>
</cp:coreProperties>
</file>