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9»12.2018г.  №113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2410"/>
        <w:gridCol w:w="1418"/>
        <w:gridCol w:w="1276"/>
        <w:gridCol w:w="1275"/>
        <w:gridCol w:w="1134"/>
        <w:gridCol w:w="1275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,00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пгт. Крапивинский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№№ 67, 68 до РУ-0,4кВ котельной в пгт.Зеленогорский Крапивин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на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сантехнического оборудования на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КВр-0,8Мвт на котельную п.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У-0,4кВ КТП-42-1, 42-2 котельной по адресу: ул.Промплощадка, пгт.Зеленогорский,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ул. Юбилейная, ул.Провинци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осно-фильтровальных станций, ограждении зон санитарной охраны водозаборных скважин с разработкой проектно-сметной документации (с.Борис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(Реконструкция сетей водоснабжения Крапивин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для котельных с. Борисово, котельной РЦН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Повышение энергетической эффективности систем электроснабжения и освещения в бюджетных организ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вышение энергетической эффективности систем электроснабжения и освещения в бюджетных организациях (приобретение и установка энергосберегающих ламп) (управление образов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Экономист 4</cp:lastModifiedBy>
  <cp:lastPrinted>2019-01-14T17:02:00Z</cp:lastPrinted>
  <dcterms:modified xsi:type="dcterms:W3CDTF">2019-01-16T05:52:00Z</dcterms:modified>
  <cp:revision>87</cp:revision>
  <dc:subject/>
  <dc:title>      </dc:title>
</cp:coreProperties>
</file>