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18 № 1138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2.11.2014г. №1606 «Об утверждении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1 годы»</w:t>
      </w:r>
    </w:p>
    <w:p>
      <w:pPr>
        <w:pStyle w:val="TextBody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Крапивинского муниципального района от 12.11.2014г. №1606 «Об утверждении 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на 2015-2021 годы  (в редакции постановлений от 28.10.2015г. №1132,  от 30.12.2015г. №1343, от 15.11.2016г №835, от 30.12.2016г. №956, от 14.11.2017г. №1001, от 29.12.2017г №1190, от 08.06.2018г №388, от 13.07.2018г №568, от 26.07.2018г №600, от 19.10.2018г №850, от 15.11.2018г №957) следующие изменения:</w:t>
      </w:r>
    </w:p>
    <w:p>
      <w:pPr>
        <w:pStyle w:val="TextBody"/>
        <w:ind w:right="-62" w:firstLine="340"/>
        <w:rPr/>
      </w:pPr>
      <w:r>
        <w:rPr>
          <w:szCs w:val="28"/>
        </w:rPr>
        <w:t>1.1.  Внести в муниципальную программу «Жилищно-коммунальный комплекс, энергосбережение и повышение энергетической эффективности на территории Крапивинского района»  на 2015-2021 годы (далее - муниципальная программа), утвержденную постановлением, следующие изменения:</w:t>
      </w:r>
    </w:p>
    <w:p>
      <w:pPr>
        <w:pStyle w:val="TextBody"/>
        <w:ind w:right="-62" w:firstLine="340"/>
        <w:rPr>
          <w:szCs w:val="28"/>
        </w:rPr>
      </w:pPr>
      <w:r>
        <w:rPr>
          <w:szCs w:val="28"/>
        </w:rPr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270"/>
      </w:tblGrid>
      <w:tr>
        <w:trPr>
          <w:trHeight w:val="48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568070,90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 404,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 074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48 457,69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3 487,6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71 913,9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89 625,7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51 106,6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4 185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6 083,3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6 807,69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1 708,6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4 609,2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 375,7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 696,6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9 140,00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140,0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94 003,69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 000,0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 128,9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5 654,7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80 60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 62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380,31 тыс. рублей, в том числе по годам: 2015-38,7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341,57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0 361,90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650,00 тыс. рублей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 650,00 тыс. рублей.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7,2% к 202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района к 2021 году на 1000 тон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2. </w:t>
      </w:r>
      <w:r>
        <w:rPr>
          <w:spacing w:val="-1"/>
          <w:sz w:val="28"/>
          <w:szCs w:val="28"/>
        </w:rPr>
        <w:t>Раздел 4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keepLines/>
        <w:autoSpaceDE w:val="true"/>
        <w:ind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 </w:t>
      </w:r>
    </w:p>
    <w:p>
      <w:pPr>
        <w:pStyle w:val="Normal"/>
        <w:keepLines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1.1.2. настоящего постановления в части ресурсного обеспечения на 2019-2021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TextBody"/>
        <w:tabs>
          <w:tab w:val="clear" w:pos="708"/>
          <w:tab w:val="left" w:pos="0" w:leader="none"/>
        </w:tabs>
        <w:ind w:right="-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главы Крапивинского муниципального района Н.Ф.Арнольд.          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    Т.И. Климина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Ю.В.Сухорукова</w:t>
      </w:r>
    </w:p>
    <w:p>
      <w:pPr>
        <w:pStyle w:val="TextBodyIndent"/>
        <w:tabs>
          <w:tab w:val="clear" w:pos="708"/>
          <w:tab w:val="left" w:pos="2670" w:leader="none"/>
        </w:tabs>
        <w:ind w:left="342" w:right="-60" w:hanging="0"/>
        <w:rPr>
          <w:sz w:val="16"/>
          <w:szCs w:val="16"/>
        </w:rPr>
      </w:pPr>
      <w:r>
        <w:rPr>
          <w:sz w:val="16"/>
          <w:szCs w:val="16"/>
        </w:rPr>
        <w:t>тел. 22-67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2.2018 № 113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410"/>
        <w:gridCol w:w="1418"/>
        <w:gridCol w:w="1276"/>
        <w:gridCol w:w="1275"/>
        <w:gridCol w:w="1134"/>
        <w:gridCol w:w="1275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У-0,4кВ КТП-42-1, 42-2 котельной по адресу: ул.Промплощадка, пгт.Зеленогорский,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осно-фильтровальных станций, ограждении зон санитарной охраны водозаборных скважин с разработкой проектно-сметной документации (с.Борис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(Реконструкция сетей водоснабжения Крапив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orient="landscape" w:w="16838" w:h="11906"/>
      <w:pgMar w:left="539" w:right="425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Экономист 4</cp:lastModifiedBy>
  <cp:lastPrinted>2019-01-14T17:02:00Z</cp:lastPrinted>
  <dcterms:modified xsi:type="dcterms:W3CDTF">2022-04-07T02:16:00Z</dcterms:modified>
  <cp:revision>85</cp:revision>
  <dc:subject/>
  <dc:title>      </dc:title>
</cp:coreProperties>
</file>