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9»12.2018г.  №1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67"/>
        <w:gridCol w:w="2625"/>
        <w:gridCol w:w="1103"/>
        <w:gridCol w:w="1101"/>
        <w:gridCol w:w="1101"/>
        <w:gridCol w:w="1100"/>
        <w:gridCol w:w="1101"/>
        <w:gridCol w:w="1102"/>
        <w:gridCol w:w="1100"/>
        <w:gridCol w:w="964"/>
      </w:tblGrid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 на 2014-2021 г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Выполнение научно – технических услуг (МОБ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ого запаса ГС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еоконтро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иведомственной связ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истемой бесперебойного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«Система-112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ствами отображения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язи с вышестоящими и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щими организация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овещения персона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нтитеррор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годового плана мероприятий по организ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контроля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охране лесов от пожаров и установлении особого противопожарного режим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хране лесов от пожар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гов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их материалов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«Юный друг полици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дорожного движения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БДД (Мельковское сельское поселение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а ГС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одготовки матросов – спасател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одок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чат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обсл-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Заключение договоров с владельцами плавсредст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чистке русел рек и берег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Организация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с противопаводковыми комиссиями соседних район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1:00Z</dcterms:created>
  <dc:creator>008</dc:creator>
  <dc:description/>
  <cp:keywords/>
  <dc:language>en-US</dc:language>
  <cp:lastModifiedBy>Экономист 4</cp:lastModifiedBy>
  <cp:lastPrinted>2018-12-28T09:47:00Z</cp:lastPrinted>
  <dcterms:modified xsi:type="dcterms:W3CDTF">2019-01-16T05:52:00Z</dcterms:modified>
  <cp:revision>8</cp:revision>
  <dc:subject/>
  <dc:title/>
</cp:coreProperties>
</file>